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Рабочая программа по «Изобразительному искусству» для 6 класса составлена на основе Федерального компонента государственного стандарта основного общего образования, программы основного общего образования с учётом требований стандартов второго поколения ФГОС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            </w:t>
      </w:r>
      <w:r>
        <w:rPr/>
        <w:t>Курс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«Изобразительному искусству»: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·         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·         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·         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·         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·         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·         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·        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 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/>
        <w:t> 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Учебный предмет «Изобразительное искусство» объединяет в единую образовательную структуру практическую художественно - творческую деятельность, художественно - 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личных видов визуально – пространственных искусств: живописи, графики, скульптуры, дизайна, архитектуры, народного и декоративно - 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Программа учитывает традиции российского художественного образования и современные инновационные методы. Смысловая и логическая последовательность программы обеспечивает целостность учебного процесса и преемственность этапов обучения.  Предполагается вариативность решения поставленных задач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Программа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учителя и ученика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 </w:t>
      </w:r>
      <w:r>
        <w:rPr/>
        <w:t>Тема  6  класса – «Изобразительное искусство в жизни человека» -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Понимание искусства – это большая работа, требующая и знаний, и умений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 </w:t>
      </w:r>
    </w:p>
    <w:p>
      <w:pPr>
        <w:pStyle w:val="Normal"/>
        <w:shd w:fill="FFFFFF" w:val="clear"/>
        <w:autoSpaceDE w:val="false"/>
        <w:ind w:firstLine="360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 предусматривает обязательное изучение «Изобразительного искусства» в 6 классе –  34 часа. Данная рабочая программа предусматривает изучение «Изобразительного искусства» в  6  классе с расчётом на  34 часа ( 1 час в неделю).</w:t>
      </w:r>
    </w:p>
    <w:p>
      <w:pPr>
        <w:pStyle w:val="Normal"/>
        <w:shd w:fill="FFFFFF" w:val="clear"/>
        <w:autoSpaceDE w:val="false"/>
        <w:ind w:firstLine="360"/>
        <w:rPr>
          <w:bCs/>
        </w:rPr>
      </w:pPr>
      <w:r>
        <w:rPr>
          <w:bCs/>
        </w:rPr>
        <w:t>Направленность курса на развитие художественной культуры учащихся как неотъемлемой части культуры духовной, то есть культуры мироотношений, выработанных поколениями, создает условия и для реализации надпредметной функции, которую Изобразительное искусство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освоении художественно – образного языка, средств художественной выразительности, на систематическом освоении художественного наследия культуры своего народа и предполагают развитие эмоционально – нравственного потенциала ребенка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       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   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</w:rPr>
        <w:t>   </w:t>
      </w:r>
      <w:r>
        <w:rPr/>
        <w:t>  </w:t>
      </w:r>
      <w:r>
        <w:rPr>
          <w:b/>
          <w:bCs/>
        </w:rPr>
        <w:t>Основная</w:t>
      </w:r>
      <w:r>
        <w:rPr/>
        <w:t> </w:t>
      </w:r>
      <w:r>
        <w:rPr>
          <w:b/>
          <w:bCs/>
        </w:rPr>
        <w:t>цель </w:t>
      </w:r>
      <w:r>
        <w:rPr/>
        <w:t>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        </w:t>
      </w:r>
      <w:r>
        <w:rPr>
          <w:b/>
          <w:bCs/>
        </w:rPr>
        <w:t>Специфика предмета.</w:t>
      </w:r>
      <w:r>
        <w:rPr/>
        <w:t> В основу тематического деления учебного года положен жанровый принцип. Каждый жанр в его историческом развитии. Это позволяет видеть изменение картины мира и образа человека, поставить в центр духовное проблемы, подчиняя им изменения в способах изображения. При этом выдерживая принцип единства восприятия и созидания. И последовательно обретаются навыки и практический опыт использования рисунка, цвета, формы, пространства согласно специфике образовательного строя конкретного вида и жанра изобразительного искусства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        </w:t>
      </w:r>
      <w:r>
        <w:rPr/>
        <w:t>Для реализации познавательной и творческой активности школьника в учебном процессе используются современные </w:t>
      </w:r>
      <w:r>
        <w:rPr>
          <w:b/>
          <w:bCs/>
        </w:rPr>
        <w:t>образовательные технологии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гровые технологии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уровневой дефференциации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оллективное взаимообучение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роблемное обучение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азноуровневое обучение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нформационно-коммуникационные технологии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тестовые технологии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здоровьесберегающие технологи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</w:rPr>
        <w:t>       </w:t>
      </w:r>
      <w:r>
        <w:rPr>
          <w:b/>
          <w:bCs/>
        </w:rPr>
        <w:t>Формы</w:t>
      </w:r>
      <w:r>
        <w:rPr/>
        <w:t> уроков: урок-беседа, урок-рассказ, урок-дискуссия, урок-экскурссия, творческая работа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</w:rPr>
      </w:pPr>
      <w:r>
        <w:rPr/>
        <w:t>         </w:t>
      </w:r>
      <w:r>
        <w:rPr/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, обучение на занятиях по изобразительному искусству направлено </w:t>
      </w:r>
      <w:r>
        <w:rPr>
          <w:b/>
          <w:bCs/>
        </w:rPr>
        <w:t>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</w:rPr>
        <w:t xml:space="preserve">        </w:t>
      </w:r>
      <w:r>
        <w:rPr>
          <w:b/>
          <w:bCs/>
        </w:rPr>
        <w:t>Личностные результаты</w:t>
      </w:r>
      <w:r>
        <w:rPr>
          <w:b/>
          <w:bCs/>
          <w:i/>
          <w:iCs/>
        </w:rPr>
        <w:t> </w:t>
      </w:r>
      <w:r>
        <w:rPr/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         </w:t>
      </w:r>
      <w:r>
        <w:rPr/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   </w:t>
      </w:r>
      <w:r>
        <w:rPr/>
        <w:t>- формирование ответственного отношения к учению, готовности и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   </w:t>
      </w:r>
      <w:r>
        <w:rPr/>
        <w:t>способности обучающихся к саморазвитию и   самообразованию на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   </w:t>
      </w:r>
      <w:r>
        <w:rPr/>
        <w:t>основе мотивации к обучению и познанию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формирование целостного мировоззрения, учитывающего культурное,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 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autoSpaceDE w:val="false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</w:rPr>
        <w:t>   </w:t>
      </w:r>
      <w:r>
        <w:rPr>
          <w:b/>
          <w:bCs/>
        </w:rPr>
        <w:t>Метапредметные результаты</w:t>
      </w:r>
      <w:r>
        <w:rPr/>
        <w:t>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autoSpaceDE w:val="false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</w:rPr>
        <w:t>   </w:t>
      </w:r>
      <w:r>
        <w:rPr>
          <w:b/>
          <w:bCs/>
        </w:rPr>
        <w:t>Предметные результаты</w:t>
      </w:r>
      <w:r>
        <w:rPr/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 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осознание значения искусства и творчества в личной и культурной самоидентификации личности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hd w:fill="FFFFFF" w:val="clear"/>
        <w:autoSpaceDE w:val="false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            </w:t>
      </w:r>
      <w:r>
        <w:rPr>
          <w:b/>
          <w:bCs/>
        </w:rPr>
        <w:t>Планируемые результаты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</w:rPr>
        <w:t>По окончании учебного года  учащиеся</w:t>
      </w:r>
      <w:r>
        <w:rPr>
          <w:b/>
          <w:bCs/>
        </w:rPr>
        <w:t> 6 класс</w:t>
      </w:r>
      <w:r>
        <w:rPr>
          <w:b/>
        </w:rPr>
        <w:t> должны: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знать о месте и значении изобразительных искусств в жизни человека и общества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        </w:t>
      </w:r>
      <w:r>
        <w:rPr/>
        <w:t>На своих уроках я уделяю особое внимание формированию у учащихся следующих </w:t>
      </w:r>
      <w:r>
        <w:rPr>
          <w:b/>
          <w:bCs/>
        </w:rPr>
        <w:t> ключевых компетентностей:</w:t>
      </w: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Социальная компетенция – знания, умения и личностные навыки, позволяющие личности реализацию жизненной стратегии существования в обществе, а также решение повседневных личностных и профессиональных задач социально приемлемым способ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Информационная компетенция – это способность при помощи информационных технологий самостоятельно искать, анализировать, отбирать, обрабатывать и передавать необходимую информац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Компетенция саморазвития - это способность и готовность к самосовершенствованию, саморегулированию, самореализации, личностной и предметной рефлексии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Для  формирования  ключевых компетентностей в учебном процессе использую компетентностный подход. Его специфика состоит в том, что усваиваются не “готовые знания”, кем - то предложенные к усвоению, а “прослеживаются условия происхождения данного знания”. Ученик сам формирует понятия, необходимые для решения задач. При таком подходе учебная деятельность, периодически приобретая исследовательский или практико-преобразовательный характер, сама становится предметом усвоения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autoSpaceDE w:val="false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  <w:t>ПРОГРАМНОЕ СОДЕРЖАНИЕ КУРСА «ИСКУССТВО В ЖИЗНИ ЧЕЛОВЕКА»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 класс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: Виды изобразительного искусства и основы образного язы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ы представлений о языке изобразительного искус</w:t>
        <w:softHyphen/>
        <w:t>ства. Изобразительный язык и художественный образ. Виды изобразительного искусства. Творчество художника и творче</w:t>
        <w:softHyphen/>
        <w:t>ство зрителя. Зрительские умения. Изобразительная деятель</w:t>
        <w:softHyphen/>
        <w:t>ность как школа активного восприятия реальности: соотноше</w:t>
        <w:softHyphen/>
        <w:t>ние понятий «смотреть» и «видеть» в художественной культуре человека. Выразительное значение средств языка изображе</w:t>
        <w:softHyphen/>
        <w:t>ния. Фактура и характеристики художественных материалов как средств выражения. Форма, пятно, линия, объём, цвет. Ритм и пропорции. Роль и значение искусства в жизни люд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урок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Изобразительное искусство. Семья пространственных искусств»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Рисунок - основа изобразительного творчества»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Пятно как средство выражения. Ритм пятен»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вет. Основы цветоведения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Цвет в произведениях живописи»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Объёмные изображения в скульптуре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Основы языка изображения»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Первая четверть посвящена осмыслению, систематизации уже имеющихся знаний об изобразительном искусстве и по</w:t>
        <w:softHyphen/>
        <w:t>лучению новых. Как часто мы встречаемся с изобразительным искусством, какое место оно занимает в нашей жизни? Зачем уметь надо рисовать? Что значит понимать искусство и почему надо этому учиться? Почему в истории человечества никогда не существовало общества без искусства? На эти вопросы дол</w:t>
        <w:softHyphen/>
        <w:t>жен уметь ответить каждый ребёнок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В изобразительном искусстве (как и в любом другом виде искусства) всегда два полюса — </w:t>
      </w:r>
      <w:r>
        <w:rPr>
          <w:b/>
          <w:bCs/>
          <w:color w:val="000000"/>
        </w:rPr>
        <w:t xml:space="preserve">художник </w:t>
      </w:r>
      <w:r>
        <w:rPr>
          <w:color w:val="000000"/>
        </w:rPr>
        <w:t>(композитор, пи</w:t>
        <w:softHyphen/>
        <w:t xml:space="preserve">сатель, режиссёр) и </w:t>
      </w:r>
      <w:r>
        <w:rPr>
          <w:b/>
          <w:bCs/>
          <w:color w:val="000000"/>
        </w:rPr>
        <w:t xml:space="preserve">зритель </w:t>
      </w:r>
      <w:r>
        <w:rPr>
          <w:color w:val="000000"/>
        </w:rPr>
        <w:t xml:space="preserve">(слушатель, читатель). В любой из этих деятельностей необходимо </w:t>
      </w:r>
      <w:r>
        <w:rPr>
          <w:b/>
          <w:bCs/>
          <w:color w:val="000000"/>
        </w:rPr>
        <w:t xml:space="preserve">творчество. И творить искусство, и воспринимать </w:t>
      </w:r>
      <w:r>
        <w:rPr>
          <w:color w:val="000000"/>
        </w:rPr>
        <w:t xml:space="preserve">его подросток обучается через </w:t>
      </w:r>
      <w:r>
        <w:rPr>
          <w:b/>
          <w:bCs/>
          <w:color w:val="000000"/>
        </w:rPr>
        <w:t>личное творчество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Учащиеся знакомятся с основами языка изображения, обобщают опыт владения художественными материалами, известными им с начальной школы, а также получают знания по применению этих материалов при создании художествен</w:t>
        <w:softHyphen/>
        <w:t>ного образа в графике, живописи, скульптуре. Две темы по</w:t>
        <w:softHyphen/>
        <w:t>священы характеристике цвета, особенностям «живописно</w:t>
        <w:softHyphen/>
        <w:t xml:space="preserve">го» цвета, понятию колорита в работах мастеров живописи. Заключительная тема четверти обобщает знания учащихся </w:t>
      </w:r>
      <w:r>
        <w:rPr>
          <w:color w:val="212121"/>
        </w:rPr>
        <w:t xml:space="preserve">о </w:t>
      </w:r>
      <w:r>
        <w:rPr>
          <w:color w:val="000000"/>
        </w:rPr>
        <w:t xml:space="preserve">средствах выразительности графики, живописи, скульптуры </w:t>
      </w:r>
      <w:r>
        <w:rPr>
          <w:color w:val="212121"/>
        </w:rPr>
        <w:t xml:space="preserve">с </w:t>
      </w:r>
      <w:r>
        <w:rPr>
          <w:color w:val="000000"/>
        </w:rPr>
        <w:t>целью создания художественного образ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: Мир наших вещей. Натюрмор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оль воображения в творчестве художника, умение изображать фантазии и умение изображать реальность. Изображение предметного мира в изобразительном искусстве! разных эпох. Навыки графического изображения предметов. Понятие о конструкции предмета и его форме. Представления о композиции и навыки композиционного решения натюрморта. Художественно-выразительные средства изображения! в натюрморте. Графический и живописный натюрморт: навыки изобразительной деятельности. Натюрморт как отражение мировоззрения художника и его времени. Натюрморт как творческая лаборатория художника. Натюрморт в искусств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урок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Реальность и фантазия в творчестве художни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«Изображение предметного мира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натюрморт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онятие формы. Многообразие форм окружающею мира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Изображение объёма на плоскости и линейная перспектива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Освещение. Свет и тень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Натюрморт в графике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вет в натюрморте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Выразительные возможности натюрморта»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 xml:space="preserve">Раздел 3: </w:t>
      </w:r>
      <w:r>
        <w:rPr>
          <w:b/>
          <w:bCs/>
          <w:color w:val="000000"/>
        </w:rPr>
        <w:t>Вглядываясь в человека. Портр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общение учащихся к культурному наследию человече</w:t>
        <w:softHyphen/>
        <w:t>ства через знакомство с искусством портрета разных эпох. Содержание портрета — интерес к личности, наделённой ин</w:t>
        <w:softHyphen/>
        <w:t>дивидуальными качествами. Портрет как выражение идеалов своего времени. Изображение головы человека в графике, живописи и скульптуре. Сходство внешнее и внутреннее. Ху</w:t>
        <w:softHyphen/>
        <w:t>дожественно-выразительные средства создания портрета. Великие портретисты в истории культуры. Портрет в русском искусстве. Судьба портрета в отечественном и зарубежном современном искусст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урок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Образ человека - главная тема в искусстве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«Портрет в живописи графике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«Портрет в искусстве Древнего Рима, эпохи Возрождения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«Конструкция головы человека»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«Изображение головы человека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Графический портретный рисунок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«Портрет в скульптуре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Сатирические образы человека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Образные возможности освещения в портрете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ортрет в живописи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Роль цвета в портрете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Великие портретисты прошлого»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color w:val="000000"/>
        </w:rPr>
        <w:t xml:space="preserve">Основная задача </w:t>
      </w:r>
      <w:r>
        <w:rPr>
          <w:color w:val="000000"/>
        </w:rPr>
        <w:t>этой четверти — приобщение учащихся к культурному наследию человечества через знакомство с искусством портрета разных эпох. Приобщение к культу</w:t>
        <w:softHyphen/>
        <w:t>ре — это не столько получение знаний, сколько воспитание чувства сопричастности переживаниям, выраженным в про</w:t>
        <w:softHyphen/>
        <w:t>изведениях искусства. Каждый учащийся может и должен, стать наследником огромного культурного достояния предков. На уроках изобразительного искусства происходит его перво</w:t>
        <w:softHyphen/>
        <w:t>начальное встраивание в эту культуру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Задачи приобщения к жанру портрета — это также разви</w:t>
        <w:softHyphen/>
        <w:t>тие наблюдательности, глазомера, композиционного мышле</w:t>
        <w:softHyphen/>
        <w:t>ния и креативности. Искусство портрета требует специальных умений: умения видеть общую конструкцию и форму объекта, умения устанавливать основные пропорции головы, а также умения взглянуть по-новому на уже знакомое.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аздел 4: </w:t>
      </w:r>
      <w:r>
        <w:rPr>
          <w:b/>
          <w:bCs/>
          <w:color w:val="000000"/>
        </w:rPr>
        <w:t>Человек и пространство. Пейзаж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природы в искусстве разных эпох. Различ</w:t>
        <w:softHyphen/>
        <w:t>ные способы изображения пространства и их мировоззренче</w:t>
        <w:softHyphen/>
        <w:t>ский смысл. Жанр пейзажа в европейском искусстве. Правила построения перспективы. Образ природы в произведениях изобразительного искусства. Пейзаж как выражение духов</w:t>
        <w:softHyphen/>
        <w:t>ной жизни общества. Изображение природы как выражение впечатлений и переживаний художника. Становление нацио</w:t>
        <w:softHyphen/>
        <w:t>нального пейзажа в отечественном искусстве. Национальный образ пейзажа и воплощение образа Роди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урок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Жанры в изобразительном искусстве»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Изображение пространства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равша построения перспективы 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Пейзаж </w:t>
      </w:r>
      <w:r>
        <w:rPr>
          <w:color w:val="000000"/>
        </w:rPr>
        <w:t xml:space="preserve">- </w:t>
      </w:r>
      <w:r>
        <w:rPr>
          <w:i/>
          <w:color w:val="000000"/>
        </w:rPr>
        <w:t>боль</w:t>
      </w:r>
      <w:r>
        <w:rPr>
          <w:i/>
          <w:iCs/>
          <w:color w:val="000000"/>
        </w:rPr>
        <w:t xml:space="preserve">шой мир»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Пейзаж настроения»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Городской пейзаж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Выразительные возможности изобразительного искусства. Язык и смысл»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</w:rPr>
        <w:t>Рекомендуемая литерату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Федеральный государственный образовательный стандарт на</w:t>
        <w:softHyphen/>
        <w:t>чального общего образования. — М., 2011. — (Стандарты второго поко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Федеральный государственный образовательный стандарт ос</w:t>
        <w:softHyphen/>
        <w:t>новного общего образования. — М., 2011. — (Стандарты второго поко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Данилюк А. Я. Концепция духовно-нравственного развития и воспитания личности гражданина России/А. Я. Данилюк, А. М. Кон</w:t>
        <w:softHyphen/>
        <w:t>даков, В. А. Тишков. — М.: «Просвещение», 2011. — (Стандарты вто</w:t>
        <w:softHyphen/>
        <w:t>рого поко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Изобразительное искусство. Рабочие программы. Передметная линия учебников под редакцией Б. М. Неменского. 5—9 классы. По</w:t>
        <w:softHyphen/>
        <w:t>собие для учащихся общеобразовательных учреждений / под. ред. Б. М. Неменского. — М.: «Просвещение», 201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Методика оценки уровня квалификации педагогических работни</w:t>
        <w:softHyphen/>
        <w:t>ков.— М.: «Просвещение», 2012. — (Работаем по новым стандарта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Неменская Л. А. Изобразительное искусство. Искусство в жизни человека. 6 класс. Учебник для общеобразовательных учреж</w:t>
        <w:softHyphen/>
        <w:t>дений /Л. А. Неменская; под. ред. Б. М. Неменского. — М.: «Просве</w:t>
        <w:softHyphen/>
        <w:t>щение», 201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Неменский Б. М. Педагогика искусства. Видеть, ведать и тво</w:t>
        <w:softHyphen/>
        <w:t>рить/Б. М. Неменский. — М.: «Просвещение», 201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мерная основная образовательная программа образователь</w:t>
        <w:softHyphen/>
        <w:t xml:space="preserve">ного учреждения. Начальная школа.— М.: «Просвещение», </w:t>
      </w:r>
      <w:r>
        <w:rPr>
          <w:b/>
          <w:bCs/>
          <w:color w:val="000000"/>
        </w:rPr>
        <w:t>201</w:t>
      </w:r>
      <w:r>
        <w:rPr>
          <w:color w:val="000000"/>
        </w:rPr>
        <w:t>1. — (Стандарты второго поко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Примерная основная образовательная программа образователь</w:t>
        <w:softHyphen/>
        <w:t>ного учреждения. Основная школа. — М.: «Просвещение», 2011.— (Стандарты второго поко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Примерные программы по учебным предметам. Изобразительное искусство. 5—7 классы. Музыка. 5—7 классы. Искусство. 8—9 клас</w:t>
        <w:softHyphen/>
        <w:t>сы. — М.: «Просвещение», 2011. — (Стандарты второго поко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Проектные задачи в начальной школе / под ред. А. Б. Воронцо</w:t>
        <w:softHyphen/>
        <w:t>ва. — М.: «Просвещение», 2011. — (Стандарты второго поко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Формирование универсальных учебных действий в основной шко</w:t>
        <w:softHyphen/>
        <w:t>ле. От действия к мысли. Система заданий: пособие для учителя/ под ред. А. Г. Асмолова. — М.: «Просвещение», 2011. — (Стандарты второго поко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Фундаментальное ядро содержания общего образования / под ред. В. В. Козлова, А. М. Кондакова. — М.: «Просвещение», 2011. — (Стандарты второго поколения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Литература для обучающих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еменская Л. А. Изобразительное искусство. Искусство в жизни человека. 6 класс. Учебник для общеобразовательных учреж</w:t>
        <w:softHyphen/>
        <w:t>дений /Л. А. Неменская; под. ред. Б. М. Неменского. — М.: «Просве</w:t>
        <w:softHyphen/>
        <w:t>щение», 2012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 по предмету ИЗОБРАЗИТЕЛЬНОЕ ИСКУССТВО,  6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СКУССТВО В ЖИЗНИ ЧЕЛОВЕКА» - 34 ча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3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ОБРАЗИТЕЛЬНОГО ИСКУССТВА И ОСНОВЫ ИХ ОБРАЗНОГО ЯЗЫ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НАШИХ ВЕЩЕЙ. НАТЮРМОР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ГЛЯДЫВАЯСЬ В ЧЕЛОВЕКА. ПОРТР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ПРОСТРАНСТВО. ПЕЙЗАЖ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00"/>
        <w:gridCol w:w="1066"/>
        <w:gridCol w:w="2929"/>
        <w:gridCol w:w="2693"/>
        <w:gridCol w:w="59"/>
        <w:gridCol w:w="83"/>
        <w:gridCol w:w="2530"/>
        <w:gridCol w:w="1893"/>
        <w:gridCol w:w="1454"/>
        <w:gridCol w:w="111"/>
        <w:gridCol w:w="598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Тема урок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учащихся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В ЖИЗНИ ЧЕЛОВЕКА</w:t>
            </w:r>
          </w:p>
        </w:tc>
      </w:tr>
      <w:tr>
        <w:trPr>
          <w:trHeight w:val="232" w:hRule="atLeast"/>
        </w:trPr>
        <w:tc>
          <w:tcPr>
            <w:tcW w:w="1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ИЗОБРАЗИТЕЛЬНОГО ИСКУССТВА.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 Пластические виды искусств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различных живописных и графических материалов, создавая на листе пятна, линии, штрихи, добиваясь выразительных ритмических (беспредметных) композиционных реш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>
                <w:bCs/>
              </w:rPr>
              <w:t xml:space="preserve">характеризовать </w:t>
            </w:r>
            <w:r>
              <w:rPr/>
              <w:t>три группы пространственных ис</w:t>
              <w:softHyphen/>
              <w:t xml:space="preserve">кусств — изобразительные, конструктивные и декоративные, </w:t>
            </w:r>
            <w:r>
              <w:rPr>
                <w:bCs/>
              </w:rPr>
              <w:t xml:space="preserve">объяснять </w:t>
            </w:r>
            <w:r>
              <w:rPr/>
              <w:t>их различное назначение в жизни людей;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>
                <w:bCs/>
              </w:rPr>
              <w:t xml:space="preserve">называть </w:t>
            </w:r>
            <w:r>
              <w:rPr/>
              <w:t>основные графические и живописные мате</w:t>
              <w:softHyphen/>
              <w:t xml:space="preserve">риалы </w:t>
            </w:r>
            <w:r>
              <w:rPr>
                <w:bCs/>
              </w:rPr>
              <w:t>и давать им характерис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овладевать начальными навыками </w:t>
            </w:r>
            <w:r>
              <w:rPr/>
              <w:t>рисунка с натур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овладевать навыками </w:t>
            </w:r>
            <w:r>
              <w:rPr/>
              <w:t>размещения рисунка в лист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учиться </w:t>
            </w:r>
            <w:r>
              <w:rPr/>
              <w:t>рассматривать, сравнивать и обобщать про</w:t>
              <w:softHyphen/>
              <w:t>странственные форм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выбирать </w:t>
            </w:r>
            <w:r>
              <w:rPr/>
              <w:t>характер линий для создания ярких, эмоцио</w:t>
              <w:softHyphen/>
              <w:t>нальных образов в рисунк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овладевать навыками </w:t>
            </w:r>
            <w:r>
              <w:rPr/>
              <w:t>работы графическими мате</w:t>
              <w:softHyphen/>
              <w:t>риалам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владевать навыками </w:t>
            </w:r>
            <w:r>
              <w:rPr/>
              <w:t>передачи разного эмоциональ</w:t>
              <w:softHyphen/>
              <w:t>ного состояния, различного настроения с помощью ритма и характера линий, штрихов, росчерков и др.;</w:t>
            </w:r>
          </w:p>
          <w:p>
            <w:pPr>
              <w:pStyle w:val="Normal"/>
              <w:rPr/>
            </w:pPr>
            <w:r>
              <w:rPr/>
              <w:t>- о</w:t>
            </w:r>
            <w:r>
              <w:rPr>
                <w:bCs/>
              </w:rPr>
              <w:t xml:space="preserve">владевать навыками </w:t>
            </w:r>
            <w:r>
              <w:rPr/>
              <w:t>ритмического линейного изображения движения (динамики) и статики (спокойствия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владевать </w:t>
            </w:r>
            <w:r>
              <w:rPr/>
              <w:t>навыками обобщённого, целостного виде</w:t>
              <w:softHyphen/>
              <w:t>ния форм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владеть </w:t>
            </w:r>
            <w:r>
              <w:rPr/>
              <w:t>представлениями о пятне как об одном из ос</w:t>
              <w:softHyphen/>
              <w:t>новных средств изображ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развивать аналитические возможности </w:t>
            </w:r>
            <w:r>
              <w:rPr/>
              <w:t>глаза, виде</w:t>
              <w:softHyphen/>
              <w:t>ния тональных отношений (светлее — темне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сваивать навыки </w:t>
            </w:r>
            <w:r>
              <w:rPr/>
              <w:t>композиционного мышления на ос</w:t>
              <w:softHyphen/>
              <w:t>нове ритма пятен, ритмической организации плоскости лис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владевать </w:t>
            </w:r>
            <w:r>
              <w:rPr/>
              <w:t>простыми навыками изображения с помо</w:t>
              <w:softHyphen/>
              <w:t>щью пятна и тональных отношен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ъяснять значение </w:t>
            </w:r>
            <w:r>
              <w:rPr/>
              <w:t>понятий «цветовой круг», «цветотональная шкала», «насыщенность цвета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актически осуществить </w:t>
            </w:r>
            <w:r>
              <w:rPr/>
              <w:t>на основе ритма тональ</w:t>
              <w:softHyphen/>
              <w:t>ных пятен собственный художественный замысел, связанный с изображением состояния природы (гроза, туман, солнце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знать понятия </w:t>
            </w:r>
            <w:r>
              <w:rPr/>
              <w:t xml:space="preserve">«основной, составной, дополнительный цвет» и </w:t>
            </w:r>
            <w:r>
              <w:rPr>
                <w:bCs/>
              </w:rPr>
              <w:t>уметь объяснять их значение;</w:t>
            </w:r>
          </w:p>
          <w:p>
            <w:pPr>
              <w:pStyle w:val="Normal"/>
              <w:rPr/>
            </w:pPr>
            <w:r>
              <w:rPr/>
              <w:t>- осваивать простые навыки художественной выразительности в объёмном изображении животных различными материалами (лепка и бумагопластика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обретать навык </w:t>
            </w:r>
            <w:r>
              <w:rPr/>
              <w:t>смешения красок, получать различ</w:t>
              <w:softHyphen/>
              <w:t>ные оттенки цве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бъяснять понятия </w:t>
            </w:r>
            <w:r>
              <w:rPr/>
              <w:t>«цветовые отношения», «тёплые и холодные цвета», «цветовой контраст», «локальный цвет», «сложный цвет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меть объяснять </w:t>
            </w:r>
            <w:r>
              <w:rPr/>
              <w:t>понятие «колорит»;</w:t>
            </w:r>
          </w:p>
          <w:p>
            <w:pPr>
              <w:pStyle w:val="Normal"/>
              <w:rPr/>
            </w:pPr>
            <w:r>
              <w:rPr/>
              <w:t xml:space="preserve">- характеризовать основные скульптурные материалы» и условия их применения в объёмных изображениях;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•  </w:t>
            </w:r>
            <w:r>
              <w:rPr>
                <w:bCs/>
              </w:rPr>
              <w:t xml:space="preserve">объяснять </w:t>
            </w:r>
            <w:r>
              <w:rPr/>
              <w:t>роль изобразительных искусств в повседнев</w:t>
              <w:softHyphen/>
              <w:t>ной жизни человека, в организации общения людей, в соз</w:t>
              <w:softHyphen/>
              <w:t>дании среды материального окружения, в развитии культуры и представлений человека о самом себ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• </w:t>
            </w:r>
            <w:r>
              <w:rPr/>
              <w:t>умение осознанно выбирать наиболее эффективные спо</w:t>
              <w:softHyphen/>
              <w:t>собы решения творческих и познавательных задач (ученик сам выбирает художественный материал для создания  изображения; органи-зует самостоятельный поиск художественно-познавательного материала по конкретной тема</w:t>
              <w:softHyphen/>
              <w:t xml:space="preserve">тике, используя для этого журналы, книги по искусству, Интернет; готовит выступление-презентацию совместно со сверстниками, организует выставку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>
                <w:bCs/>
              </w:rPr>
              <w:t xml:space="preserve">иметь представление </w:t>
            </w:r>
            <w:r>
              <w:rPr/>
              <w:t>об изобразительном искусстве как сфере художественного познания и создания образной картины мира;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>
                <w:bCs/>
              </w:rPr>
              <w:t xml:space="preserve">иметь представления </w:t>
            </w:r>
            <w:r>
              <w:rPr/>
              <w:t>о роли художественного матери</w:t>
              <w:softHyphen/>
              <w:t>ала в построении художественного образа;</w:t>
            </w:r>
          </w:p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/>
              <w:t xml:space="preserve">  </w:t>
            </w:r>
            <w:r>
              <w:rPr>
                <w:bCs/>
              </w:rPr>
              <w:t xml:space="preserve">обрести навыки </w:t>
            </w:r>
            <w:r>
              <w:rPr/>
              <w:t>работы графическими и живописными материалами в условиях школьного урока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>
                <w:bCs/>
              </w:rPr>
              <w:t xml:space="preserve">иметь представление </w:t>
            </w:r>
            <w:r>
              <w:rPr/>
              <w:t>о рисунке как о виде художе</w:t>
              <w:softHyphen/>
              <w:t>ственного творчест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различать </w:t>
            </w:r>
            <w:r>
              <w:rPr/>
              <w:t xml:space="preserve">виды рисунка по их целям и художественным задачам, </w:t>
            </w:r>
            <w:r>
              <w:rPr>
                <w:bCs/>
              </w:rPr>
              <w:t xml:space="preserve">участвовать </w:t>
            </w:r>
            <w:r>
              <w:rPr/>
              <w:t>в обсуждении выразительности и худо</w:t>
              <w:softHyphen/>
              <w:t>жественности различных видов рисунков мастер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бъяснять, </w:t>
            </w:r>
            <w:r>
              <w:rPr/>
              <w:t>что такое ритм и каково его значение в соз</w:t>
              <w:softHyphen/>
              <w:t>дании изобразительного образ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иметь представление </w:t>
            </w:r>
            <w:r>
              <w:rPr/>
              <w:t>о физической природе света и восприятии цвета человеком;- им</w:t>
            </w:r>
            <w:r>
              <w:rPr>
                <w:bCs/>
              </w:rPr>
              <w:t xml:space="preserve">еть представление </w:t>
            </w:r>
            <w:r>
              <w:rPr/>
              <w:t>о воздействии цвета на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иметь представление </w:t>
            </w:r>
            <w:r>
              <w:rPr/>
              <w:t>о символическом понимании цвета в различных культур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обретать навык </w:t>
            </w:r>
            <w:r>
              <w:rPr/>
              <w:t>сравнения цветовых пятен по то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оздавать </w:t>
            </w:r>
            <w:r>
              <w:rPr/>
              <w:t>выразительные образы цветной страны, ис</w:t>
              <w:softHyphen/>
              <w:t>пользуя различные возможности цвет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развивать навык </w:t>
            </w:r>
            <w:r>
              <w:rPr/>
              <w:t xml:space="preserve">колористического восприятия художественных произведений, </w:t>
            </w:r>
            <w:r>
              <w:rPr>
                <w:bCs/>
              </w:rPr>
              <w:t xml:space="preserve">учиться любоваться </w:t>
            </w:r>
            <w:r>
              <w:rPr/>
              <w:t>красотой цвета в произведениях искусства и в реальной жизн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владевать </w:t>
            </w:r>
            <w:r>
              <w:rPr/>
              <w:t>навыками живописного изображения.</w:t>
            </w:r>
          </w:p>
          <w:p>
            <w:pPr>
              <w:pStyle w:val="Normal"/>
              <w:rPr/>
            </w:pPr>
            <w:r>
              <w:rPr/>
              <w:t xml:space="preserve">- рассуждать о средствах художественной выразительности в скульптурном образ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уважительного и доброжелательного от</w:t>
              <w:softHyphen/>
              <w:t>ношения к традициям, культуре другого народа, готовности достигать взаимопонимания при обсуждении спорных вопро</w:t>
              <w:softHyphen/>
              <w:t>с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умения вести диалог, обсуждать вопросы, связанные с искусством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ответственного отношения к обучению и познанию искусства, готовности и способности к саморазви</w:t>
              <w:softHyphen/>
              <w:t>тию и самообразова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тие эстетической потребности в общении с искусством, творческих спо</w:t>
              <w:softHyphen/>
              <w:t>собностей, наблюдательности, зрительной памяти, воображе</w:t>
              <w:softHyphen/>
              <w:t xml:space="preserve">ния и фантазии,  </w:t>
            </w:r>
          </w:p>
          <w:p>
            <w:pPr>
              <w:pStyle w:val="Normal"/>
              <w:rPr/>
            </w:pPr>
            <w:r>
              <w:rPr/>
              <w:t>эмоционально-ценностного отношения к художникам и их творениям, коммуникативных на</w:t>
              <w:softHyphen/>
              <w:t>выков в процессе совместной практической творческой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>
                <w:bCs/>
              </w:rPr>
              <w:t xml:space="preserve">уметь рассуждать </w:t>
            </w:r>
            <w:r>
              <w:rPr/>
              <w:t>о роли зрителя в жизни искусства, о зрительских умениях, зрительской культуре и творческой активности зрителя;</w:t>
            </w:r>
          </w:p>
          <w:p>
            <w:pPr>
              <w:pStyle w:val="Normal"/>
              <w:rPr/>
            </w:pPr>
            <w:r>
              <w:rPr/>
              <w:t xml:space="preserve">- уметь объяснять, почему изобразительное искусство — это особый образный язы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ассказывать о разных художественных материалах и их выразительных свойства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частвовать в обсуждении содержания и выразительных средств художественных произведен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участвовать в выставке работ учащихся по изучаемой теме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основа изображ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и зарисовки природных объектов (цветы, травы) или предметов.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 по теме.</w:t>
            </w:r>
          </w:p>
          <w:p>
            <w:pPr>
              <w:pStyle w:val="Normal"/>
              <w:rPr/>
            </w:pPr>
            <w:r>
              <w:rPr/>
              <w:t>Выполнить эскиз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</w:t>
            </w:r>
          </w:p>
          <w:p>
            <w:pPr>
              <w:pStyle w:val="Normal"/>
              <w:rPr/>
            </w:pPr>
            <w:r>
              <w:rPr/>
              <w:t>Ритм пяте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. Контраст. Тональные отношения. Фактур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ыполнение ступенчатой тональной шкалы. (Изображение природы в разных состояниях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 цветове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цветоведением. Спектр. Основные и дополнительные цвета. Хроматические и ахроматические цвета. Цветовой оттенок, цветовой контраст. Теплые и холодные цвета. Цветотональная шкала.</w:t>
            </w:r>
          </w:p>
          <w:p>
            <w:pPr>
              <w:pStyle w:val="Normal"/>
              <w:rPr/>
            </w:pPr>
            <w:r>
              <w:rPr/>
              <w:t>Изображение цветового кру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 по тем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326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произведениях живоп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ний  букет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палитры настроений»: сочетаниями цветовых пятен передать состояние напряженности, тревоги, таинственности, нежности, радости. Создать натюрморты живописного осеннего  букета, предав праздничное и грустное настро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 по теме Собрать герба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113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ём-основа языка скульпт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>Челове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, монументальная и станковая скульптура, мелкая пластика, рельеф. Характер материала, фактура,  анималистический жанр.</w:t>
            </w:r>
          </w:p>
          <w:p>
            <w:pPr>
              <w:pStyle w:val="Normal"/>
              <w:rPr/>
            </w:pPr>
            <w:r>
              <w:rPr/>
              <w:t>Объём, трёхмерность – основа языка скульп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 раздел учебника по теме. </w:t>
            </w:r>
          </w:p>
          <w:p>
            <w:pPr>
              <w:pStyle w:val="Normal"/>
              <w:rPr/>
            </w:pPr>
            <w:r>
              <w:rPr/>
              <w:t>Найти репродукции с изображением челове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-основа языка скульптуры</w:t>
            </w:r>
          </w:p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, монументальная и станковая скульптура, мелкая пластика, рельеф. Характер материала, фактура,  анималистический жанр.</w:t>
            </w:r>
          </w:p>
          <w:p>
            <w:pPr>
              <w:pStyle w:val="Normal"/>
              <w:rPr/>
            </w:pPr>
            <w:r>
              <w:rPr/>
              <w:t>Объём, трёхмерность – основа языка скульптуры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Создать в материале изображение человека  (Пластилин, природные материалы, конструирование из бумаги, готовых форм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 по тем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зобразительного искусства, средства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Беседа или праздник искусства, или коллективная работа на тему «Роль изобразительного искусства в твоей жизн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 по тем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НАШИХ ВЕЩЕЙ « НАТЮРМОРТ»</w:t>
            </w:r>
            <w:r>
              <w:rPr/>
              <w:t xml:space="preserve"> (8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художн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ли практическое задание: изобразить или сконструировать какой-либо предмет (весёлый зонтик, фантастическое транспортное средство).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у</w:t>
            </w:r>
            <w:r>
              <w:rPr>
                <w:bCs/>
              </w:rPr>
              <w:t xml:space="preserve">меть рассуждать </w:t>
            </w:r>
            <w:r>
              <w:rPr/>
              <w:t xml:space="preserve">о роли воображения и фантазии в художественном творчестве и в жизни человека;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bCs/>
              </w:rPr>
              <w:t xml:space="preserve">понимать, </w:t>
            </w:r>
            <w:r>
              <w:rPr/>
              <w:t xml:space="preserve">что воображение и фантазия нужны человеку, чтобы строить образ будущего, а также для того, чтобы видеть и понимать окружающую реальность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bCs/>
              </w:rPr>
              <w:t xml:space="preserve">получать представление </w:t>
            </w:r>
            <w:r>
              <w:rPr/>
              <w:t xml:space="preserve">об условности изобразительного языка;      - </w:t>
            </w:r>
            <w:r>
              <w:rPr>
                <w:bCs/>
              </w:rPr>
              <w:t xml:space="preserve">получать представление </w:t>
            </w:r>
            <w:r>
              <w:rPr/>
              <w:t>о разных способах изображения предметов (знаковых, символических, плоских, объёмных</w:t>
            </w:r>
          </w:p>
          <w:p>
            <w:pPr>
              <w:pStyle w:val="Normal"/>
              <w:rPr/>
            </w:pPr>
            <w:r>
              <w:rPr/>
              <w:t>и др.) в зависимости от целей художественного изображ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обретать навык </w:t>
            </w:r>
            <w:r>
              <w:rPr/>
              <w:t>плоского силуэтного изображения обычных простых предметов;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</w:rPr>
              <w:t>- х</w:t>
            </w:r>
            <w:r>
              <w:rPr>
                <w:bCs/>
              </w:rPr>
              <w:t xml:space="preserve">арактеризовать </w:t>
            </w:r>
            <w:r>
              <w:rPr/>
              <w:t>понятие пространственной формы</w:t>
            </w:r>
            <w:r>
              <w:rPr>
                <w:u w:val="single"/>
              </w:rPr>
              <w:t xml:space="preserve"> </w:t>
            </w:r>
            <w:r>
              <w:rPr/>
              <w:t xml:space="preserve">и её геометрических видов, понятие сложной пространственной форм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bCs/>
              </w:rPr>
              <w:t xml:space="preserve">узнавать </w:t>
            </w:r>
            <w:r>
              <w:rPr/>
              <w:t xml:space="preserve">основные геометрические фигуры и геометрические объёмные тела;  - </w:t>
            </w:r>
            <w:r>
              <w:rPr>
                <w:bCs/>
              </w:rPr>
              <w:t xml:space="preserve">учиться строить </w:t>
            </w:r>
            <w:r>
              <w:rPr/>
              <w:t>изображения простых предметов по правилам линейной перспектив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и </w:t>
            </w:r>
            <w:r>
              <w:rPr>
                <w:bCs/>
              </w:rPr>
              <w:t xml:space="preserve">осуществлять </w:t>
            </w:r>
            <w:r>
              <w:rPr/>
              <w:t xml:space="preserve">перспективные сокращения при изображении предме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олучать представление </w:t>
            </w:r>
            <w:r>
              <w:rPr/>
              <w:t>об изображении борьбы света тени как средстве драматизации содержания произведения организации композиции картин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в рисунке основные правила объёмного изображения предмет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осваивать </w:t>
            </w:r>
            <w:r>
              <w:rPr/>
              <w:t>первичные умения графического изображе</w:t>
              <w:softHyphen/>
              <w:t>ния натюрморта с натуры или по представлению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выражать </w:t>
            </w:r>
            <w:r>
              <w:rPr/>
              <w:t>цветом в композиции натюрморта заданное эмоциональное состояние, настроен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владевать </w:t>
            </w:r>
            <w:r>
              <w:rPr/>
              <w:t>простыми навыками создания изобрази</w:t>
              <w:softHyphen/>
              <w:t>тельной композиции в технике монотип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развивать наблюдательность, </w:t>
            </w:r>
            <w:r>
              <w:rPr/>
              <w:t>умение взглянуть по-новому на окружающий мир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нимать </w:t>
            </w:r>
            <w:r>
              <w:rPr/>
              <w:t>значение отечественной школы натюрморта в мировой художественной культуре.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умение оценивать искусство </w:t>
            </w:r>
          </w:p>
          <w:p>
            <w:pPr>
              <w:pStyle w:val="Normal"/>
              <w:rPr/>
            </w:pPr>
            <w:r>
              <w:rPr/>
              <w:t>умение  сознавать народные художественные работы 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мение осознанно действовать в соответствии с плани</w:t>
              <w:softHyphen/>
              <w:t>руемыми результатами, определять способы действий, осу</w:t>
              <w:softHyphen/>
              <w:t>ществлять контроль своей деятельности в процессе достиже</w:t>
              <w:softHyphen/>
              <w:t>ния результата, давать ей оценк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мение творчески сотрудничать со сверстниками в про</w:t>
              <w:softHyphen/>
              <w:t>цессе выполнения коллективных творческих работ и исследо</w:t>
              <w:softHyphen/>
              <w:t>вательских проектов, строить продуктивное общение, межлич</w:t>
              <w:softHyphen/>
              <w:t>ностные  отношения,  распределять роли  в  соответствии с индивидуальными особенностями учеников, разрешать кон</w:t>
              <w:softHyphen/>
              <w:t>фликты и т. д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лучать представление </w:t>
            </w:r>
            <w:r>
              <w:rPr/>
              <w:t>о различных целях и задачах изображения предметов быта человека в искусстве разных эпох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иметь представление </w:t>
            </w:r>
            <w:r>
              <w:rPr/>
              <w:t>о физической природе света и восприятии цвета человеком;- им</w:t>
            </w:r>
            <w:r>
              <w:rPr>
                <w:bCs/>
              </w:rPr>
              <w:t xml:space="preserve">еть представление </w:t>
            </w:r>
            <w:r>
              <w:rPr/>
              <w:t>о воздействии цвета на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иметь представление </w:t>
            </w:r>
            <w:r>
              <w:rPr/>
              <w:t>о символическом понимании цвета в различных культур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обретать навык </w:t>
            </w:r>
            <w:r>
              <w:rPr/>
              <w:t>сравнения цветовых пятен по то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оздавать </w:t>
            </w:r>
            <w:r>
              <w:rPr/>
              <w:t>выразительные образы цветной страны, ис</w:t>
              <w:softHyphen/>
              <w:t>пользуя различные возможности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уважительного и доброжелательного от</w:t>
              <w:softHyphen/>
              <w:t>ношения к традициям, культуре другого народа, готовности достигать взаимопонимания при обсуждении спорных вопро</w:t>
              <w:softHyphen/>
              <w:t>с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умения вести диалог, обсуждать вопросы, связанные с искусством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ответственного отношения к обучению и познанию искусства, готовности и способности к саморазви</w:t>
              <w:softHyphen/>
              <w:t>тию и самообразова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тие эстетической потребности в общении с искусством, творческих спо</w:t>
              <w:softHyphen/>
              <w:t>собностей, наблюдательности, зрительной памяти, воображе</w:t>
              <w:softHyphen/>
              <w:t xml:space="preserve">ния и фантазии,  </w:t>
            </w:r>
          </w:p>
          <w:p>
            <w:pPr>
              <w:pStyle w:val="Normal"/>
              <w:rPr/>
            </w:pPr>
            <w:r>
              <w:rPr/>
              <w:t>эмоционально-ценностного отношения к художникам и их творениям, коммуникативных на</w:t>
              <w:softHyphen/>
              <w:t>выков в процессе совместной практической творческой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>
                <w:bCs/>
              </w:rPr>
              <w:t xml:space="preserve">уметь рассуждать </w:t>
            </w:r>
            <w:r>
              <w:rPr/>
              <w:t>о роли зрителя в жизни искусства, о зрительских умениях, зрительской культуре и творческой активности зрителя;</w:t>
            </w:r>
          </w:p>
          <w:p>
            <w:pPr>
              <w:pStyle w:val="Normal"/>
              <w:rPr/>
            </w:pPr>
            <w:r>
              <w:rPr/>
              <w:t>эстетический вкус, эстетические чувства, эстети</w:t>
              <w:softHyphen/>
              <w:t>ческий идеал) через освоение особенностей современного ху</w:t>
              <w:softHyphen/>
              <w:t>дожественного творче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 по теме</w:t>
            </w:r>
          </w:p>
          <w:p>
            <w:pPr>
              <w:pStyle w:val="Normal"/>
              <w:rPr/>
            </w:pPr>
            <w:r>
              <w:rPr/>
              <w:t>Подобрать репродукции картин натюрмо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мир натюрм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натюрморта в технике аппликации или в графике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геометрическая форма, геометрическое тело, конструкц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Рисовальн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ыяви конструкцию» (нарисовать предметы, состоящие из геометрических тел).  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ёма на плоск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ерспектива. Определения, основные понятия: линия горизонта, точка схода, точка зрения, угол зр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Линейные зарисовки геометрических тел (призма, куб)..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.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правленное освещение. Контураж. Тон, светотень и    ее составляющие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Наброски геометрических тел при направленном освещении. </w:t>
            </w:r>
          </w:p>
          <w:p>
            <w:pPr>
              <w:pStyle w:val="Normal"/>
              <w:rPr/>
            </w:pPr>
            <w:r>
              <w:rPr/>
              <w:t>Выполнение рисунка группы геометрических тел при направленном освещении.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в изображении натюрм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пятно, штрих, печатная графика, гравюр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ыполнение натюрморта (по представлению или с натуры) черной гелиевой ручкой (или в гравюре наклейками.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цвет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т, нюанс, локальный цвет, цветовая гар</w:t>
              <w:softHyphen/>
              <w:t>мон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ыполнение натюрморта, выражающего настроение (утреннее, вечернее, праздничное, грустное, торжественное, таинственное).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  <w:p>
            <w:pPr>
              <w:pStyle w:val="Normal"/>
              <w:rPr/>
            </w:pPr>
            <w:r>
              <w:rPr/>
              <w:t>Цветов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, композиционный центр, монотип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Рассказать в натюрморте о своем характер, о своем понимании мира (монотипия или другая техника).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ГЛЯДЫВАЯСЬ В ЧЕЛОВЕКА. ПОРТРЕТ. (</w:t>
            </w:r>
            <w:r>
              <w:rPr/>
              <w:t>1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- главная тема искус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ные произведения разных эпох. Место и значение портретного образа человека в искусстве Жанр, композиция, художественно-выразитель</w:t>
              <w:softHyphen/>
              <w:t>ные средства изображения, виды портрета.Задание: Бесед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знакомиться </w:t>
            </w:r>
            <w:r>
              <w:rPr/>
              <w:t xml:space="preserve">с великими портретными произведениями разных эпох и </w:t>
            </w:r>
            <w:r>
              <w:rPr>
                <w:bCs/>
              </w:rPr>
              <w:t xml:space="preserve">получать представление </w:t>
            </w:r>
            <w:r>
              <w:rPr/>
              <w:t>о месте и значении портретного образа человека в искусств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лучать представление </w:t>
            </w:r>
            <w:r>
              <w:rPr/>
              <w:t>об изменчивости образа че</w:t>
              <w:softHyphen/>
              <w:t>ловека в истор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лучать представление </w:t>
            </w:r>
            <w:r>
              <w:rPr/>
              <w:t>об истории портрета в рус</w:t>
              <w:softHyphen/>
              <w:t xml:space="preserve">ском искусстве, </w:t>
            </w:r>
            <w:r>
              <w:rPr>
                <w:bCs/>
              </w:rPr>
              <w:t xml:space="preserve">узнавать </w:t>
            </w:r>
            <w:r>
              <w:rPr/>
              <w:t>имена великих художников-портре</w:t>
              <w:softHyphen/>
              <w:t>тист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читься различать </w:t>
            </w:r>
            <w:r>
              <w:rPr/>
              <w:t>виды портрета, парадный и лири</w:t>
              <w:softHyphen/>
              <w:t>ческий портре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читься рассказывать </w:t>
            </w:r>
            <w:r>
              <w:rPr/>
              <w:t>о своих художественных впечатлениях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овладевать </w:t>
            </w:r>
            <w:r>
              <w:rPr/>
              <w:t>первичными навыками изображения головы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лучать представление </w:t>
            </w:r>
            <w:r>
              <w:rPr/>
              <w:t>о способах объёмного изо</w:t>
              <w:softHyphen/>
              <w:t>бражения головы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частвовать в обсуждении </w:t>
            </w:r>
            <w:r>
              <w:rPr/>
              <w:t>содержания и выразитель</w:t>
              <w:softHyphen/>
              <w:t>ных средств рисунков мастеров портретного жан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лучать представление </w:t>
            </w:r>
            <w:r>
              <w:rPr/>
              <w:t>о бесконечности индивиду</w:t>
              <w:softHyphen/>
              <w:t>альных особенностей при общих закономерностях строения головы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читься видеть </w:t>
            </w:r>
            <w:r>
              <w:rPr/>
              <w:t>особенности лиц разных люде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выполнять </w:t>
            </w:r>
            <w:r>
              <w:rPr/>
              <w:t>наброски и зарисовки головы человек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приобретать творческий опыт </w:t>
            </w:r>
            <w:r>
              <w:rPr/>
              <w:t>нового видения индивидуальности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приобретать опыт и навык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лепки портретного изображе- </w:t>
            </w:r>
            <w:r>
              <w:rPr>
                <w:bCs/>
              </w:rPr>
              <w:t xml:space="preserve">развивать </w:t>
            </w:r>
            <w:r>
              <w:rPr/>
              <w:t>художественное видение, наблюдательность, умение замечать индивидуальные особенности и характер че</w:t>
              <w:softHyphen/>
              <w:t>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обретать представление </w:t>
            </w:r>
            <w:r>
              <w:rPr/>
              <w:t>о различных графических портретах мастеров разных эпох, о разнообразии вырази</w:t>
              <w:softHyphen/>
              <w:t>тельных графических средст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выполнять </w:t>
            </w:r>
            <w:r>
              <w:rPr/>
              <w:t>наброски и зарисовки близких людей, учиться передавать индивидуальные особенности человека в портрете;</w:t>
            </w:r>
          </w:p>
          <w:p>
            <w:pPr>
              <w:pStyle w:val="Normal"/>
              <w:rPr/>
            </w:pPr>
            <w:r>
              <w:rPr/>
              <w:t>ния человек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приобретать знания </w:t>
            </w:r>
            <w:r>
              <w:rPr/>
              <w:t>о выразительных возможностях освещения при создании художественного образ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читься видеть и характеризовать </w:t>
            </w:r>
            <w:r>
              <w:rPr/>
              <w:t>различное эмоцио</w:t>
              <w:softHyphen/>
              <w:t>нальное звучание образа при разном источнике и характере освещения;</w:t>
            </w:r>
          </w:p>
          <w:p>
            <w:pPr>
              <w:pStyle w:val="Normal"/>
              <w:rPr/>
            </w:pPr>
            <w:r>
              <w:rPr/>
              <w:t>- п</w:t>
            </w:r>
            <w:r>
              <w:rPr>
                <w:bCs/>
              </w:rPr>
              <w:t xml:space="preserve">риводить примеры </w:t>
            </w:r>
            <w:r>
              <w:rPr/>
              <w:t>известных картин-портретов оте</w:t>
              <w:softHyphen/>
              <w:t xml:space="preserve">чественных художников, </w:t>
            </w:r>
            <w:r>
              <w:rPr>
                <w:bCs/>
              </w:rPr>
              <w:t xml:space="preserve">уметь рассказывать </w:t>
            </w:r>
            <w:r>
              <w:rPr/>
              <w:t>об их содержа</w:t>
              <w:softHyphen/>
              <w:t>нии и композиционных средствах его выраж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интересоваться </w:t>
            </w:r>
            <w:r>
              <w:rPr/>
              <w:t>современным изобразительным искус</w:t>
              <w:softHyphen/>
              <w:t>ством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мение ориентировать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 про</w:t>
              <w:softHyphen/>
              <w:t>являть заинтересованное отношение к знаково-символическому языку геральдики; интегрировать полученные знания и представления в смежных предметных областях (история, география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обретение основы для адекватного восприятия деко</w:t>
              <w:softHyphen/>
              <w:t>ративной формы вещи в её содержательно-смысловой напол</w:t>
              <w:softHyphen/>
              <w:t>ненности, умение реализовать приобретённые знания, умения и навыки во внеурочной деятельности (посещение выставок, организация и проведение выставок творческих работ по теме данного раздела для младших школьников, родителей, участие в разнообразных формах обсуждений по данной тематике, на</w:t>
              <w:softHyphen/>
              <w:t>пример, «Чем значимы и интересны произведения декоратив</w:t>
              <w:softHyphen/>
              <w:t>но-прикладного искусства других стран и эпох для современ</w:t>
              <w:softHyphen/>
              <w:t>ного человека?» и т. д.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мение принимать необходимые решения, осуществлять осознанный выбор объектов изображения, художественных материалов, направлений поисковой деятельности, содержа</w:t>
              <w:softHyphen/>
              <w:t>тельного искусствоведческого и познавательного материала, проливающего свет на предмет изучения изобразительного искусства, умение классифицировать произведения, определяя их родство по художественно-стили</w:t>
              <w:softHyphen/>
              <w:t>стическим и социальным признакам, осуществлять контроль своей деятельности, адекватно оценивать результат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мение организовывать учебное сотрудничество и со</w:t>
              <w:softHyphen/>
              <w:t xml:space="preserve">вместную деятельность с учителем и сверстниками; умение работать индивидуально и в коллектив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ой потребности в общении с искусством, творческих спо</w:t>
              <w:softHyphen/>
              <w:t>собностей, наблюдательности, зрительной памяти, воображе</w:t>
              <w:softHyphen/>
              <w:t xml:space="preserve">ния и фантазии,  </w:t>
            </w:r>
          </w:p>
          <w:p>
            <w:pPr>
              <w:pStyle w:val="Normal"/>
              <w:rPr/>
            </w:pPr>
            <w:r>
              <w:rPr/>
              <w:t>эмоционально-ценностного отношения к художникам и их творениям, коммуникативных на</w:t>
              <w:softHyphen/>
              <w:t>выков в процессе совместной практической творческой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>
                <w:bCs/>
              </w:rPr>
              <w:t xml:space="preserve">уметь рассуждать </w:t>
            </w:r>
            <w:r>
              <w:rPr/>
              <w:t>о роли зрителя в жизни искусства, о зрительских умениях, зрительской культуре и творческой активности зрителя;</w:t>
            </w:r>
          </w:p>
          <w:p>
            <w:pPr>
              <w:pStyle w:val="Normal"/>
              <w:rPr/>
            </w:pPr>
            <w:r>
              <w:rPr/>
              <w:t>- уметь объяснять, почему изобразительное искусство — это особый образный язы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ассказывать о разных художественных материалах и их выразительных свойства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развитие эстетического сознания через освоение худо</w:t>
              <w:softHyphen/>
              <w:t>жественного наследия народов мира и практическую художе</w:t>
              <w:softHyphen/>
              <w:t>ственно-творческую деятельность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коммуникативных навыков в процессе сотрудничества с учителем и сверстниками при выполнении коллективных работ, организации итоговой выставки детско</w:t>
              <w:softHyphen/>
              <w:t>го творчеств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, график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констр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Создание портрета одноклассника, кого-либо из членов семьи или автопортрета.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искусстве Древнего Рима, эпохи Возро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ные произведения  в искусстве древнего Рима и эпохи Возрождения.Место и значение портретного образа человека в искусстве Жанр, композиция, художественно-выразитель</w:t>
              <w:softHyphen/>
              <w:t>ные средства изображения, виды портрета.Задание: Бесед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конструкция, форма. Выполнение учебного рисунка  конструкции головы. Основные пропорции, конструкци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 пропорции, конструкция, объё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ыполнение набросков и зарисовок головы человека (простой карандаш или черная гелиевая ручка).Выполнение свето- теневых решений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конструкция, форма.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Создание портрета одноклассника, кого-либо из членов семьи или автопортрета в графике. (карандаш, ручка, тушь, уголь.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  <w:p>
            <w:pPr>
              <w:pStyle w:val="Normal"/>
              <w:rPr/>
            </w:pPr>
            <w:r>
              <w:rPr/>
              <w:t>Сделать серию графических зарисов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фактура, пропорции, конструкция, объём, пластика, бюст.</w:t>
            </w:r>
          </w:p>
          <w:p>
            <w:pPr>
              <w:pStyle w:val="Normal"/>
              <w:rPr/>
            </w:pPr>
            <w:r>
              <w:rPr/>
              <w:t>Создание скульптурного портрета литературного геро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катура, сатира, шарж; чувство меры и чув</w:t>
              <w:softHyphen/>
              <w:t>ство правды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Создание дружеского шаржа–портрета одноклассника или литературного персонаж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  <w:p>
            <w:pPr>
              <w:pStyle w:val="Normal"/>
              <w:rPr/>
            </w:pPr>
            <w:r>
              <w:rPr/>
              <w:t>Эски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, источник света, свет, блик, тень, по</w:t>
              <w:softHyphen/>
              <w:t>лутень, рефлекс, образные возможности освещен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ыполнение портретов при различном освещении (карандаш, тушь, уголь)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, источник света, свет, блик, тень, по</w:t>
              <w:softHyphen/>
              <w:t>лутень, рефлекс, образные возможности освещения. (в технике аппликации, гуашью или в  технике акварели)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наследие, классика мирового искусства.Беседа. Выполнение портрета знакомого человека или литературного героя  в разных колоритах с целью передачи характера человек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 прошло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наследие, классика мирового искусств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Урок-беседа с использованием учебника или урок-презентация по теме « Великие портретисты прошлого».( Дюрер, Леонардо, Рембрант, и др.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  <w:p>
            <w:pPr>
              <w:pStyle w:val="Normal"/>
              <w:rPr/>
            </w:pPr>
            <w:r>
              <w:rPr/>
              <w:t>Подобрать ре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И ПРОСТРАНСТВО. ПЕЙЗАЖ. (</w:t>
            </w:r>
            <w:r>
              <w:rPr/>
              <w:t>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 Изображение пространства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зительного искусства, жанры изо</w:t>
              <w:softHyphen/>
              <w:t>бразительного искусства, предмет изображения, содержание произведения, пейзаж, мотив пейзажа.</w:t>
            </w:r>
          </w:p>
          <w:p>
            <w:pPr>
              <w:pStyle w:val="Normal"/>
              <w:rPr/>
            </w:pPr>
            <w:r>
              <w:rPr/>
              <w:t>Пространство, ракурс, точка зрения, линия гори</w:t>
              <w:softHyphen/>
              <w:t>зонта, перспектив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Беседа. Графические зарисовки различных вариантов решения пространства на основе анализа произведений мастеров и собственных наблю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азывать </w:t>
            </w:r>
            <w:r>
              <w:rPr/>
              <w:t>жанры в изобразительном искусств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нимать </w:t>
            </w:r>
            <w:r>
              <w:rPr/>
              <w:t>разницу между предметом изображения, сю</w:t>
              <w:softHyphen/>
              <w:t>жетом и содержанием изображ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меть объяснять, </w:t>
            </w:r>
            <w:r>
              <w:rPr/>
              <w:t>почему изучение развития жанров в изобразительном искусстве даёт возможность увидеть изме</w:t>
              <w:softHyphen/>
              <w:t>нения в видении мира и ценностной системы в культур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меть рассуждать </w:t>
            </w:r>
            <w:r>
              <w:rPr/>
              <w:t>о том, как, изучая историю изобра</w:t>
              <w:softHyphen/>
              <w:t>зительного жанра, мы расширяем рамки собственных пред</w:t>
              <w:softHyphen/>
              <w:t>ставлений о жизни, свой личный жизненный опы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лучать представление </w:t>
            </w:r>
            <w:r>
              <w:rPr/>
              <w:t>о различных способах изо</w:t>
              <w:softHyphen/>
              <w:t>бражения пространства, о перспективе как средстве выра</w:t>
              <w:softHyphen/>
              <w:t>зительности в изобразительном искусств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бъяснять понятия: </w:t>
            </w:r>
            <w:r>
              <w:rPr/>
              <w:t>картинная плоскость, точка зрения, линия горизонта, точка схода, вспомогательные лини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различать </w:t>
            </w:r>
            <w:r>
              <w:rPr/>
              <w:t xml:space="preserve">высокий и низкий горизонт </w:t>
            </w:r>
            <w:r>
              <w:rPr>
                <w:bCs/>
              </w:rPr>
              <w:t>и характеризо</w:t>
              <w:softHyphen/>
              <w:t xml:space="preserve">вать </w:t>
            </w:r>
            <w:r>
              <w:rPr/>
              <w:t>его как средство выразительности в произведениях изо</w:t>
              <w:softHyphen/>
              <w:t>бразительного искус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бъяснять правила </w:t>
            </w:r>
            <w:r>
              <w:rPr/>
              <w:t>воздушной перспектив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читься видеть, наблюдать и эстетически переживать </w:t>
            </w:r>
            <w:r>
              <w:rPr/>
              <w:t>изменчивость цветового состояния и настроения в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обретать творческий опыт </w:t>
            </w:r>
            <w:r>
              <w:rPr/>
              <w:t>колористического ви</w:t>
              <w:softHyphen/>
              <w:t>дения и создания живописного образа природы (в котором выражены эмоциональные переживания человека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называть имена </w:t>
            </w:r>
            <w:r>
              <w:rPr/>
              <w:t xml:space="preserve">великих русских живописцев и </w:t>
            </w:r>
            <w:r>
              <w:rPr>
                <w:bCs/>
              </w:rPr>
              <w:t>узна</w:t>
              <w:softHyphen/>
              <w:t xml:space="preserve">вать </w:t>
            </w:r>
            <w:r>
              <w:rPr/>
              <w:t>известные картины А. Г. Венецианова, А. К. Саврасова, И. И. Шишкина, И. И. Левитан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характеризовать </w:t>
            </w:r>
            <w:r>
              <w:rPr/>
              <w:t>особенности понимания красоты оте</w:t>
              <w:softHyphen/>
              <w:t>чественной природы в творчестве И. И. Шишкина, И. 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приобретать навыки </w:t>
            </w:r>
            <w:r>
              <w:rPr/>
              <w:t>наблюдательности, поэтического видения окружающего мира путём создания графических за</w:t>
              <w:softHyphen/>
              <w:t>рисовок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обретать навыки </w:t>
            </w:r>
            <w:r>
              <w:rPr/>
              <w:t>рисунка и композиции в процессе создания пейзажных зарисовок.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мение ориентироваться в многообразии проявлений об</w:t>
              <w:softHyphen/>
              <w:t>разного языка современного искус</w:t>
              <w:softHyphen/>
              <w:t>ства; умение отмечать смелые образные решения в разных видах декоративного творчества; формирование понимания красоты современными мастерами искусства; умения видеть жизнь произведений во взаимодей</w:t>
              <w:softHyphen/>
              <w:t>ствии с архитектурно-пространственной средо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работка сознательного критического отношения к низ</w:t>
              <w:softHyphen/>
              <w:t>ким образцам массовой культуры, т. е. к китч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ознание своей роли и возможностей в преображении окружающего мира, овладение базовыми знаниями и умени</w:t>
              <w:softHyphen/>
              <w:t>ями, алгоритмом операциональных действий при выполнении работы в материале (для украшения своей школы, дома и</w:t>
            </w:r>
          </w:p>
          <w:p>
            <w:pPr>
              <w:pStyle w:val="Normal"/>
              <w:rPr/>
            </w:pPr>
            <w:r>
              <w:rPr/>
              <w:t>т. д.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мение оценивать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спитание эмоционально-ценностного, эстетического отношения к современному искус</w:t>
              <w:softHyphen/>
              <w:t>ству, уважения к творчеству профессиональных художников, интереса и потребности в общении с произведениями совре</w:t>
              <w:softHyphen/>
              <w:t>менного искусства и к творчеств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е целостной картины мира средствами изобразительного искусства во всём многообразии его проявлений (графика, живопись , скульптура,и т. д.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</w:t>
              <w:softHyphen/>
              <w:t>шения школьных интерь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ерспектив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ерспектива, точка зрения, линия горизонта, точка схода, воздушная перспектив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Изображение пейзажа ограниченной палитрой цветов с соблюдением правил линейной и воздушной перспективы (только черная или белая гуашь).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- большой ми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картины, формат, высота горизон</w:t>
              <w:softHyphen/>
              <w:t>та, эпический пейзаж, романтический пейзаж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Изображение эпического пейзажа «Дорога в большой мир» или «Путь ре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ы для последующей работ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-настро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настроения,  состояние в пейзаже, колорит, освещение, пленэр, импрессионизм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Создание пейзажа настроения – работа по представлению и памяти с предварительным выбором яркого личного впечатления от состояния в природе.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, ведута. Зарисовки города, панорама, коллективное панно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Работа над графическими зарисовками города на темы: «Мой город», «Улица моего детства», «Города, где я бывал».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, его мир.  Художественный образ, эпоха, стиль, направ</w:t>
              <w:softHyphen/>
              <w:t>ление в искусстве, творческая индивидуальность художник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Организация итоговой выставки (вернисаж или праздник  искусства). Экскурсия по выставке работ года.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раздел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938911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244"/>
                              <w:gridCol w:w="3261"/>
                              <w:gridCol w:w="518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ИКТ и ТСО на уроках изобразительного искусства в 6 кл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проведения урока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уемые 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сновы языка изображ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ультимедийный проектор, 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браз человека - главная тема искусств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ультимедийный проектор, 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еликие портретисты прошлог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резентация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ультимедийный проектор, 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йзаж - большой ми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ультимедийный проектор, 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родской пейзаж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резентация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ультимедийный проектор, эк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61.7pt;mso-wrap-distance-left:9pt;mso-wrap-distance-right:9pt;mso-wrap-distance-top:0pt;mso-wrap-distance-bottom:0pt;margin-top:0.85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244"/>
                        <w:gridCol w:w="3261"/>
                        <w:gridCol w:w="518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ИКТ и ТСО на уроках изобразительного искусства в 6 класс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роведения урока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емые 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сновы языка изображен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ультимедийный проектор, 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браз человека - главная тема искусств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ультимедийный проектор, 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еликие портретисты прошлог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езентация 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ультимедийный проектор, 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йзаж - большой ми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ультимедийный проектор, 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родской пейзаж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езентация 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ультимедийный проектор, эк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0" w:after="14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55:00Z</dcterms:created>
  <dc:creator>Admin</dc:creator>
  <dc:description/>
  <cp:keywords/>
  <dc:language>en-US</dc:language>
  <cp:lastModifiedBy>Владимир</cp:lastModifiedBy>
  <cp:lastPrinted>2014-10-30T23:09:00Z</cp:lastPrinted>
  <dcterms:modified xsi:type="dcterms:W3CDTF">2014-10-30T18:09:00Z</dcterms:modified>
  <cp:revision>16</cp:revision>
  <dc:subject/>
  <dc:title/>
</cp:coreProperties>
</file>