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Ответы с указанием их источников:</w:t>
      </w:r>
    </w:p>
    <w:p>
      <w:pPr>
        <w:pStyle w:val="Normal"/>
        <w:ind w:left="360" w:hanging="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46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 каком году вышел первый указ о пожарной безопасности на Руси. Кто автор этого закон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баллов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49 году, царь Алексей Михайлович утвердил свод законов Русского государства</w:t>
            </w:r>
            <w:r>
              <w:rPr>
                <w:bCs/>
              </w:rPr>
              <w:t xml:space="preserve">, который регламентировал различные стороны государственной и общественной жизни страны. В этот свод, помимо прочего, был включен «Наказ о городском благочинии», оговаривавший меры предупреждения пожаров и ответственность за поджоги. </w:t>
            </w:r>
            <w:r>
              <w:rPr>
                <w:b/>
                <w:bCs/>
              </w:rPr>
              <w:t xml:space="preserve">С тех самых пор пожарные ведут отсчет своей профессиональной истории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Ставропольская правда» http://www.stapravda.ru/20040430/Pozharnye_pod_senyu_MChS_21007.htm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м году и в каком городе появились первые пожарные каланчи, насосы и лестниц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 1803 году</w:t>
            </w:r>
            <w:r>
              <w:rPr/>
              <w:t xml:space="preserve"> царь Александр I издал указ о формировании в Санкт-Петербурге пожарной команды из 11 частей. </w:t>
            </w:r>
            <w:r>
              <w:rPr>
                <w:b/>
              </w:rPr>
              <w:t>Появились первые ручные пожарные насосы, лестницы, пожарные депо с каланчами.</w:t>
            </w:r>
            <w:r>
              <w:rPr/>
              <w:t xml:space="preserve"> Возникли добровольные пожарные дружины и общества.</w:t>
            </w:r>
          </w:p>
          <w:p>
            <w:pPr>
              <w:pStyle w:val="Style14"/>
              <w:spacing w:lineRule="auto" w:line="360" w:before="0" w:after="0"/>
              <w:ind w:left="720" w:hanging="0"/>
              <w:rPr>
                <w:bCs/>
              </w:rPr>
            </w:pPr>
            <w:r>
              <w:rPr>
                <w:bCs/>
              </w:rPr>
              <w:t xml:space="preserve">«01 сообщает»: Из истории пожарного дел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http://www.jinr.ru/~jinrmag/win/2002/20/po2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журнал, посвящённый пожарным – это «Пожарное дело». Кто был его издателем, а кто – редактор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В 1892 году вышел первый номер журнала "Пожарный", с 1894 года переименованного в "Пожарное дело", </w:t>
            </w:r>
            <w:r>
              <w:rPr>
                <w:b/>
                <w:color w:val="000000"/>
              </w:rPr>
              <w:t xml:space="preserve">издателем его был граф А.Н.Шереметев, а первым редактором - Александр Павлович Чехов.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01 сообщает»: Из истории пожарного дел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http://www.jinr.ru/~jinrmag/win/2002/20/po2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день пожарной охраны России. 5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апреля - день пожарной охраны России! </w:t>
            </w:r>
          </w:p>
          <w:p>
            <w:pPr>
              <w:pStyle w:val="Heading2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Новый сайт пожарной части №9 города Новосибирс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pch9.narod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назывались первые детские пожарные отряды? Кто был их основател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1910 году принято решение о создании детских пожарных </w:t>
            </w:r>
            <w:r>
              <w:rPr>
                <w:b/>
              </w:rPr>
              <w:t>«потешных отрядов». А.Г.Кривошеев основатель</w:t>
            </w:r>
            <w:r>
              <w:rPr/>
              <w:t xml:space="preserve"> первых учебных детских пожарных отря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МЧС России»    </w:t>
            </w:r>
            <w:hyperlink r:id="rId2">
              <w:r>
                <w:rPr>
                  <w:rStyle w:val="InternetLink"/>
                  <w:bCs/>
                  <w:color w:val="000000"/>
                </w:rPr>
                <w:t>http://www.mchs.gov.ru/article.html?id=1369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пожарная служба была переименована в МЧС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ноября 2001 года</w:t>
            </w:r>
            <w:r>
              <w:rPr/>
              <w:t xml:space="preserve"> Указом Президента РФ №1309 Государственная противопожарная служба МВД РФ </w:t>
            </w:r>
            <w:r>
              <w:rPr>
                <w:b/>
              </w:rPr>
              <w:t>преобразована в Государственную противопожарную службу Министерства РФ по делам гражданской обороны, чрезвычайным ситуациям и ликвидации последствий стихийных бед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МЧС России»    </w:t>
            </w:r>
            <w:hyperlink r:id="rId3">
              <w:r>
                <w:rPr>
                  <w:rStyle w:val="InternetLink"/>
                  <w:bCs/>
                  <w:color w:val="000000"/>
                </w:rPr>
                <w:t>http://www.mchs.gov.ru/article.html?id=13692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ждый вопрос оценивается в 1 балл (Всего 10 баллов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какому номеру телефона нужно сообщить о пожаре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ли бить стёкла в комнате во время пожара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льзя, через разбитые стёкла в помещение будет поступать свежий воздух, что способствует ускорению горения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горящий бензин нельзя тушить водой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 легче воды. Вода опускается вниз, не оказывая должного огнетушащего эффект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я бочка опаснее – наполненная бензином или порожняя из-под него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аснее порожняя бочка. Внутри неё может образоваться взрывоопасная концентрация паров бензина с воздухо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в детских учреждениях выходы из помещений открываются наружу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ому, что в случае пожара в дверях не создаётся большое скопление люде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тушить горящую одежду на человеке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новиться, упасть и катиться, сбивая пламя. Можно обернуться одеялом или плотной тканью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 время просмотра телепередачи из телевизора пошёл дым. Что делать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лючить телевизор от сети. Позвонить в пожарную охрану и позвать на помощь взрослы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приготовлении пищи загорелся жир на сковородке. Что делать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рыть сковородку мокрым полотенцем или плотной крышко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первичные средства пожаротуш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, песок, плотная ткань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виды огнетушителей вы знаете?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нные, углекислые, порошков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каком году впервые прошли пожарно - спасательные соревнования в Росси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вою историю </w:t>
            </w:r>
            <w:r>
              <w:rPr>
                <w:b/>
              </w:rPr>
              <w:t>пожарно-прикладной спорт берет свое начало в 1937 году</w:t>
            </w:r>
            <w:r>
              <w:rPr/>
              <w:t>, когда состоялись первые состязания пожарной охраны НКВД СССР. В программе соревнований были: подъем по штурмовой и трехколенной лестницам, в окна учебной башни, преодоление стометровой полосы с препятствиями. В командных видах шли соревнования по пожарной эстафете 6 по 100 метров с тушением горящей жидкости и боевое развертывание. Кроме того, первые пожарные-спортсмены состязались в стрельбе, легкой атлетике и гимнастике. Правда, уже с 1938 года последние три вида исключены из программы соревнований.</w:t>
              <w:br/>
              <w:t xml:space="preserve">Информационное агентство: </w:t>
            </w:r>
            <w:r>
              <w:rPr>
                <w:bCs/>
                <w:color w:val="000000"/>
              </w:rPr>
              <w:t>http://sportcom.ru/sport/firesport/441ea29c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акого года сборная России по пожарно – спасательному спорту вышла на международную арену?8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 1968 г. советские пожарные-спортсмены вышли на международную арену.</w:t>
            </w:r>
            <w:r>
              <w:rPr/>
              <w:t xml:space="preserve"> И сразу начались триумфальные победы советских прикладников: 1968 г.- Ленинград, 1969 год – Бухарест, 1970г.- Варшава, 1971 г.- Будапешт – везде сборная СССР одержала четыре убедительные победы, заняв первые общекомандные места. Это было лишь началом побед наших прикладников на спортивных аренах Европы.</w:t>
              <w:br/>
              <w:t xml:space="preserve">Информационное агентство: </w:t>
            </w:r>
            <w:r>
              <w:rPr>
                <w:bCs/>
                <w:color w:val="000000"/>
              </w:rPr>
              <w:t>http://sportcom.ru/sport/firesport/441ea29c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м городе работает ведущий завод по производству пожарных машин и другой техни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баллов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од пожарной техни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www.specialauto.ru/index.php?page=articles&amp;pid=100006&amp;pg=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Адрес: 620137, Россия, </w:t>
            </w:r>
            <w:r>
              <w:rPr>
                <w:b/>
              </w:rPr>
              <w:t>г. Екатеринбург</w:t>
            </w:r>
            <w:r>
              <w:rPr/>
              <w:t xml:space="preserve">, ул. Шефская,2г-2 </w:t>
              <w:br/>
              <w:t>завод "Спецавтотехника"</w:t>
              <w:br/>
              <w:t>e-mail: specavto@sky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5A00"/>
      <w:sz w:val="66"/>
      <w:szCs w:val="6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article.html?id=13692" TargetMode="External"/><Relationship Id="rId3" Type="http://schemas.openxmlformats.org/officeDocument/2006/relationships/hyperlink" Target="http://www.mchs.gov.ru/article.html?id=136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8:00Z</dcterms:created>
  <dc:creator>Ольга</dc:creator>
  <dc:description/>
  <cp:keywords/>
  <dc:language>en-US</dc:language>
  <cp:lastModifiedBy>Ольга</cp:lastModifiedBy>
  <dcterms:modified xsi:type="dcterms:W3CDTF">2010-03-21T11:53:00Z</dcterms:modified>
  <cp:revision>3</cp:revision>
  <dc:subject/>
  <dc:title>Ответы с указанием их источников:</dc:title>
</cp:coreProperties>
</file>