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 xml:space="preserve">Сетевая интеллектуальная игра </w:t>
      </w:r>
    </w:p>
    <w:p>
      <w:pPr>
        <w:pStyle w:val="Normal"/>
        <w:spacing w:lineRule="auto" w:line="360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«История и специфика пожарной службы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Участники:</w:t>
      </w:r>
      <w:r>
        <w:rPr>
          <w:rFonts w:cs="Arial" w:ascii="Arial" w:hAnsi="Arial"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сетевая интеллектуальная игра проводится для школьников средних и старших классов. Участвовать можно группой или сборной командой в составе 4-10 человек из 8, 9, 10 и 11 классов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color w:val="339966"/>
          <w:sz w:val="28"/>
          <w:szCs w:val="28"/>
        </w:rPr>
        <w:t>Необходимость:</w:t>
      </w:r>
      <w:r>
        <w:rPr>
          <w:sz w:val="28"/>
          <w:szCs w:val="28"/>
        </w:rPr>
        <w:t xml:space="preserve"> первым фактором развития личности подростка является его социальная активность. В отличие от учащихся младшего возраста старшеклассник начинает анализ возникшей перед ним задачи с попыток выявить все возможные отношения в имеющихся данных, создаёт различные предположения об их связях, а затем проверяет гипотезы. Эффективной формой такой работы являются конкурсы-викторины, творческие конкурсы с командным зачётом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сознанного отношения старшеклассников к проблемам пожарной безопасности. 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339966"/>
          <w:sz w:val="28"/>
          <w:szCs w:val="28"/>
        </w:rPr>
      </w:pPr>
      <w:r>
        <w:rPr>
          <w:sz w:val="28"/>
          <w:szCs w:val="28"/>
        </w:rPr>
        <w:t>Формировать интерес у старшеклассников к  проблемам пожарной безопасност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339966"/>
          <w:sz w:val="28"/>
          <w:szCs w:val="28"/>
        </w:rPr>
      </w:pPr>
      <w:r>
        <w:rPr>
          <w:sz w:val="28"/>
          <w:szCs w:val="28"/>
        </w:rPr>
        <w:t>Расширять знания школьников об истории пожарного дел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гровой форме закреплять знания правил пожарной безопасност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339966"/>
          <w:sz w:val="28"/>
          <w:szCs w:val="28"/>
        </w:rPr>
      </w:pPr>
      <w:r>
        <w:rPr>
          <w:sz w:val="28"/>
          <w:szCs w:val="28"/>
        </w:rPr>
        <w:t>Прививать навыки осторожного обращения с огнё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Формировать навык работы в команде, опыт принятия решений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чувство ответственности и любви к природе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К на каждого члена команды с выходом в Интернет, книгоиздательская литература о пожарной безопасности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амым современным конкурсом с командным зачётом является сетевая интеллектуальная игра. Подобные игры практически отсутствуют по данной теме, поэтому эта сетевая интеллектуальная игра будет хорошим практическим опытом, как для классных руководителей, так и для руководителей ДЮПД (детских юношеских пожарных дружин)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color w:val="339966"/>
          <w:sz w:val="28"/>
          <w:szCs w:val="28"/>
        </w:rPr>
        <w:t>Правила и краткое описание хода игры:</w:t>
      </w:r>
    </w:p>
    <w:p>
      <w:pPr>
        <w:pStyle w:val="1"/>
        <w:numPr>
          <w:ilvl w:val="0"/>
          <w:numId w:val="2"/>
        </w:numPr>
        <w:spacing w:lineRule="auto" w:line="360" w:before="280" w:after="0"/>
        <w:rPr/>
      </w:pPr>
      <w:r>
        <w:rPr>
          <w:sz w:val="28"/>
          <w:szCs w:val="28"/>
        </w:rPr>
        <w:t>За (3) суток до дня проведения игры на адрес (</w:t>
      </w:r>
      <w:r>
        <w:rPr>
          <w:color w:val="000000"/>
          <w:sz w:val="28"/>
          <w:szCs w:val="28"/>
        </w:rPr>
        <w:t>E-mail организатора конкурса) высылается заявка, в которой указывается:</w:t>
        <w:br/>
        <w:t>— полный почтовый адрес учебного заведения, с контактными телефонами;</w:t>
        <w:br/>
        <w:t>— адрес электронной почты для получения конкурсных заданий и результатов их выполнения;</w:t>
        <w:br/>
        <w:t xml:space="preserve">— название команды и точный список её участников (с указанием возраста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етевая интеллектуальная игра состоится __ .__. 200_ г. с __.__ до __.__     (1 час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по средством электронной почт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За 15 минут до начала игры каждая команда-участник должна сообщить о своей готовности, отправив письмо по адресу: (E-mail организатора конкурса) с Темой: Название команд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За 5 минут до назначенного времени члены жюри по адресам участников, подтвердивших свою готовность, высылают вопросы интеллектуальной игр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__.__ до __,__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частники разрабатывают стратегию и тактику поиска информации с использованием Интернета и других источников, отвечают на вопросы, посылают ответы по адресу: (E-mail организатора конкурса). Принимаются ответы, отправленные до __.__. (Ровно в течении 1 час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жюри ведётся учёт ответов на вопросы и начисляются баллы – от 5 до 10 за каждый правильный ответ в зависимости от их глубин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урнирная таблица будет разослана __.__.2008 г. на адрес электронной почты участников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(Пояснение)</w:t>
      </w:r>
      <w:r>
        <w:rPr>
          <w:vertAlign w:val="superscript"/>
        </w:rPr>
        <w:t>1</w:t>
      </w:r>
      <w:r>
        <w:rPr/>
        <w:t xml:space="preserve"> – количество баллов начисленных за ответ зависит от точности и полноты материала.</w:t>
      </w:r>
    </w:p>
    <w:p>
      <w:pPr>
        <w:pStyle w:val="Normal"/>
        <w:spacing w:lineRule="auto" w:line="360"/>
        <w:ind w:firstLine="708"/>
        <w:rPr/>
      </w:pPr>
      <w:r>
        <w:rPr/>
        <w:t xml:space="preserve">Данная сетевая интеллектуальная игра </w:t>
      </w:r>
      <w:r>
        <w:rPr>
          <w:b/>
        </w:rPr>
        <w:t>проводилась</w:t>
      </w:r>
      <w:r>
        <w:rPr/>
        <w:t xml:space="preserve"> 24 апреля 2008 года в Судиславской средней школе с участием 6а класса, где я являюсь классным руководителем. 6а класс считается Пожарной Дружиной, имеет специальные удостоверения. Мы проводим мероприятия по пожарной безопасности у себя и в начальных классах, ходим на экскурсии в ПЧ, выпускаем листовки, буклеты, агитационные листы, создаём презентации. </w:t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b/>
      </w:rPr>
      <w:t>Григорьева О.В  МОУ Судиславская средняя школа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996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995A00"/>
      <w:sz w:val="66"/>
      <w:szCs w:val="6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3399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41:00Z</dcterms:created>
  <dc:creator>Ольга</dc:creator>
  <dc:description/>
  <cp:keywords/>
  <dc:language>en-US</dc:language>
  <cp:lastModifiedBy>Ольга</cp:lastModifiedBy>
  <dcterms:modified xsi:type="dcterms:W3CDTF">2010-05-03T14:41:00Z</dcterms:modified>
  <cp:revision>2</cp:revision>
  <dc:subject/>
  <dc:title>Сетевая интеллектуальная игра «</dc:title>
</cp:coreProperties>
</file>