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8000"/>
          <w:sz w:val="32"/>
          <w:szCs w:val="32"/>
        </w:rPr>
      </w:pPr>
      <w:r>
        <w:rPr>
          <w:rFonts w:cs="Arial" w:ascii="Arial" w:hAnsi="Arial"/>
          <w:b/>
          <w:bCs/>
          <w:color w:val="008000"/>
          <w:sz w:val="32"/>
          <w:szCs w:val="32"/>
        </w:rPr>
        <w:t>Экскурсия в пожарную часть</w:t>
        <w:br/>
        <w:t>посёлка Судиславль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jc w:val="both"/>
        <w:rPr>
          <w:color w:val="339966"/>
        </w:rPr>
      </w:pPr>
      <w:r>
        <w:rPr>
          <w:color w:val="339966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color w:val="008000"/>
        </w:rPr>
        <w:t>Цель:</w:t>
      </w:r>
      <w:r>
        <w:rPr>
          <w:color w:val="339966"/>
        </w:rPr>
        <w:t xml:space="preserve"> </w:t>
      </w:r>
      <w:r>
        <w:rPr/>
        <w:t>расширить сведения о  профессии пожарного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Воспитывать личность с активной жизненной позицией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ормировать коммуникативные навыки в общении с взрослы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сширять кругозор учащихс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вивать познавательный интерес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вивать умение анализировать и систематизировать полученные свед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учить формировать материал для публикаци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8000"/>
        </w:rPr>
        <w:t>Участники:</w:t>
      </w:r>
      <w:r>
        <w:rPr/>
        <w:t xml:space="preserve"> учащиеся школы, педагоги, вожатые из старших классов, представители пожарной команды и их руководител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8000"/>
        </w:rPr>
        <w:t xml:space="preserve">План экскурсии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Знакомство с внешним видом и формой пожарного зд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Знакомство с пожарной командой и руководство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Лекция о спецодежде и спецоборудовании пожарного костюма (экспериментальное одевание пожарного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Знакомство с видами пожарных машин и другой пожарной техни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Знакомство со средствами подачи воды; пожарно-техническое вооружение, вывозимое на машинах, его назначение и порядок применения во время пожар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тветы пожарных на вопросу учащихся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Ожидаемые конечные результаты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осознание необходимости формирования навыков </w:t>
      </w:r>
      <w:r>
        <w:rPr>
          <w:bCs/>
          <w:color w:val="000000"/>
        </w:rPr>
        <w:t>безопасног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ведения при пожарах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оявление потребности предвидеть возможные жизненные экстремальные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сознание необходимости выработать навык правильного анализа и адекватного поведения, т. е. грамотные действия в тех условиях, которые могут сегодня встретиться на жизненном пути ребё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воспитание культуры безопас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</w:t>
      </w:r>
      <w:r>
        <w:rPr/>
        <w:t>ормирование умения сбора, анализа и синтеза информационных данны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а основе полученной информации, создание заметки — странички для школьной газеты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Классный руководитель 6а — Григорьева Ольга Васильев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МОУ Судиславская СОШ </w:t>
      <w:tab/>
      <w:tab/>
      <w:t>2008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8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8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8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8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8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8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8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8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41:00Z</dcterms:created>
  <dc:creator>Ольга</dc:creator>
  <dc:description/>
  <cp:keywords/>
  <dc:language>en-US</dc:language>
  <cp:lastModifiedBy>Ольга</cp:lastModifiedBy>
  <dcterms:modified xsi:type="dcterms:W3CDTF">2010-05-04T17:56:00Z</dcterms:modified>
  <cp:revision>3</cp:revision>
  <dc:subject/>
  <dc:title>Экскурсия в пожарную часть</dc:title>
</cp:coreProperties>
</file>