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удиславская средняя общеобразовательная школа</w:t>
        <w:br/>
        <w:t xml:space="preserve"> Судисла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ромской области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49530</wp:posOffset>
            </wp:positionV>
            <wp:extent cx="5791200" cy="6477000"/>
            <wp:effectExtent l="0" t="0" r="0" b="0"/>
            <wp:wrapTight wrapText="bothSides">
              <wp:wrapPolygon edited="0">
                <wp:start x="-142" y="-127"/>
                <wp:lineTo x="-142" y="21694"/>
                <wp:lineTo x="21742" y="21694"/>
                <wp:lineTo x="21742" y="-127"/>
                <wp:lineTo x="-142" y="-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4770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80645</wp:posOffset>
                </wp:positionV>
                <wp:extent cx="4809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>
                            <a:alpha val="6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72"/>
                                <w:szCs w:val="72"/>
                              </w:rPr>
                              <w:t>Туристический поход по родн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35.7pt;mso-wrap-distance-left:9.05pt;mso-wrap-distance-right:9.05pt;mso-wrap-distance-top:0pt;mso-wrap-distance-bottom:0pt;margin-top:6.35pt;mso-position-vertical-relative:text;margin-left:71.6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72"/>
                          <w:szCs w:val="72"/>
                        </w:rPr>
                        <w:t>Туристический поход по родн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Судиславл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  <w:t>ПАСПОРТ ПРОГРАММЫ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tbl>
      <w:tblPr>
        <w:tblW w:w="911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20"/>
      </w:tblGrid>
      <w:tr>
        <w:trPr/>
        <w:tc>
          <w:tcPr>
            <w:tcW w:w="20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Туристический  поход»  7а класса</w:t>
            </w:r>
          </w:p>
        </w:tc>
      </w:tr>
      <w:tr>
        <w:trPr/>
        <w:tc>
          <w:tcPr>
            <w:tcW w:w="20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Основание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программы</w:t>
            </w:r>
          </w:p>
        </w:tc>
        <w:tc>
          <w:tcPr>
            <w:tcW w:w="70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2" w:leader="none"/>
              </w:tabs>
              <w:spacing w:lineRule="auto" w:line="360"/>
              <w:ind w:left="0" w:hanging="38"/>
              <w:jc w:val="both"/>
              <w:rPr/>
            </w:pPr>
            <w:r>
              <w:rPr/>
              <w:t>Конвенция  ООН о правах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2" w:leader="none"/>
              </w:tabs>
              <w:spacing w:lineRule="auto" w:line="360"/>
              <w:ind w:left="0" w:hanging="38"/>
              <w:jc w:val="both"/>
              <w:rPr/>
            </w:pPr>
            <w:r>
              <w:rPr/>
              <w:t>Конституция РФ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2" w:leader="none"/>
              </w:tabs>
              <w:spacing w:lineRule="auto" w:line="360"/>
              <w:ind w:left="0" w:hanging="38"/>
              <w:jc w:val="both"/>
              <w:rPr/>
            </w:pPr>
            <w:r>
              <w:rPr/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2" w:leader="none"/>
              </w:tabs>
              <w:spacing w:lineRule="auto" w:line="360"/>
              <w:ind w:left="0" w:hanging="38"/>
              <w:jc w:val="both"/>
              <w:rPr/>
            </w:pPr>
            <w:r>
              <w:rPr/>
              <w:t>Федеральный закон «Об основных гарантиях прав ребенка в Российской Федерации» от 24.07.1998 № 24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2" w:leader="none"/>
              </w:tabs>
              <w:ind w:left="0" w:hanging="38"/>
              <w:jc w:val="both"/>
              <w:rPr/>
            </w:pPr>
            <w:r>
              <w:rPr>
                <w:sz w:val="40"/>
                <w:szCs w:val="40"/>
                <w:vertAlign w:val="superscript"/>
              </w:rPr>
              <w:t>Программа для внешкольных учреждений и общеобразовательных школ «Туризм и краеведени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2" w:leader="none"/>
              </w:tabs>
              <w:spacing w:lineRule="auto" w:line="360"/>
              <w:ind w:left="0" w:hanging="38"/>
              <w:jc w:val="both"/>
              <w:rPr/>
            </w:pPr>
            <w:r>
              <w:rPr/>
              <w:t>Государственная программа «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ind w:hanging="38"/>
              <w:jc w:val="both"/>
              <w:rPr/>
            </w:pPr>
            <w:r>
              <w:rPr/>
              <w:t xml:space="preserve"> </w:t>
            </w:r>
            <w:r>
              <w:rPr/>
              <w:t>граждан Российской Федерации на 2006-2010 год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2" w:leader="none"/>
              </w:tabs>
              <w:spacing w:lineRule="auto" w:line="360"/>
              <w:ind w:left="0" w:hanging="38"/>
              <w:jc w:val="both"/>
              <w:rPr/>
            </w:pPr>
            <w:r>
              <w:rPr/>
              <w:t>Воспитательная программа «Школа гражданского самосознания и патриотизма»</w:t>
            </w:r>
          </w:p>
        </w:tc>
      </w:tr>
      <w:tr>
        <w:trPr/>
        <w:tc>
          <w:tcPr>
            <w:tcW w:w="20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Разработчик программы</w:t>
            </w:r>
          </w:p>
        </w:tc>
        <w:tc>
          <w:tcPr>
            <w:tcW w:w="70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горьева О.В. – классный руководитель 7а  класса МОУ Судиславской СОШ</w:t>
            </w:r>
          </w:p>
        </w:tc>
      </w:tr>
      <w:tr>
        <w:trPr/>
        <w:tc>
          <w:tcPr>
            <w:tcW w:w="20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Цель программ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Экологическое и патриотическое воспитание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здоровления и полноценного отдыха детей.</w:t>
            </w:r>
          </w:p>
        </w:tc>
      </w:tr>
      <w:tr>
        <w:trPr/>
        <w:tc>
          <w:tcPr>
            <w:tcW w:w="20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8000"/>
              </w:rPr>
              <w:t>Основные задачи программы</w:t>
            </w:r>
          </w:p>
        </w:tc>
        <w:tc>
          <w:tcPr>
            <w:tcW w:w="70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</w:rPr>
              <w:t xml:space="preserve">Улучшение здоровья, эмоционального состояния учащихся и педагог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ой, патриотической культуры и культуры трудов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</w:rPr>
              <w:t>Становление самостоятельной, творческой, свободной личности на основе овладения общечеловеческими ценностями, национально-культурным наследием, развития склонностей и способностей школь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 учащихся духовной потребности в познании окружающего их мира, а также воспитания потребности к здоровому образу жизни.</w:t>
            </w:r>
          </w:p>
        </w:tc>
      </w:tr>
      <w:tr>
        <w:trPr/>
        <w:tc>
          <w:tcPr>
            <w:tcW w:w="20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8000"/>
              </w:rPr>
              <w:t>Участники программы</w:t>
            </w:r>
          </w:p>
        </w:tc>
        <w:tc>
          <w:tcPr>
            <w:tcW w:w="70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чащиеся 7А и 9 классов МОУ Судиславской СОШ </w:t>
            </w:r>
          </w:p>
        </w:tc>
      </w:tr>
      <w:tr>
        <w:trPr/>
        <w:tc>
          <w:tcPr>
            <w:tcW w:w="20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оздоровлени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чащихся, </w:t>
            </w:r>
            <w:r>
              <w:rPr>
                <w:lang w:val="en-US"/>
              </w:rPr>
              <w:t>улучшени</w:t>
            </w:r>
            <w:r>
              <w:rPr/>
              <w:t>е</w:t>
            </w:r>
            <w:r>
              <w:rPr>
                <w:lang w:val="en-US"/>
              </w:rPr>
              <w:t xml:space="preserve"> физического и духовного состоя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выработк</w:t>
            </w:r>
            <w:r>
              <w:rPr/>
              <w:t>а</w:t>
            </w:r>
            <w:r>
              <w:rPr>
                <w:lang w:val="en-US"/>
              </w:rPr>
              <w:t xml:space="preserve"> положительной мотивации к здоровому образу жизн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формировани</w:t>
            </w:r>
            <w:r>
              <w:rPr/>
              <w:t>е</w:t>
            </w:r>
            <w:r>
              <w:rPr>
                <w:lang w:val="en-US"/>
              </w:rPr>
              <w:t xml:space="preserve"> умения жить в коллективе, самодисциплин</w:t>
            </w:r>
            <w:r>
              <w:rPr/>
              <w:t>а</w:t>
            </w:r>
            <w:r>
              <w:rPr>
                <w:lang w:val="en-US"/>
              </w:rPr>
              <w:t>, взаимовыручк</w:t>
            </w:r>
            <w:r>
              <w:rPr/>
              <w:t>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прочност</w:t>
            </w:r>
            <w:r>
              <w:rPr/>
              <w:t>ь</w:t>
            </w:r>
            <w:r>
              <w:rPr>
                <w:lang w:val="en-US"/>
              </w:rPr>
              <w:t xml:space="preserve"> усвоения необходимых туристско-бытовых навык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/>
              <w:t>формирование экологической культуры детей.</w:t>
            </w:r>
          </w:p>
        </w:tc>
      </w:tr>
      <w:tr>
        <w:trPr/>
        <w:tc>
          <w:tcPr>
            <w:tcW w:w="20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Срок реализации программы</w:t>
            </w:r>
          </w:p>
        </w:tc>
        <w:tc>
          <w:tcPr>
            <w:tcW w:w="70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юль 2009 г.</w:t>
            </w:r>
          </w:p>
        </w:tc>
      </w:tr>
      <w:tr>
        <w:trPr/>
        <w:tc>
          <w:tcPr>
            <w:tcW w:w="209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Основные мероприятия</w:t>
            </w:r>
          </w:p>
        </w:tc>
        <w:tc>
          <w:tcPr>
            <w:tcW w:w="7020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гра « Экологический маршрут»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right="883" w:firstLine="709"/>
        <w:jc w:val="both"/>
        <w:rPr/>
      </w:pPr>
      <w:r>
        <w:rPr>
          <w:color w:val="000000"/>
          <w:sz w:val="28"/>
          <w:szCs w:val="28"/>
        </w:rPr>
        <w:t xml:space="preserve">Каникулы - латинское наименование Сириуса, наиболее яркой звезды Галактики. И не случайно перерыв в учебных занятиях назвали именно так. В каникулы каждый ученик раскрывается совершенно с новой, интересной стороны. Можно больше внимания уделить ученикам из неблагополучных семей, “трудным” подросткам. Наконец, каникулы - это время человеческой фантазии. </w:t>
      </w:r>
    </w:p>
    <w:p>
      <w:pPr>
        <w:pStyle w:val="Normal"/>
        <w:spacing w:lineRule="auto" w:line="360"/>
        <w:ind w:left="720" w:right="8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колько интересного можно придумать для себя, для своих друзей-ребят, для окружающих людей!  Например, отправиться всем классом в поход по родным местам. </w:t>
      </w:r>
    </w:p>
    <w:p>
      <w:pPr>
        <w:pStyle w:val="Normal"/>
        <w:spacing w:lineRule="auto" w:line="360"/>
        <w:ind w:left="720" w:right="88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ход в летние каникулы –  традиционное коллективно-творческое дело в нашем 7 А классе. Мы не только отдыхаем, общаемся и набираемся сил к предстоящей учебе. Мы знакомимся с родным краем, с его флорой и фауной, с его достопримечательностями и традициями.</w:t>
      </w:r>
    </w:p>
    <w:p>
      <w:pPr>
        <w:pStyle w:val="Normal"/>
        <w:spacing w:lineRule="auto" w:line="360"/>
        <w:ind w:left="720" w:right="883" w:hanging="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не просто идем в поход из точки А в точку В. В течение учебного года мы разрабатываем специальный маршрут. В этом году это «Путешествие по экологической тропе» родной судиславской земли. Продолжительность похода – 2 дн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firstLine="567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Игра « Экологический маршрут»</w:t>
      </w:r>
    </w:p>
    <w:p>
      <w:pPr>
        <w:pStyle w:val="Normal"/>
        <w:autoSpaceDE w:val="false"/>
        <w:spacing w:lineRule="auto" w:line="360"/>
        <w:ind w:left="540" w:firstLine="426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1940</wp:posOffset>
            </wp:positionH>
            <wp:positionV relativeFrom="paragraph">
              <wp:posOffset>226695</wp:posOffset>
            </wp:positionV>
            <wp:extent cx="1798320" cy="18745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7452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  <w:u w:val="single"/>
        </w:rPr>
        <w:t>Станция “Память”</w:t>
      </w:r>
      <w:r>
        <w:rPr>
          <w:sz w:val="28"/>
          <w:szCs w:val="28"/>
        </w:rPr>
        <w:t xml:space="preserve"> Начинаем мы свою экскурсию в природу с обелиска. Минутой молчания чтим память погибших земляков.</w:t>
      </w:r>
    </w:p>
    <w:p>
      <w:pPr>
        <w:pStyle w:val="Normal"/>
        <w:autoSpaceDE w:val="false"/>
        <w:spacing w:lineRule="auto" w:line="360"/>
        <w:ind w:left="540" w:firstLine="426"/>
        <w:rPr>
          <w:sz w:val="28"/>
          <w:szCs w:val="28"/>
        </w:rPr>
      </w:pPr>
      <w:r>
        <w:rPr>
          <w:sz w:val="28"/>
          <w:szCs w:val="28"/>
        </w:rPr>
        <w:t xml:space="preserve">Поэт Б. Шальнев сказал об этом так: 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sz w:val="28"/>
          <w:szCs w:val="28"/>
        </w:rPr>
        <w:t xml:space="preserve">Сюда, где пламя по ветру струится, </w:t>
        <w:br/>
        <w:t>Где даже камни от цветов красны,</w:t>
        <w:br/>
        <w:t>Приходит мать, чтоб низко поклониться</w:t>
        <w:br/>
        <w:t xml:space="preserve">Всем сыновьям, что не пришли с войны. </w:t>
      </w:r>
    </w:p>
    <w:p>
      <w:pPr>
        <w:pStyle w:val="Normal"/>
        <w:autoSpaceDE w:val="false"/>
        <w:spacing w:lineRule="auto" w:line="360"/>
        <w:ind w:left="540" w:firstLine="426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Станция “Дорога”</w:t>
      </w:r>
      <w:r>
        <w:rPr>
          <w:sz w:val="28"/>
          <w:szCs w:val="28"/>
        </w:rPr>
        <w:t>. Чтобы избежать проблем на проезжей части, надо знать о</w:t>
      </w:r>
      <w:r>
        <w:rPr>
          <w:bCs/>
          <w:sz w:val="28"/>
          <w:szCs w:val="28"/>
        </w:rPr>
        <w:t>сновные причины совершения ДТП по вине пешеходов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проезжей части в неустановленном месте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дчинение сигналам регулирования</w:t>
      </w:r>
    </w:p>
    <w:p>
      <w:pPr>
        <w:pStyle w:val="Normal"/>
        <w:autoSpaceDE w:val="false"/>
        <w:spacing w:lineRule="auto" w:line="360"/>
        <w:ind w:left="540" w:firstLine="426"/>
        <w:rPr>
          <w:sz w:val="28"/>
          <w:szCs w:val="28"/>
        </w:rPr>
      </w:pPr>
      <w:r>
        <w:rPr>
          <w:sz w:val="28"/>
          <w:szCs w:val="28"/>
        </w:rPr>
        <w:t>Только помня все правила движения пешеходов, можно отправляться в похо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94325" cy="349948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9948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40" w:firstLine="426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6240</wp:posOffset>
            </wp:positionH>
            <wp:positionV relativeFrom="paragraph">
              <wp:posOffset>584835</wp:posOffset>
            </wp:positionV>
            <wp:extent cx="1862455" cy="24822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48221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  <w:u w:val="single"/>
        </w:rPr>
        <w:t>Станция “Луговая”</w:t>
      </w:r>
      <w:r>
        <w:rPr>
          <w:sz w:val="28"/>
          <w:szCs w:val="28"/>
        </w:rPr>
        <w:t xml:space="preserve">. На станции “Луговая” знакомимся с местной флорой и фауной; обогащаем свой научный и интеллектуальный уровень. Выясняем отношение людей к природе, к родному посёлку, культурному очагу. Изучаем приспособленность организмов к совместному проживанию в биогеоценозе: 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sz w:val="28"/>
          <w:szCs w:val="28"/>
        </w:rPr>
        <w:t>Растения и животные, что на лугу живут,</w:t>
        <w:br/>
        <w:t xml:space="preserve">Не могут жить отдельно и пользу всем дают. </w:t>
        <w:br/>
        <w:t>Животные и растения живут лишь сообща,</w:t>
        <w:br/>
        <w:t xml:space="preserve">Их жизненные звенья разделить нельзя. </w:t>
      </w:r>
    </w:p>
    <w:p>
      <w:pPr>
        <w:pStyle w:val="Normal"/>
        <w:autoSpaceDE w:val="false"/>
        <w:spacing w:lineRule="auto" w:line="360"/>
        <w:ind w:left="540" w:firstLine="426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1040765</wp:posOffset>
            </wp:positionV>
            <wp:extent cx="2030095" cy="3354705"/>
            <wp:effectExtent l="0" t="0" r="0" b="0"/>
            <wp:wrapTight wrapText="bothSides">
              <wp:wrapPolygon edited="0">
                <wp:start x="-632" y="-377"/>
                <wp:lineTo x="-632" y="21882"/>
                <wp:lineTo x="22232" y="21882"/>
                <wp:lineTo x="22232" y="-377"/>
                <wp:lineTo x="-632" y="-37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3547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  <w:u w:val="single"/>
        </w:rPr>
        <w:t>Станция “Свалка”</w:t>
      </w:r>
      <w:r>
        <w:rPr>
          <w:sz w:val="28"/>
          <w:szCs w:val="28"/>
        </w:rPr>
        <w:t xml:space="preserve"> На станции “Свалка” так и хочется сказать населению: люди, не будьте равнодушными и жестокими к природе! Убирайте за собой мусор. Учёные предупреждают: если мы не изменим своё отношение к природе, то погибнем. </w:t>
      </w:r>
    </w:p>
    <w:p>
      <w:pPr>
        <w:pStyle w:val="Normal"/>
        <w:autoSpaceDE w:val="false"/>
        <w:spacing w:lineRule="auto" w:line="360"/>
        <w:ind w:left="540" w:firstLine="426"/>
        <w:jc w:val="both"/>
        <w:rPr/>
      </w:pPr>
      <w:r>
        <w:rPr>
          <w:sz w:val="28"/>
          <w:szCs w:val="28"/>
        </w:rPr>
        <w:t xml:space="preserve">Сейчас на каждого гражданина приходится мусора 300-320 кг в год. Для того, чтобы в природной среде разложилась бумага, требуется от 2 до 10 лет, консервная банка - более 90 лет, фильтр от сигарет – более 200 лет, пластмасса - 500 лет, стекло - 1000 лет. Вспомните об этом, прежде чем бросить в лесу старый пакет или бутылку. </w:t>
      </w:r>
    </w:p>
    <w:p>
      <w:pPr>
        <w:pStyle w:val="Normal"/>
        <w:autoSpaceDE w:val="false"/>
        <w:spacing w:lineRule="auto" w:line="360"/>
        <w:ind w:left="3960" w:firstLine="426"/>
        <w:jc w:val="both"/>
        <w:rPr/>
      </w:pPr>
      <w:r>
        <w:rPr>
          <w:sz w:val="28"/>
          <w:szCs w:val="28"/>
        </w:rPr>
        <w:t xml:space="preserve">Учащиеся нашей школы постоянно убирают мусор со свалок, хотя не всегда можно решить эту проблему таким                способом. 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2400</wp:posOffset>
            </wp:positionH>
            <wp:positionV relativeFrom="paragraph">
              <wp:posOffset>304800</wp:posOffset>
            </wp:positionV>
            <wp:extent cx="2057400" cy="36449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  <w:u w:val="single"/>
        </w:rPr>
        <w:t>Станция “Смешанный лес”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Лес даёт человеку не только древесину, грибы и ягоды – он очищает воздух от пыли, промышленных загрязнений. Каждое растение окружает себя невидимой защитой от своих извечных врагов – микробов. Эта защита - летучие вещества, фитонциды. Фитонциды проникают к нам в организм и уничтожают множество бактер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са сохраняют влагу, умеряют силу ветра, чем способствуют повышению урожая полей. Лес защищает человека от шума, поглощает звуки, улучшает условия работы и отдыха.</w:t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Станция “Муравейник”</w:t>
      </w:r>
      <w:r>
        <w:rPr>
          <w:sz w:val="28"/>
          <w:szCs w:val="28"/>
        </w:rPr>
        <w:t xml:space="preserve"> Велика роль муравьёв в сообществе леса. За один день муравьиная колония может уничтожить около 1 кг  насекомых. А за лето около 100000 вредителей леса. 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</wp:posOffset>
            </wp:positionH>
            <wp:positionV relativeFrom="paragraph">
              <wp:posOffset>400685</wp:posOffset>
            </wp:positionV>
            <wp:extent cx="4046220" cy="26746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67462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делывая ходы под землёй, муравьи способствуют проникновению в почву воды и воздуха, так необходимых корням растений, деревьев и кустарников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540" w:firstLine="426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 xml:space="preserve">Станция “Мхи и лишайники”    </w:t>
      </w:r>
      <w:r>
        <w:rPr>
          <w:sz w:val="28"/>
          <w:szCs w:val="28"/>
        </w:rPr>
        <w:t xml:space="preserve">Мхи и лишайники – показатель экологической чистоты района. </w:t>
      </w:r>
    </w:p>
    <w:p>
      <w:pPr>
        <w:pStyle w:val="Normal"/>
        <w:autoSpaceDE w:val="false"/>
        <w:spacing w:lineRule="auto" w:line="360"/>
        <w:ind w:left="540" w:firstLine="426"/>
        <w:rPr>
          <w:b/>
          <w:b/>
          <w:color w:val="008000"/>
          <w:sz w:val="28"/>
          <w:szCs w:val="28"/>
          <w:u w:val="single"/>
          <w:lang w:val="en-US" w:eastAsia="en-US"/>
        </w:rPr>
      </w:pPr>
      <w:r>
        <w:rPr>
          <w:b/>
          <w:color w:val="008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</wp:posOffset>
            </wp:positionH>
            <wp:positionV relativeFrom="paragraph">
              <wp:posOffset>163830</wp:posOffset>
            </wp:positionV>
            <wp:extent cx="2856865" cy="21577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773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7540</wp:posOffset>
            </wp:positionH>
            <wp:positionV relativeFrom="paragraph">
              <wp:posOffset>163830</wp:posOffset>
            </wp:positionV>
            <wp:extent cx="2784475" cy="21215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12153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540" w:firstLine="426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3340</wp:posOffset>
            </wp:positionH>
            <wp:positionV relativeFrom="paragraph">
              <wp:posOffset>85725</wp:posOffset>
            </wp:positionV>
            <wp:extent cx="1874520" cy="24206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2062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  <w:u w:val="single"/>
        </w:rPr>
        <w:t>Станция “Кострище”</w:t>
      </w:r>
      <w:r>
        <w:rPr>
          <w:sz w:val="28"/>
          <w:szCs w:val="28"/>
        </w:rPr>
        <w:t xml:space="preserve"> Отправляясь отдыхать на природу, не забывайте, что вы идёте к ней в гости, видите себя так, чтобы не нанести ей вреда, ущерба!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следующие правила:</w:t>
      </w:r>
    </w:p>
    <w:p>
      <w:pPr>
        <w:pStyle w:val="Normal"/>
        <w:autoSpaceDE w:val="false"/>
        <w:spacing w:lineRule="auto" w:line="360"/>
        <w:ind w:left="540" w:firstLine="426"/>
        <w:jc w:val="both"/>
        <w:rPr/>
      </w:pPr>
      <w:r>
        <w:rPr>
          <w:sz w:val="28"/>
          <w:szCs w:val="28"/>
        </w:rPr>
        <w:t xml:space="preserve">- Не разводите костры в сухую погоду, а также на торфяниках, среди хвойного молодняка, на сухой траве, в тростниках и камышах, под кронами деревьев и около пней и т. д. </w:t>
      </w:r>
    </w:p>
    <w:p>
      <w:pPr>
        <w:pStyle w:val="Normal"/>
        <w:autoSpaceDE w:val="false"/>
        <w:spacing w:lineRule="auto" w:line="360"/>
        <w:ind w:left="540" w:firstLine="426"/>
        <w:jc w:val="both"/>
        <w:rPr/>
      </w:pPr>
      <w:r>
        <w:rPr>
          <w:sz w:val="28"/>
          <w:szCs w:val="28"/>
        </w:rPr>
        <w:t xml:space="preserve">- Не оставляйте костры без присмотра даже на короткое время, а также непогашенными. 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97% пожаров возникает по вине человека.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рище не зарастает 5-7 лет. 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 мы видим это. Свои знания по этому направлению мы проверяем в походах и экскурсиях. 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ёр мы будем только в отведённом для этого месте и по всем правилам.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Станция “Родниковая”</w:t>
      </w:r>
      <w:r>
        <w:rPr>
          <w:sz w:val="28"/>
          <w:szCs w:val="28"/>
        </w:rPr>
        <w:t xml:space="preserve"> Родник - выход подземной воды по водоупорному слою на поверхность. Родниковая вода чистая, холодная, вкусная и полезная для здоровья. Родники мы чистим и оберегаем, ведь они питают реки.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1640</wp:posOffset>
            </wp:positionH>
            <wp:positionV relativeFrom="paragraph">
              <wp:posOffset>121920</wp:posOffset>
            </wp:positionV>
            <wp:extent cx="2979420" cy="256032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56032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 xml:space="preserve">Станция ”Походная кухня” </w:t>
      </w:r>
      <w:r>
        <w:rPr>
          <w:color w:val="008000"/>
          <w:sz w:val="28"/>
          <w:szCs w:val="28"/>
        </w:rPr>
        <w:drawing>
          <wp:inline distT="0" distB="0" distL="0" distR="0">
            <wp:extent cx="5344795" cy="34715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47154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 девочки на привале показывают свое кулинарное искусство. Заодно мы повторяем, чем можно и чем нельзя питаться в лесу, вспоминая все ядовитые и съедобные грибы и ягоды.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91840</wp:posOffset>
            </wp:positionH>
            <wp:positionV relativeFrom="paragraph">
              <wp:posOffset>303530</wp:posOffset>
            </wp:positionV>
            <wp:extent cx="2776220" cy="210312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10312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  <w:u w:val="single"/>
        </w:rPr>
        <w:t>Станция ”Полезные ископаемые”</w:t>
      </w:r>
      <w:r>
        <w:rPr>
          <w:sz w:val="28"/>
          <w:szCs w:val="28"/>
        </w:rPr>
        <w:t xml:space="preserve"> В нашем районе распространены песчано-глинистые породы. Всё это мы смотрим в карьере, который встречается по ходу тропы. Встречаем мы бетонные пески и кирпичную глину, много встречаем строительного песка, который идёт на строительство, есть голубая глина. </w:t>
      </w:r>
    </w:p>
    <w:p>
      <w:pPr>
        <w:pStyle w:val="Normal"/>
        <w:autoSpaceDE w:val="false"/>
        <w:spacing w:lineRule="auto" w:line="36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Станция “Вода-чудо природы”</w:t>
      </w:r>
      <w:r>
        <w:rPr>
          <w:sz w:val="28"/>
          <w:szCs w:val="28"/>
        </w:rPr>
        <w:t xml:space="preserve"> Вода подобна крови в теле человека.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</wp:posOffset>
            </wp:positionH>
            <wp:positionV relativeFrom="paragraph">
              <wp:posOffset>339090</wp:posOffset>
            </wp:positionV>
            <wp:extent cx="3131820" cy="322072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22072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а также неустанно совершает свой круговорот в природе, давая ей свежие силы; забирает и обезвреживает отходы этого громадного организма. От её состояния, обилия зависит жизнь всего живого и самой Земли. Экологическая тропа позволяет реально взглянуть на состояние рек нашего района. Каковы же наши исследования? Вода в реке грязная. Если опустить металлический диск, его не видно уже на глубине 1м. Камни покрыты слизью. Природа в опасности!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Станция «Жизнь вокруг нас»</w:t>
      </w:r>
      <w:r>
        <w:rPr>
          <w:sz w:val="28"/>
          <w:szCs w:val="28"/>
        </w:rPr>
        <w:t xml:space="preserve"> Кто живёт в лесу, на лугу, на берегу лесного озера? Комфортно ли им с нами – туристами? Что сделать, чтобы жизнь этих маленьких существ не прервалась из-за нашей невнимательности, невежественности или жестокост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firstLine="426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 xml:space="preserve">Станция «Лекарственные растения» </w:t>
      </w:r>
      <w:r>
        <w:rPr>
          <w:sz w:val="28"/>
          <w:szCs w:val="28"/>
        </w:rPr>
        <w:t>Болезни преследовали человека с глубокой древности. В поисках средств  лечения человек обращался к окружающей его природе. Общение с природой, опыт наблюдений за животными научили различать многие из лечебных трав. В настоящее время их в медицине используется несколько сот видов. Мир лекарственных растений таит в себе ещё много неиспользованных возможностей.</w:t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</wp:posOffset>
            </wp:positionH>
            <wp:positionV relativeFrom="paragraph">
              <wp:posOffset>116205</wp:posOffset>
            </wp:positionV>
            <wp:extent cx="2446020" cy="23495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495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7540</wp:posOffset>
            </wp:positionH>
            <wp:positionV relativeFrom="paragraph">
              <wp:posOffset>116205</wp:posOffset>
            </wp:positionV>
            <wp:extent cx="2446020" cy="233172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3172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Смета похода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3"/>
        <w:gridCol w:w="2416"/>
        <w:gridCol w:w="24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апер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180"/>
              <w:rPr/>
            </w:pPr>
            <w:r>
              <w:rPr>
                <w:sz w:val="20"/>
                <w:szCs w:val="20"/>
              </w:rPr>
              <w:t>Трос с крючками (костровое оборудова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180"/>
              <w:rPr/>
            </w:pPr>
            <w:r>
              <w:rPr>
                <w:sz w:val="20"/>
                <w:szCs w:val="20"/>
              </w:rPr>
              <w:t>Котелок, чай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ичеству участ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а 20-30 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первой помощ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ичеству дн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р.</w:t>
            </w:r>
          </w:p>
        </w:tc>
      </w:tr>
      <w:tr>
        <w:trPr/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25 р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Итоги похода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лноценного, социально и педагогически обоснованного отдыха детям, не имеющим возможности выехать в летний каникулярный период за пределы поселка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формирования у детей качеств граждан демократического общества, способных к проектированию и организации социально-значимой деятель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а здорового образа жизни среди детей и создание условий для формирования физиологически обоснованной модели поведе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формированием экологической культуры и стремлением детей к охране окружающей среды, способности их к восприятию экологических моделей поведе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знательное отношение детей к природе и окружающему миру, к памяти о старшем поколении. </w:t>
      </w:r>
    </w:p>
    <w:p>
      <w:pPr>
        <w:pStyle w:val="Normal"/>
        <w:autoSpaceDE w:val="false"/>
        <w:spacing w:lineRule="auto" w:line="360"/>
        <w:ind w:left="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ind w:left="540" w:firstLine="426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 xml:space="preserve">Критерии эффективности программы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тановка реальных целей и планирование результата программы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педагогов в реализации программы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здание благоприятного психологического климата в детском  коллективе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довлетворенность детей предложенными разнообразными видами деятельности, формами работы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сотрудничество педагогов и детей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желание участвовать в походе на следующи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506" w:right="2452" w:gutter="0" w:header="0" w:top="1134" w:footer="708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60"/>
      </w:pPr>
    </w:lvl>
    <w:lvl w:ilvl="1">
      <w:start w:val="1"/>
      <w:numFmt w:val="bullet"/>
      <w:lvlText w:val="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66"/>
        </w:tabs>
        <w:ind w:left="2766" w:hanging="180"/>
      </w:pPr>
    </w:lvl>
    <w:lvl w:ilvl="3">
      <w:start w:val="1"/>
      <w:numFmt w:val="decimal"/>
      <w:lvlText w:val="%4."/>
      <w:lvlJc w:val="left"/>
      <w:pPr>
        <w:tabs>
          <w:tab w:val="num" w:pos="3486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4206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4926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5646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6366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7086"/>
        </w:tabs>
        <w:ind w:left="7086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3:00Z</dcterms:created>
  <dc:creator>ЛГ</dc:creator>
  <dc:description/>
  <cp:keywords/>
  <dc:language>en-US</dc:language>
  <cp:lastModifiedBy>Ольга</cp:lastModifiedBy>
  <cp:lastPrinted>2010-03-22T09:23:00Z</cp:lastPrinted>
  <dcterms:modified xsi:type="dcterms:W3CDTF">2014-01-18T14:45:00Z</dcterms:modified>
  <cp:revision>4</cp:revision>
  <dc:subject/>
  <dc:title>Программа лагеря «Юный защитник Отечества»</dc:title>
</cp:coreProperties>
</file>