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СОДЕРЖАНИЯ ОБРАЗОВАНИЯ И ФОРМИРОВАНИЯ УУД В НОРМАТИВНЫХ ДОКУМЕНТАХ ФГОС ООО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А Г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нежинск, МБОУ СОШ № 1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разработчиков  стандарта общего образования, управляющий директор  издательства «Просвещение», член-корреспондент Российской академии  образования А.М.Кондаков в своём интервью  «Вестнику образования»  на вопрос </w:t>
      </w:r>
    </w:p>
    <w:p>
      <w:pPr>
        <w:pStyle w:val="Normal"/>
        <w:jc w:val="both"/>
        <w:rPr/>
      </w:pPr>
      <w:r>
        <w:rPr>
          <w:sz w:val="28"/>
          <w:szCs w:val="28"/>
        </w:rPr>
        <w:t>Что изменится для учителя с принятием стандарта основного общего образования? ответил: «Учителю будет работать сложнее, потому что из транслятора знаний он становится навигатором по поиску, отбору, анализу, проверке достоверности полученной информации. Но и возможностей и прав на творчество у учителя станет больше. Доказательством тому может служить основная образовательная программа образовательного учреждения, которую школа будет разрабатывать сама». И сейчас каждый учитель нашей школы вовлечён в это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чалась со  знакомства с нормативными документами: Федерального государственного образовательного стандарта основного общего образования, Фундаментального ядра содержания общего образования, Примерной основной образовательной программы образовательного учреждения и примерных программ по учебным предм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 образовательный  стандарт основного общего образования (далее - Стандарт) – это системообразующий элемент всего образования и представляет собой совокупность требований к результатам освоения обучающимися основных образовате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даментальное ядро содержания общего образования -базовый документ, необходимый для создания базисных учебных планов, программ, учебно-методических материалов и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основного общего образования определяет цель, задачи, планируемые результаты, содержание и организацию образовательного процесса на ступен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выбрано направление работы – рассмотреть как представлены результаты освоения учебной программы по химии во всех вышеизложен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в сводную таблицу внесены предметные результаты освоения  образовательной программы основного общего  образования  по химии  с учётом общих  требований Стандарт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нормативного сопровождения стандартов, Фундаментальное ядро содержания общего образования  фиксирует  универсальные учебные действия, на формирование которых направлен образовательный процесс и как базовый документ раскрывает содержание основных элементов научного зн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сравнительный анализ,  содержание примерной  учебной  программы по химии  практически полностью соответствует требованиям Стандарта и подтверждает содержание Фундаментального ядра. Исключение составляет тема «Способы получения металлов. Сплавы. Коррозия металлов», которая присутствует в содержании Фундаментального ядра, но не нашла подтверждения в примерной образовательной  программе основного обще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конкретизации планируемых результатов освоения учебной программы по химии в форме УУД,был использован диагностический инструментарий оценивания УУД обучающихся, представленный методистами ЧИППКР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1"/>
        <w:gridCol w:w="2551"/>
        <w:gridCol w:w="3119"/>
        <w:gridCol w:w="1364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 по предмету, учебному курсу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государствен-ный образователь-ный стандарт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дамен-тальное ядро содержа-ния общего образова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рная программа по учебному предмету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 8-9 классы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 соответствии с примерной основной образовательной программы ООП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ре-тизация планиру-емых резуль-татов в форме УУД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 основы химии    Основные понятия  химии (уровень атомно-молекулярных представлений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Осознание объективной значимости основ химической науки как области 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как часть естествознания. Наблюдение, описание, измерение, эксперимент. Химический анализ и синтез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  Методы познания в химии: наблюдение, эксперимент, измерение Источники химической информации: химическая литература,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ориентироваться в системе познавательных ценностей: оценивать информацию о химической науке, получаемую из раз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ывать методы познания в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 1.9. Л 2.1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 3.5.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1.1;П 1.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2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6.1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Формирование первоначальных систематизированных представлений о веществах, их превращениях и практическом применении; Формирование умений объяснять причины многообразия веществ, зависимость их свойств от состава и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– наука о веществах, их строении, свойствах и превращениях. Вещества молекулярного и немолекулярного строения. Простые и сложные вещества Причины многообразия веществ: аллотропия, Чистые вещества, смес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вещества и смеси. Очистка веществ. Простые и сложные вещества. Металлы и неметал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характеризовать вещества по составу, строению и свойствам, устанавливать причинно-следственные связи между данными характеристиками вещества.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i/>
                <w:spacing w:val="-2"/>
                <w:sz w:val="28"/>
                <w:szCs w:val="28"/>
              </w:rPr>
              <w:t>грамотно обращаться с веществами в повседневной жиз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9. Л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К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Овладение понятийным аппаратом и символическим языком химии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sz w:val="28"/>
                <w:szCs w:val="28"/>
              </w:rPr>
              <w:t>Язык химии. Знаки химических элементов, химические формулы. Проведение расчетов на основе формул и уравнений химических реакций, Абсолютные и относительные массы атомов и молекул. Моль – мера количества вещества. Закон Авогадро и объем моля газа. Число Авога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атом, молекула. Знаки химических элементов. Химическая формула. Валентность химических элементов. Составление формул бинарных соединений по валентности атомов  химических элементов и определение валентности атомов  химических элементов по формулам бинарных соединений. Относительная атомная масса. Относительная молекулярная масса. Массовая доля химического элемента в сложном веществе. Количество вещества. Моль. Молярная масса и молярный объ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крывать смысл основных химических понятий  «химический элемен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ность», используя знаковую систему  хи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ображать состав простейших веществ с помощью химических форм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числять относительную молекулярную и молярную массы веществ, а так же массовую долю химического элемента в соединениях для оценки их практической значимости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 2.1 П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К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6.2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устанавливать связи между реально наблюдаемыми химическими явлениями и процессами, происходящими в микро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i/>
                <w:i/>
              </w:rPr>
            </w:pPr>
            <w:r>
              <w:rPr/>
              <w:t>Физические и химические явления</w:t>
            </w:r>
            <w:r>
              <w:rPr>
                <w:b/>
              </w:rPr>
              <w:t>.</w:t>
            </w:r>
            <w:r>
              <w:rPr/>
              <w:t xml:space="preserve"> Химическая реакция – процесс перестройки атомов в молекулах. Сохранность атомов в химических реакциях. Признаки и условия протекания химических реакций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е явления и химические реакции. Признаки и условия протекания химических реакций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 при химических реакциях. Химические уравнения Коэффициенты в уравнениях химических реакций как отношения количеств веществ, вступающих и образующихся в результате химических реакций. Простейшие расчеты по уравнениям химических ре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нять суть химических процессов и их принципиальное отличие от физиче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ть признаки и условия протекания химических реа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ьзоваться лабораторным оборудованием и химической посу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.проводить несложные химические опыты и наблюдения за изменениями свойств веществ в  процессе их превращений; соблюдать правила техники безопасности при проведении наблюдений и опыт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вать значение теоретических знаний для практической деятельности человека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1.9. 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 3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Л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2.1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2.4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К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b/>
                <w:sz w:val="28"/>
                <w:szCs w:val="28"/>
              </w:rPr>
              <w:t>Периодический закон и периодическая система химических элементов Д. И. Менделее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бъективной значимости основ химической науки как области 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5"/>
              <w:rPr>
                <w:i/>
                <w:i/>
                <w:spacing w:val="2"/>
              </w:rPr>
            </w:pPr>
            <w:r>
              <w:rPr/>
              <w:t>Периодический закон Д.И.Менделеева</w:t>
            </w:r>
            <w:r>
              <w:rPr>
                <w:spacing w:val="2"/>
              </w:rPr>
              <w:t xml:space="preserve"> Периоды и группы. Как пользоваться периодической таблицей.</w:t>
            </w:r>
          </w:p>
          <w:p>
            <w:pPr>
              <w:pStyle w:val="Western"/>
              <w:spacing w:before="28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периодического закона Значение периодического закона для развития науки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Менделеева» Физический смысл порядкового (атомного) номера, номера периода и номера группы (для элементов А-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2"/>
                <w:sz w:val="28"/>
                <w:szCs w:val="28"/>
              </w:rPr>
              <w:t>1. </w:t>
            </w:r>
            <w:r>
              <w:rPr>
                <w:spacing w:val="-2"/>
                <w:sz w:val="28"/>
                <w:szCs w:val="28"/>
              </w:rPr>
              <w:t>классифицировать химические элементы на металлы,</w:t>
            </w:r>
            <w:r>
              <w:rPr>
                <w:spacing w:val="-12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металлы, элементы, оксиды и гидроксиды которых амфотерны, и инертные элементы (газы) для осознания важности упорядоченности научных знан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раскрывать смысл периодического закона Д. И. Менделе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осознавать научные открытия как результат длительных наблюдений, опытов, научной полемики, преодоления трудностей и сомнений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 1.5. Л3.2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 3.5.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1.2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2.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1.3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К6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 3.2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устанавливать связи между реально наблюдаемыми химическими явлениями и процессами, происходящими в микромире.Овладение понятийным аппаратом и символическим языком хим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pacing w:val="2"/>
              </w:rPr>
            </w:pPr>
            <w:r>
              <w:rPr>
                <w:spacing w:val="2"/>
              </w:rPr>
              <w:t>Атомы, ядра, протоны, нейтроны, электроны. Химический элемент. Понятие о строении электронных оболочек. Валентные электроны. Степень ок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: ядро и электронная оболочка. Состав атомных ядер: протон  и нейтроны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ывать изученные объекты как системы, применяя логику системного анализа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3.2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К 6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3:00Z</dcterms:created>
  <dc:creator>Пользователь</dc:creator>
  <dc:description/>
  <cp:keywords/>
  <dc:language>en-US</dc:language>
  <cp:lastModifiedBy>GEG</cp:lastModifiedBy>
  <dcterms:modified xsi:type="dcterms:W3CDTF">2013-10-16T10:54:00Z</dcterms:modified>
  <cp:revision>3</cp:revision>
  <dc:subject/>
  <dc:title> Руководитель группы разработчиков  стандарта общего образования, управляющий директор  издательства «Просвещение», член-корреспондент Российской академии  образования А</dc:title>
</cp:coreProperties>
</file>