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поурочное планирование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Изобразительное искусство в жизни челов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708"/>
        <w:gridCol w:w="2836"/>
        <w:gridCol w:w="3260"/>
        <w:gridCol w:w="1843"/>
        <w:gridCol w:w="1417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рительный ряд и дополнительное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1"/>
              </w:numPr>
              <w:spacing w:lineRule="auto" w:line="26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зображение фигуры человека и образ чело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ображение фигуры человека в истории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человека художниками разных эпо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ллюстраций и репродукций произведений искусства различных жанров и периодов с изображениями фигуры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, уст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опорции и строение фигуры человека. Выполнение аппл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фигуры человека и основные пропорции. Пропорции постоянные для фигуры человека и их индивидуальная изменчив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 и таблицы; учебные рисунки фигуры человека; репродукции с картин художников Древней Греции, эпохи воз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апп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ный лист в клетку, цветная бумага, к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контроль за действ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а фигуры человека в движении. Лепка фигуры человека (спортсме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ульптура малых фор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кая пласт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атуэтки из гл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с изображением скульптур. Микеланджело «Скорчившийся мальчик». Тематические таблицы-сх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фигуры человека на сюжетной основе (балет, спорт, цир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контроль за действ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скульп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художника, целостность его представлений о красоте чело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с изображением скульптур. Микеланджело «Скорчившийся мальчик». Тематические таблицы-сх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творчестве художника-скульптора (по предложенному спис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фигуры с использованием таб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понимании красоты человека в движении и воплощении его в произведениях скульп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таблицы-сх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фигуры человека в дви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мягки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действ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осок фигуры человека с н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осок как вид искусства. Особенности и вид набросков. Главное и второстепенное. Проблема отбора. Образная выразительность фигуры человека, форма и складки одежды на фигуре чело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 и таблицы; учебные рисунки фигуры человека; репродукции с картин художников Древней Греции, эпохи Воз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одноклассников в различных движ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мягки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действ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его профессия. Выставка работ «Моя будущая професс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 различных профессий в изобразительном искус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пособия и таблицы; учебные рисунки фигуры человека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рису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ашь, кисть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действиям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оэзия повседнев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(сюжетная) карт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создания картины. Жанры изобразительного искус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с картин худож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и для будущей картины в любом из жан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ашь, кисть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анализ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каждого дня – большая тема в искусстве. Что я знаю о «малых голландцах»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зникновения голландской живописи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0"/>
                <w:szCs w:val="20"/>
              </w:rPr>
              <w:t>Малые голландцы обобщённое название голландских художников, мастеров бытового, пейзажного жанра и натюрм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с картин худож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учащихся с результатами поиск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уст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 развитие бытового жанра в русском искусстве. Родоначальники жанровой живописи в России: А. Венецианов и П. Федо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 – взгляд художника на мир, отражает связь человека с миром, отношение автора к действительности. Родоначальники жанровой живописи в России: А.Венецианов и П. Федо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с картин худож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уст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колорита в раскрытии художественного образа. Значение цвета в выделении смыслового центра. И.П. Репин, И.Н. Крамской, В.Г.Перов. Значение деятельности П.М. Третьяк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с картин художников передвиж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детей о художниках-передвижни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уст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фильма «Третьяковская галере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Познакомить учащихся с Третьяковской галереей. </w:t>
            </w:r>
            <w:r>
              <w:rPr>
                <w:sz w:val="20"/>
                <w:szCs w:val="23"/>
              </w:rPr>
              <w:t>Роль сюжета в решении образа. Картина – итог длительных размышлений и наблюдений худож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видеоэкску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ематической картины «Жизнь моей семь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о сложном мире станковой карти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ролью сюжета в решении образа. Формирование навыков работы с художественными материалами в технике живо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 бытового жанра, с которыми познакомились учащиеся на предыдущих уро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рису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ель, кисть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действиям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кие темы жиз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тема в искусстве. Творчество В. И. Сури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е об историческом жанре в живописи. Личность художника, его отношение к жизни, круг его интересов, основные проблемы его творч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портрет В. И. Сурикова. 1879 г. «Утро стрелецкой казни». 1881 г. и фрагменты картины. «Меншиков в Березове. 1883 г. и фрагменты картины. «Боярыня Морозова». 1887 г. и фрагменты карт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ярыня Морозова». Эскизы к картине. Подбор иллюстраций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уст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й мир исторической карт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редставление о сложном мире исторической карт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волнующей темы для графической серии. Обсужд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 с историческим сюжетом. Материалы, собранные учащимися при подготовке к работе над карти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ашь, кисть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действ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ские умения и их значение для современного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разными уровнями понимания произведений изобразительного искусства: предметный уровень и уровень сюжета; уровень эмоциональной оценки, сопереживания; уровень ценностных представлений художника о мире в целом, о связи явлений, о том, что прекрасно и что безобраз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 для тематической беседы и практическ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ермер Делфтский «Девушка с письм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. А. Федотов «Анкор, еще анкор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. Брюллов «Последний день Помпе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мбрандт «Возвращение блудного сы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ашь, кисть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. Контроль за действ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темы жизни в творчестве русских художников. К. Брюллов «Последний день Помпе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Сложный мир исторической картины. Карл Брюллов «Последний день Помпеи». История одной картины. </w:t>
            </w:r>
          </w:p>
          <w:p>
            <w:pPr>
              <w:pStyle w:val="Default"/>
              <w:rPr/>
            </w:pPr>
            <w:r>
              <w:rPr>
                <w:sz w:val="20"/>
                <w:szCs w:val="23"/>
              </w:rPr>
              <w:t>Развитие ассоциативно-образного мышления, творческой фантазии, навыков ведения дискуссии, публичного выступления.</w:t>
            </w:r>
          </w:p>
          <w:p>
            <w:pPr>
              <w:pStyle w:val="Defaul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Воспитание любови к искусству, интерес к художественным произведениям и их истор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. Тропинин «Портрет К. Брюллов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. Брюллов «Автопортре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. Брюллов «Последний день Помпе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бор иллюстративного материала, обнаруженного при раскопках г. Помпе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зыкальный ря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. Леонкавалло «Утр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ж. Верди. Марш к опере «Аид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идеофильм «Античный двори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итературный ряд. Стихотворение А. С. Пушкина «Везувий зев открыл…» (1834 г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уст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о-былинный жанр. Волшебный мир сказ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Я. Билибина. Иллюстрации к сказк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Васнецов. Фольклорно-исторические карти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Что за прелесть эти сказки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репродукций работ И. Билибина по сказкам, а также книг с его иллюстрац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репродукций картин В. Васнец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ашь, кисть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. Контроль за действ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ейская тема в изобразительном искусстве. Всепрощающая любовь. Рембрандт и его картина «Возвращение блудного сы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учащихся с великой картиной Рембрандта «Возвращение блудного сын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редставления о сложном мире сюжетной карти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зрительских умений и навы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картины Рембрандта «Возвращение блудного сы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каты с эпиграф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яд: четвертая симфония А. Шнитке; «Токкато и фуга ре минор» И.-С. Б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ашь, кисть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ейшие музеи изобразительного искусства и их роль в куль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редставлений о художественных музеях и их тип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крупнейшими музеями мира и России.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sz w:val="20"/>
                <w:szCs w:val="20"/>
              </w:rPr>
              <w:t>Знакомство с коллекциями картин. Отличия галереи от музе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ок литературы для проведения поисковой работы. Тематические таб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е работы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учащихся с результатами поиск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уст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митаж – сокровищница миров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б Эрмитаже как сокровищнице мирового искус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яд – видеофильм из серии «Эрмитаж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ряд – О. Тарутин «Что я видел в Эрмитаж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видеоэкску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уст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музеи моего города (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художественным музеем города, его историей, коллекцией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активную гражданскую позицию, любовь к Родине, родному краю, интерес к нашей истории и культур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учащихся по истории и художественной коллекции музе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-экску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ые картины и худож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 Проверка знаний учащихся. Формирование познавательного интереса учащихся к изобразительному искусству и его истор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чки-задания. Кроссвор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ряд. Видеоря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икторины и кроссво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ьная оценка конкурсных заданий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ьность жизни и художественный обр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и его виды. Шриф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0"/>
                <w:szCs w:val="23"/>
              </w:rPr>
              <w:t>Особый вид графики. Виды оформительской работы. Роль текста в плака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плакатов ведущих мастеров, современных художников на различные темы. Книга В. В. Алексеевой «Что такое искусство?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таблицы по оформительской граф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анализ работ. Тематический рису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ашь, тушь, кисть, перо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действ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. Слово и изображение. Искусство иллю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редставления об основных элементах кни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искусством иллюстрации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0"/>
                <w:szCs w:val="20"/>
              </w:rPr>
              <w:t>Отличие книжной графики от других видов графики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0"/>
                <w:szCs w:val="20"/>
              </w:rPr>
              <w:t xml:space="preserve">Особая смысловая нагрузка обложки. </w:t>
            </w:r>
            <w:r>
              <w:rPr>
                <w:sz w:val="20"/>
                <w:szCs w:val="23"/>
              </w:rPr>
              <w:t xml:space="preserve">Буквица, орнаментика шрифта и его читаемость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таблицы. Подбор книг с различными вариантами оформления обложки, титульного листа, книжной страницы. Иллюстрации В. Фаворского, Д. Шмаринова, Н. Куприянова, Кукрыниксов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формление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ашь, акварель, графические материалы,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действ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рабочего врем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rFonts w:eastAsia="Times New Roman;Times New Roman"/>
          <w:sz w:val="23"/>
          <w:szCs w:val="23"/>
        </w:rPr>
      </w:pPr>
      <w:r>
        <w:rPr>
          <w:rFonts w:eastAsia="Times New Roman;Times New Roman"/>
          <w:sz w:val="23"/>
          <w:szCs w:val="23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25:00Z</dcterms:created>
  <dc:creator>XXX</dc:creator>
  <dc:description/>
  <cp:keywords/>
  <dc:language>en-US</dc:language>
  <cp:lastModifiedBy>XXX</cp:lastModifiedBy>
  <dcterms:modified xsi:type="dcterms:W3CDTF">2012-10-16T14:56:00Z</dcterms:modified>
  <cp:revision>43</cp:revision>
  <dc:subject/>
  <dc:title/>
</cp:coreProperties>
</file>