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щего и профессионального образования </w:t>
        <w:br/>
        <w:t xml:space="preserve">                   Государственное  казенное   образовательное учреждение Ростовской области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е (коррекционное)   образовательное учреждение для обучающихся, воспитанников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граниченными возможностями здоровья специальная (коррекционная)  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общеобразовательная школа-интернат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II вида № 14 г. Волгодонска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br/>
        <w:t xml:space="preserve">                                                       Утверждаю___________________ </w:t>
        <w:br/>
        <w:t>Директор ГКОУ РО школы-интернат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 14 г. Волгодонска                                                       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Т.Л. Воронько </w:t>
        <w:br/>
        <w:t xml:space="preserve">                                        «____»________2011 г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br/>
        <w:t xml:space="preserve">                                  </w:t>
      </w:r>
      <w:r>
        <w:rPr>
          <w:b/>
          <w:bCs/>
          <w:sz w:val="32"/>
          <w:szCs w:val="32"/>
        </w:rPr>
        <w:t xml:space="preserve">Комплексная программа по охране жизни и здоровья обучающихся </w:t>
      </w:r>
    </w:p>
    <w:p>
      <w:pPr>
        <w:pStyle w:val="Style15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br/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оставитель:  Чепига И.П. </w:t>
        <w:br/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2013-2014 учебный год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sz w:val="40"/>
          <w:szCs w:val="40"/>
        </w:rPr>
        <w:t>Программа  здоровьесберегающей деятельност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>: С</w:t>
      </w:r>
      <w:r>
        <w:rPr>
          <w:sz w:val="32"/>
          <w:szCs w:val="32"/>
        </w:rPr>
        <w:t>оздание благоприятных социально-педагогических условий для укрепления здоровья и  успешной адаптации в обществе обучающихся, воспитанников школы-интернат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ЗАДАЧИ ПРОГРАММЫ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Диагностическая,  оздоровительная и консультативная работа по оценке состояния здоровья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Отслеживание параметров личностного здоровья всех участников педагогического процес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Рациональная  организация учебного и воспитательного процесса в соответствии с санитарными нормами и гигиеническими требовани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Формирование ценностных качеств здорового образа жизни и безопасности жиз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Профилактика и коррекция социальных вредностей (табакокурения, алкоголизма, токсикомании, наркомании)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здание благоприятных условий для оптимизации двигательной активности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 ЗАПИСК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ье является базисной характеристикой человеческой  жизни. Здоровье- это такое качество жизненного процесса,  когда оно закономерно и оптимально осуществляется в природной и социальной среде и обогащается необходимым  внутренним миром конкретного человека. Для человека оно является адекватной гигиенической средой и здоровым образом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атривая  здоровье как жизненный процесс, можно говорить о нём применительно к любому человеку и к любому отрезку его жизненной  биографии, а также в применении к обществу в целом: « здоровье общества», «здоровье нации», «здоровье подрастающего поколения». Рассматриваются  два взаимосвязанных аспекта здоровья: биологическое  и социальное. В утверждении качества жизни важны как объективные факторы (уровень благосостояния, социальных услуг, экологии), так и субъективные (высокий смысл жизни и здоровый образ жиз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- это мера цивилизованности и человечности, характеризующая как отдельного человека, так и общества в целом. Оно складывается из ориентации на здоровье как абсолютную жизненную ценность, на идеалы личности, семьи, нации и природы, эффективных мер питания, образования, физкультуры и спорта, гигиены тела  и ду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Болезнь легче предупредить, чем лечить» - гласит народная мудрость, которая ориентирует общественное сознание на заботу о рождении, воспитании и сохранении здорового поколения, формирование здорового образа жизни, культуры с детских лет. Этот аспект деятельности по своей сути является социально-педагогическим. Поэтому осуществлять его должны педагоги как носители культуры (в том числе и культуры здоровья) обеспечивающие оптимальные психологические условия обучения  и воспитания); родители, закладывающие основы биологического здоровья и создающие здоровый образ жизни ребёнка в семье, а также специалисты, решающие  проблемы  сохранения социального здоровья и профилактики. Такими специалистами являются педагоги, воспита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, один из наиболее высоких, обращённых к будущему человечества, имеющих влияние на формирующееся поко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мы особо заинтересованы в рациональной организации учебного и воспитательного процесса в соответствии с санитарными нормами и гигиеническими требованиями, это помо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й успеваемости обучающихся,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нии творческого настроения у обучающихся, воспитанни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           </w:t>
      </w:r>
    </w:p>
    <w:p>
      <w:pPr>
        <w:pStyle w:val="Style15"/>
        <w:spacing w:before="0" w:after="0"/>
        <w:rPr/>
      </w:pPr>
      <w:r>
        <w:rPr>
          <w:b/>
          <w:bCs/>
          <w:sz w:val="34"/>
          <w:szCs w:val="34"/>
        </w:rPr>
        <w:t xml:space="preserve">                       </w:t>
      </w:r>
      <w:r>
        <w:rPr>
          <w:b/>
          <w:bCs/>
          <w:sz w:val="28"/>
          <w:szCs w:val="28"/>
        </w:rPr>
        <w:t xml:space="preserve">СТРУКТУРА ОБЩЕШКОЛЬНОЙ КОМПЛЕКСНОЙ ПРОГРАММЫ ПО ОХРАНЕ  </w:t>
      </w:r>
    </w:p>
    <w:p>
      <w:pPr>
        <w:pStyle w:val="Style15"/>
        <w:spacing w:before="0" w:after="0"/>
        <w:rPr>
          <w:b/>
          <w:b/>
          <w:bCs/>
          <w:sz w:val="34"/>
          <w:szCs w:val="34"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ЖИЗНИ И ЗДОРОВЬЕ ОБУЧАЮЩИХСЯ</w:t>
      </w:r>
      <w:r>
        <w:rPr>
          <w:b/>
          <w:bCs/>
          <w:sz w:val="34"/>
          <w:szCs w:val="34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sz w:val="34"/>
          <w:szCs w:val="34"/>
        </w:rPr>
        <w:br/>
      </w:r>
      <w:r>
        <w:rPr>
          <w:sz w:val="28"/>
          <w:szCs w:val="28"/>
        </w:rPr>
        <w:t>1 .</w:t>
      </w:r>
      <w:r>
        <w:rPr>
          <w:sz w:val="28"/>
          <w:szCs w:val="28"/>
          <w:u w:val="single"/>
        </w:rPr>
        <w:t xml:space="preserve">Здоровьесбережение учебно- воспитательного процесса </w:t>
      </w:r>
      <w:r>
        <w:rPr>
          <w:sz w:val="28"/>
          <w:szCs w:val="28"/>
        </w:rPr>
        <w:br/>
        <w:t xml:space="preserve">Здоровье  предопределяется  необходимостью изменения современного процесса обучения в школе, являющегося одним из основных фактов, негативно воздействующих на состояние здоровья обучающихся, воспитанников, в особенности на психическое. К факторам негативного влияния на здоровье следует отнести такие: </w:t>
      </w:r>
    </w:p>
    <w:p>
      <w:pPr>
        <w:pStyle w:val="Style15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акторы внешней среды, способные оказывать негативное воздействие на состояние здоровья обучающихся,                           ( экологическое, социальное и т.п)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факторы школьной среды качественная оценка школьных зданий, санитарно-технического, медицинского, спортивного оборудования и оснащения, организация системы питания с учетом требований санитарных правил и норм, количественная характеристика континента школы;</w:t>
      </w:r>
    </w:p>
    <w:p>
      <w:pPr>
        <w:pStyle w:val="Style15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учебного процесса и режима учебной нагрузки; </w:t>
      </w:r>
    </w:p>
    <w:p>
      <w:pPr>
        <w:pStyle w:val="Style15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и формы физического воспитания и физкультурно- оздоровительной работы; 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формы и методы здоровьесберегающей деятельности;</w:t>
      </w:r>
    </w:p>
    <w:p>
      <w:pPr>
        <w:pStyle w:val="Style15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инамика текущей и хронической заболеваем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сбережение учебно-воспитательного процесса предлагает: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ую и медицинскую оценку готовности к к обучению у обучающихся; </w:t>
        <w:br/>
        <w:t xml:space="preserve">-изучение индивидуальных и личностных психофизических особенностей обучающихся, воспитанников с целью   дифференциации учебно-воспитательного процесса;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 оценку адаптации обучающихся, воспитанников к учебным нагрузкам;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развитие и тренировку психических функций обучающихся, воспитанников;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личностно- ориентированное обучение;  создание разнообразных стартовых условий и методов обучения </w:t>
        <w:br/>
        <w:t xml:space="preserve">для развития каждой отдельно взятой личности;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ее целесообразное структурирование учебного процесс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 Использование в образовательном процессе здоровьесберегающих технологий (здоровьесберегающее обучение)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аточную двигательную активность обучающихся, воспитанник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обучения, использование режима свободных динамических поз, организацию активного отдыха на переменах; </w:t>
        <w:br/>
        <w:t xml:space="preserve">-введение здоровьесберегающих технологий и методов обучения, ассоциативный тренинг, развитие сенсорной координации, развитие слуховой зрительной памяти и образного мышления;                                                                                                          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формирование у учителей потребности в изменении школьных стереотипов взаимоотношений с обучающимися и процесса обучения в соответствии со здоровьесбережением; </w:t>
      </w:r>
    </w:p>
    <w:p>
      <w:pPr>
        <w:pStyle w:val="Style15"/>
        <w:spacing w:before="0" w:after="0"/>
        <w:ind w:left="360" w:firstLine="348"/>
        <w:jc w:val="both"/>
        <w:rPr/>
      </w:pPr>
      <w:r>
        <w:rPr>
          <w:sz w:val="28"/>
          <w:szCs w:val="28"/>
        </w:rPr>
        <w:t xml:space="preserve">Здоровьесберегающее обучение включает разработку и поведение различных мероприятий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(</w:t>
      </w:r>
      <w:r>
        <w:rPr>
          <w:sz w:val="28"/>
          <w:szCs w:val="28"/>
        </w:rPr>
        <w:t xml:space="preserve">Дни здоровья, занятия, ЛФК), направленную на формирование у обучающихся мотивации на сохранение и развитие здоровья, личной ответственности за здоровье, приобретение навыков здорового образа жизни, профилактику вредных привычек. </w:t>
        <w:br/>
        <w:t xml:space="preserve">Здоровьесберегающие образовательные технологии следует признать наиболее значимыми по степени влияния на здоровье обучающихся, воспитанников. К ним относятся: выполнение санитарно-гигиенических требований: проведение физкультминуток и физкультпауз, эмоциональных зарядок « минуток покоя», что позволяет в какой-то мере нейтрализовать неблагоприятное воздействие статичности уроков. </w:t>
      </w:r>
    </w:p>
    <w:p>
      <w:pPr>
        <w:pStyle w:val="Style15"/>
        <w:spacing w:before="0" w:after="0"/>
        <w:ind w:left="360" w:firstLine="348"/>
        <w:jc w:val="both"/>
        <w:rPr/>
      </w:pPr>
      <w:r>
        <w:rPr>
          <w:sz w:val="28"/>
          <w:szCs w:val="28"/>
        </w:rPr>
        <w:t>Это использование на уроках стимулирующих приемов и методов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ющих активизировать собственные силы организма - это температурное закаливание, физические нагрузки. </w:t>
      </w:r>
    </w:p>
    <w:p>
      <w:pPr>
        <w:pStyle w:val="Style15"/>
        <w:spacing w:before="0" w:after="0"/>
        <w:ind w:left="360" w:firstLine="348"/>
        <w:jc w:val="both"/>
        <w:rPr/>
      </w:pPr>
      <w:r>
        <w:rPr>
          <w:sz w:val="28"/>
          <w:szCs w:val="28"/>
        </w:rPr>
        <w:t xml:space="preserve">От того, насколько работа каждого учителя отвечает задачам здоровьесбережения в конечном счете зависит результат влияния школы на здоровье обучающихся, воспитанников. </w:t>
      </w:r>
    </w:p>
    <w:p>
      <w:pPr>
        <w:pStyle w:val="Style15"/>
        <w:spacing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задача здоровьесберегающего обучения - это организация педагогического процесса на всех уровнях, при которой качественное обучение, развитие и воспитание обучающихся, воспитанников не сопровождается нанесениём ущерба их здоровью. </w:t>
      </w:r>
    </w:p>
    <w:p>
      <w:pPr>
        <w:pStyle w:val="Style15"/>
        <w:spacing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. Физкультурно- оздоровительная работа по здоровьесбережнию. </w:t>
      </w:r>
    </w:p>
    <w:p>
      <w:pPr>
        <w:pStyle w:val="Style15"/>
        <w:spacing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роков физкультуры и эмоциональная атмосфера на них. </w:t>
        <w:br/>
        <w:t>Формировать физическое здоровье, воспитывать потребность регулярно и с удовольствием заниматься физическим развитием и спортом. Готовить обучающихся, воспитанников к раскрытию огромного собственного потенциала. Содействовать в активности и заинтересованности школьников в участии в мероприятиях, соревнованиях, связанных с тематикой здоровья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left="360" w:firstLine="348"/>
        <w:jc w:val="both"/>
        <w:rPr/>
      </w:pPr>
      <w:r>
        <w:rPr>
          <w:sz w:val="28"/>
          <w:szCs w:val="28"/>
        </w:rPr>
        <w:t xml:space="preserve">Уроки физкультуры должны стать способом сохранения, укрепления и развитию здоровья у обучающихся, воспитанников. Он должен быть нацелен на решение основной задачи - сформировать культуру физического здоровья, привить интерес к занятиям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культурой, дать школьникам почувствовать ощущение« телесной радости», мотивировать их заботу о своем здоровье средствами физической культуры. Показать обучающимся, воспитанникам привлекательность здоровья, как условия физической красоты и совершенства. Немаловажен учет индивидуальных особенностей. </w:t>
      </w:r>
    </w:p>
    <w:p>
      <w:pPr>
        <w:pStyle w:val="Style15"/>
        <w:spacing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учителя физкультуры - помочь реализоваться надеждам, продемонстрировав тем самым огромные возможности регулярных занятий оздоровительной физкультуро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 xml:space="preserve">4. Внеклассная работа включает в себя: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охраны здоровья;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одвижные игры  на воздухе;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часы;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еннюю зарядку и прогулки;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ые паузы во время самоподготовок;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и;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часы, беседы, диспуты, уроки нравственности;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коррекионно-развивающие игры;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формирование у обучающихся толерантности в коммуникативных ситуациях, установок на сотрудничество,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взаимосвязь, готовность к разумным компромиссам;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воспитание у них привычки заботиться о своем психофизическом состоянии в процессе подготовки к урокам;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бучающихся, воспитанников потребности находиться в оптимальном психоэмоциональном состоянии как во время отдыха, так и при выполнении любой работы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iCs/>
          <w:sz w:val="28"/>
          <w:szCs w:val="28"/>
          <w:u w:val="single"/>
        </w:rPr>
        <w:t>5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  <w:u w:val="single"/>
        </w:rPr>
        <w:t xml:space="preserve">. </w:t>
      </w:r>
      <w:r>
        <w:rPr>
          <w:iCs/>
          <w:sz w:val="28"/>
          <w:szCs w:val="28"/>
          <w:u w:val="single"/>
        </w:rPr>
        <w:t>Д</w:t>
      </w:r>
      <w:r>
        <w:rPr>
          <w:sz w:val="28"/>
          <w:szCs w:val="28"/>
          <w:u w:val="single"/>
        </w:rPr>
        <w:t xml:space="preserve">иагностика состояния здоровья и оздоровительная работа включает: </w:t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ую оценку состояния здоровья и физического развития с определением функционально резервных </w:t>
        <w:br/>
        <w:t xml:space="preserve">возможностей организма; </w:t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коррекционно- реабилитационной работы, имеющие в качестве основных своих разделов профилактику и коррекцию основных видов патологий, акцентуализацию личности, предупреждение девиантного поведения у обучающихся, воспитанников, стрессовых и конфликтных ситуаций в коллективе; </w:t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немедикаментозных методов оздоровления; различных видов гимнастики, элементов психотерапии и др.; </w:t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едикаментозное лечение в школе на дневном стационаре в городе, областном психиатрическом диспансере в </w:t>
        <w:br/>
        <w:t xml:space="preserve">п.Пешково; </w:t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птимального со здоровьесберегающей точки зрения, режима труда и реабилитацию состояния здоровья педагога;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сихологических тренингов с обучающимися, воспитанников и семинаров для педагогических работников. 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 xml:space="preserve">6. Консультативная работа по здоровьесбережению с привлечением педагогов и родителей </w:t>
      </w:r>
      <w:r>
        <w:rPr>
          <w:sz w:val="28"/>
          <w:szCs w:val="28"/>
        </w:rPr>
        <w:t xml:space="preserve"> включает в себя: </w:t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здание творческого коллектива учителей и воспитателей, ориентированных на реализацию идей здоровья в образовании; </w:t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здоровьесбрегающее воспитание родителей;</w:t>
      </w:r>
    </w:p>
    <w:p>
      <w:pPr>
        <w:pStyle w:val="Style15"/>
        <w:numPr>
          <w:ilvl w:val="0"/>
          <w:numId w:val="6"/>
        </w:numPr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ординацию совместной работы школы и семьи по формированию и сохранению здоровья ребенка; 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онсультативная работа проводится специалистами школы с обучающимися, воспитанниками, родителями; законными представителями, педагогическим коллективом, медиками, врачом, а также с приглашенными специалистами центра медицинской профилактики; </w:t>
        <w:br/>
      </w:r>
      <w:r>
        <w:rPr>
          <w:sz w:val="28"/>
          <w:szCs w:val="28"/>
          <w:u w:val="single"/>
        </w:rPr>
        <w:t>7 .Орган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дорового рационального питания обучающихся. </w:t>
      </w:r>
    </w:p>
    <w:p>
      <w:pPr>
        <w:pStyle w:val="Style15"/>
        <w:spacing w:before="0" w:after="0"/>
        <w:ind w:left="360" w:hanging="0"/>
        <w:rPr/>
      </w:pPr>
      <w:r>
        <w:rPr>
          <w:sz w:val="28"/>
          <w:szCs w:val="28"/>
        </w:rPr>
        <w:t xml:space="preserve">В ежедневный рацион  обучающихся, воспитанников включено витаминизированное питание с целью укрепления здоровья. </w:t>
      </w:r>
    </w:p>
    <w:p>
      <w:pPr>
        <w:pStyle w:val="Style15"/>
        <w:spacing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школы-интерната направляет свои усилия на создание здоровьесбрегающей образовательной среды, способствующей не только сохранению, но и развитию здоровья физического, психического, формирующей способность к обучению и обеспечивающей адаптацию каждого обучающегося, воспитанника в условиях социума. </w:t>
      </w:r>
    </w:p>
    <w:p>
      <w:pPr>
        <w:pStyle w:val="Style15"/>
        <w:spacing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280" w:after="340"/>
        <w:rPr>
          <w:sz w:val="32"/>
          <w:szCs w:val="32"/>
        </w:rPr>
      </w:pPr>
      <w:r>
        <w:rPr>
          <w:sz w:val="28"/>
          <w:szCs w:val="28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УТИ ПОВЫШЕНИЯ ЭФФЕКТИВНОСТИ ОБУЧЕНИЯ И ВОСПИТА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ПРАВЛЕННЫХ НА СОХРАНЕНИЯ ЗДОРОВЬ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ормирование культуры здоровья учителей и воспитателей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: циклы лекций, консультаций, игр. Изучение специальной литературы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: сохранение собственного здоровья как профессионального качества,  разработка методических и дидактических  пособи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в школе условий для обучения без вреда здоровь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направленность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учебных нагруз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я основам здорового образа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уроков с учетом здоровья обучающихся,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и реализации программ оздоровления, формирования банка данных здоровья обучающихся, воспитанников, организация и проведение пропагандической работы по вопросам сохранения здоровья и здорового образа жизни, профориентация подростк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 в обучение нестандартных уроков (урок- диспут, урок- игра, урок-КВН) коллективные занятия, которые способствует снижению напряженности в класс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ней здоровья, праздников, развлечений, урок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информационно- профилактическую работу: уроки «Познай себя», « Чистота – залог здоровья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оциально- психологической службы. Проведение мониторингов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оценка здорового повед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правляться со стрессом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ПЕРСПЕКТИВНЫЙ ПЛАН ПО ОХРАНЕ ЖИЗНИ   И ЗДОРОВЬЕСБЕРЕЖЕНИЮ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 xml:space="preserve">ОБУЧАЮЩИХСЯ  </w:t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288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, динамики и состоя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я у  обучающихс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ы, врач-педиатр,   врач- психиат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ое обследование с привлечен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их специалис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ы, врач-педиатр,   врач- психиат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ой работы с педагогическим  коллективом направленной на охрану жизни и здоровье обучающихся, воспитан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ой работы с родителя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законными представителями) обучающихся, направленной на формирование в их семьях здоровьесберегающих условий, здорового образа жизни, профилактику вредных привычек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в</w:t>
            </w:r>
            <w:r>
              <w:rPr>
                <w:sz w:val="28"/>
                <w:szCs w:val="28"/>
              </w:rPr>
              <w:t xml:space="preserve">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луж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ов «Здоровый образ жизн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ить знания по ПДД. Беседы: « Наши верные друзья», « Знай правила дорожного движения как таблицу умножения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«Дня здоровь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физ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здоровительных метод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нятия для детей с функциональными нарушениями и заболеваниями в группах лечебной физкультуры (ЛФК)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ЛФ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лассных часов по проблемам «здоровья» и здорового образа жиз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здоровь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рядки, спортивных часов и дневных прогулок на свежем воздухе с использованием коррекционных игр и различных видов развивающих упражнений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соблюдением санитарно-гигиенических требов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. сест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логических тренингов для обучающихся, воспитанников и семинаров для сотрудников по психическому здоровь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зкультпауз и гимнастики «Зоркость» для снятия мышечного утом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ПО  ЗДОРОВЬЕСБЕРЕ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 СЛУЖБЫ, ПСИХОЛОГ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12"/>
        <w:gridCol w:w="252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18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нтиреклама» в рамках программы профилактики подростковой наркомании, табакокурения, детского алкоголиз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коррекци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е.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. педагог, 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с подростками: направление для психологического консультирования в специализированные цент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охране здоров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ек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ерапев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Давай меняться»  (один день без табакокурения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 по коррекционной рабо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евая игра «Умей сказать: « Нет!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ник «Искусство быть здоровы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он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зные привычк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КУЛЬТУРНО- МАССОВЫХ И СПОРТИВНЫХ  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Х  НА  ОХРАНУ 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282"/>
        <w:gridCol w:w="2520"/>
        <w:gridCol w:w="306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нь здоровья « На старт вызывает Спортландия» 1-11 класс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мини- футболу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 5-6 клас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 7-11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часы в дни осенних канику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пионерболу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. 5-6 клас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. 7-11 клас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Улица здоровья» 2-3 классы (декада инвалидов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часы в дни зимних канику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jc w:val="center"/>
              <w:rPr/>
            </w:pPr>
            <w:r>
              <w:rPr/>
              <w:t>учителя, воспита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шашкам. «Раз, и в дамки» 1-11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ие соревнования  по плаванию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здоровь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 праздник, ко Дню защитника отечества «Вперёд мальчишки» 5 -7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чная неделя. «Русские забав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« В гостях у масленицы» 1-11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jc w:val="center"/>
              <w:rPr/>
            </w:pPr>
            <w:r>
              <w:rPr/>
              <w:t>учителя, воспита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часы в дни весенних канику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доровья «Здоровым будешь – все добудешь» 1-11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здоровь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ыгуна.  1-11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ПО ЗДОРОВЬЕСБЕРЕЖЕНИЮ УЧИТЕЛЯ  ЗДОРОВЬ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160"/>
        <w:gridCol w:w="198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 Основы здорового образа жиз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 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Как защитить себя и своих близких от пожа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доровь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газету «Вредные привы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9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доровья</w:t>
            </w:r>
          </w:p>
        </w:tc>
      </w:tr>
      <w:tr>
        <w:trPr>
          <w:trHeight w:val="8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эруди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ула здоров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доровь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Основы медицинских знаний и правила оказания первой медицинской помощ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11 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доровь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 Моё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 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развлечение «Если хочешь быть  здо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 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доровь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щего и профессионального образования </w:t>
        <w:br/>
        <w:t xml:space="preserve">                   Государственное  казенное   образовательное учреждение Ростовской области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е (коррекционное)   образовательное учреждение для обучающихся, воспитанников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граниченными возможностями здоровья специальная (коррекционная)  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общеобразовательная школа-интернат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II вида № 14 г. Волгодонск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          Утверждаю___________________ </w:t>
        <w:br/>
        <w:t>Директор ГКОУ РО школы-интерната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 14 г. Волгодонска                                                      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.Л. Воронько </w:t>
        <w:br/>
        <w:t xml:space="preserve">                                        «____»________2011 г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                                                 </w:t>
      </w:r>
      <w:r>
        <w:rPr>
          <w:b/>
          <w:sz w:val="32"/>
          <w:szCs w:val="32"/>
        </w:rPr>
        <w:t xml:space="preserve">Рабочая  </w:t>
      </w:r>
      <w:r>
        <w:rPr>
          <w:b/>
          <w:bCs/>
          <w:sz w:val="32"/>
          <w:szCs w:val="32"/>
        </w:rPr>
        <w:t xml:space="preserve"> программа по уроку здоровья </w:t>
      </w:r>
    </w:p>
    <w:p>
      <w:pPr>
        <w:pStyle w:val="Style15"/>
        <w:spacing w:before="280" w:after="280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</w:t>
      </w:r>
      <w:r>
        <w:rPr>
          <w:b/>
          <w:bCs/>
          <w:sz w:val="32"/>
          <w:szCs w:val="32"/>
        </w:rPr>
        <w:t>(1-11 класс)</w:t>
        <w:br/>
      </w:r>
    </w:p>
    <w:p>
      <w:pPr>
        <w:pStyle w:val="Style15"/>
        <w:spacing w:before="280" w:after="280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Составитель: Чепига И.П</w:t>
        <w:br/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2013-2014 учебный год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создание условий для полноценного физического развития обучающихся, воспитанников на уроках и во внеурочное врем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Образовательная -</w:t>
      </w:r>
      <w:r>
        <w:rPr>
          <w:sz w:val="32"/>
          <w:szCs w:val="32"/>
        </w:rPr>
        <w:t xml:space="preserve"> формирование  знаний  у  обучающихся, воспитанников  об  организме  человека,   его функционировании и навыках ЗОЖ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2.Коррекционно-развивающая</w:t>
      </w:r>
      <w:r>
        <w:rPr>
          <w:sz w:val="32"/>
          <w:szCs w:val="32"/>
        </w:rPr>
        <w:t xml:space="preserve"> -  развитие  эмоционально-волевой сферы (внимания, мышления, памяти) при рассмотрении компонентов ЗОЖ.    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3.Коррекционно-воспитательная</w:t>
      </w:r>
      <w:r>
        <w:rPr>
          <w:sz w:val="32"/>
          <w:szCs w:val="32"/>
        </w:rPr>
        <w:t xml:space="preserve"> - воспитание у обучающихся, воспитанников осознанного отношения  к сохранению собственного здоровья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здоровья подрастающего поколения - важнейший показатель благополучия общества и государства, отражающий не только настоящую ситуацию, но и дающий точный прогноз на будущее. Сохранение здоровья подрастающего поколения является насущной проблемой госуда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– идеальный центр для воспитания культуры здоровья и формирования здорового образа жизни обучающихся, воспитанников. Культура здоровья, являющаяся составной частью базовой культуры, призвана развивать осознанное отношение у обучающихся, воспитанников к своему здоровью как к главной жизненной ц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ультуры здоровья - это активный процесс воспитания и саморазвития обучающихся, воспитан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изучении материала соблюдаются  основные  принципы: принцип целостности (формирование у обучающихся взгляда на здоровье и ЗОЖ как из одного из важнейших составляющих жизни человека), принцип научности, принцип функциональности (особое внимание самостоятельному ориентированию обучающихся, воспитанников в потоке информации, знакомство со способами защиты и самозащиты, умение действовать в опасных ситуациях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позволяет заниматься профилактикой безопасного поведения обучающихся, воспитанников, знакомить их с основами здорового образа жизни, формировать устойчивые модели соответствующего поведения в природной и социальной среде, накопление обучающимися, воспитанниками опыта в вопросах здоровья и безопасности жизни. В него включены основные разделы: «Что такое Ч С», «Самопознание через чувство и образ», «Школа здорового питания», « Безопасность детей на дорогах» и т.д.  Курс рассчитан  на один час в недел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курса - сформировать у обучающихся, воспитанников  понимание здоровья как гармонии своего внутреннего мира, его биологических, социальных и духовных начал, а также гармонии взаимодействия с внешним миром: природной и социальной сред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ТЕМАТИЧЕСКОЕ  ПЛАНИРОВАНИЕ УРОКОВ ЗДОРОВЬЯ (1 клас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116"/>
        <w:gridCol w:w="3147"/>
        <w:gridCol w:w="3132"/>
        <w:gridCol w:w="1080"/>
        <w:gridCol w:w="1440"/>
        <w:gridCol w:w="1260"/>
        <w:gridCol w:w="185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материала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ый      миним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иж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четверть ( 34ч</w:t>
            </w:r>
            <w:r>
              <w:rPr/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 xml:space="preserve">                                                                   </w:t>
            </w:r>
            <w:r>
              <w:rPr>
                <w:b/>
                <w:i/>
                <w:u w:val="single"/>
              </w:rPr>
              <w:t>Самопознание через чувство и образ.(6ч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   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ведения при возникновении Ч.С. </w:t>
            </w:r>
          </w:p>
          <w:p>
            <w:pPr>
              <w:pStyle w:val="Normal"/>
              <w:rPr/>
            </w:pPr>
            <w:r>
              <w:rPr/>
              <w:t xml:space="preserve">Части тела, внутренние органы, их функциональное </w:t>
            </w:r>
          </w:p>
          <w:p>
            <w:pPr>
              <w:pStyle w:val="Normal"/>
              <w:rPr/>
            </w:pPr>
            <w:r>
              <w:rPr/>
              <w:t xml:space="preserve">предназначение. Развитие человека.  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набирать телефоны служб спасения, четко выполнять правила.</w:t>
            </w:r>
          </w:p>
          <w:p>
            <w:pPr>
              <w:pStyle w:val="Normal"/>
              <w:rPr/>
            </w:pPr>
            <w:r>
              <w:rPr/>
              <w:t>Различать свои ощущения (зрительных, слуховых, и т.д.) и их называть.</w:t>
            </w:r>
          </w:p>
          <w:p>
            <w:pPr>
              <w:pStyle w:val="Normal"/>
              <w:rPr/>
            </w:pPr>
            <w:r>
              <w:rPr/>
              <w:t>Называть части т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задани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ЧС? правила поведения в ЧС.</w:t>
            </w:r>
            <w:r>
              <w:rPr>
                <w:b/>
                <w:i/>
                <w:u w:val="single"/>
              </w:rPr>
              <w:t xml:space="preserve"> 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познаю себя. 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все похожие и разные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познаю других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в мире людей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на улице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осенних каникулах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четверт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</w:t>
            </w:r>
            <w:r>
              <w:rPr>
                <w:b/>
                <w:i/>
                <w:u w:val="single"/>
              </w:rPr>
              <w:t xml:space="preserve">  </w:t>
            </w:r>
            <w:r>
              <w:rPr>
                <w:b/>
                <w:i/>
                <w:u w:val="single"/>
              </w:rPr>
              <w:t>Школа здорового питания( 8ч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итаминов для организма человека, полезные пищевые продукты. Основные правила рационального питания. Обработку пищевых проду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ережевывать и глотать пищу, соблюдать чистоту ротовой полости.  Уметь обезопасить себя от недоброкачественных</w:t>
            </w:r>
          </w:p>
          <w:p>
            <w:pPr>
              <w:pStyle w:val="Normal"/>
              <w:rPr/>
            </w:pPr>
            <w:r>
              <w:rPr/>
              <w:t xml:space="preserve">продуктов. Уметь распознавать виды упаковок. Виды хранения продуктов.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карточкам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и эмоциональное состояние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тельные вещества и их значение для роста и развития организма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и индивидуальное здоровье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, хранение продуктов питания 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но - обобщающий урок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четверт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                                                   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Здоровый человек - счастливый человек. (6ч)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полости рта, зубов и их функции. Освоить правила гигиены полости рта. Хранение предметов. Знать  зна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рения для человека.  Что такое здоровье и кто несет за него ответственность</w:t>
            </w:r>
            <w:r>
              <w:rPr/>
              <w:t xml:space="preserve">. 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необходимости регулярного и правильного ухода за зубами. Правильно чистить зубы. Уметь </w:t>
            </w:r>
          </w:p>
          <w:p>
            <w:pPr>
              <w:pStyle w:val="Normal"/>
              <w:rPr/>
            </w:pPr>
            <w:r>
              <w:rPr/>
              <w:t xml:space="preserve">правильно заботится о своем зрении и здоровье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е зад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м человеку нужен рот и что в нём находится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карточка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ухода за зубами. Как нужно беречь зубы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вызываемые при общении с животными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чего человеку  зрение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беречь своё здоровье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организм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                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Профилактика аддитивного поведения и случайных отравлений лекарственными препаратами</w:t>
            </w:r>
            <w:r>
              <w:rPr>
                <w:b/>
                <w:i/>
              </w:rPr>
              <w:t>. (4ч)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арственные препараты вред или польза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ьно обращаться с лекарствами; Знать, что такое пассивное курение и как его избежать. Знать заболевания, которые возникают при употреблении алкоголя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звать скорую помощь или родите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, что  алкоголь и курение опасны для здоровья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е зад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ы относишься к человеку, который употребляет алкоголь и табак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е зад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 xml:space="preserve"> четверт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                                                        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Безопасность детей на дорогах и дома</w:t>
            </w:r>
            <w:r>
              <w:rPr>
                <w:b/>
                <w:i/>
              </w:rPr>
              <w:t xml:space="preserve"> (8ч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 безопасность (в доме, на улицах, во дворе и т. д.)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равила и действия при пожаре. Меры электробез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ведения в доме, на улице, во дворе. Знать правила дорожного движения, иметь представление о сложности движения </w:t>
            </w:r>
            <w:r>
              <w:rPr/>
              <w:t xml:space="preserve">транспорта и пешеходов и в чем их опасность. </w:t>
            </w:r>
          </w:p>
          <w:p>
            <w:pPr>
              <w:pStyle w:val="Normal"/>
              <w:rPr/>
            </w:pPr>
            <w:r>
              <w:rPr/>
              <w:t>Знать основные знаки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 выполнять основные правила и действия при пожаре. Уметь правильно пользоваться средствами пожаротушения. Уметь правильно вызвать пожар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основ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</w:t>
            </w:r>
            <w:r>
              <w:rPr/>
              <w:t xml:space="preserve"> электробезопасности. </w:t>
            </w:r>
          </w:p>
          <w:p>
            <w:pPr>
              <w:pStyle w:val="Normal"/>
              <w:rPr/>
            </w:pPr>
            <w:r>
              <w:rPr/>
              <w:t xml:space="preserve">Уметь самостоятельно вызвать различные службы спасения.  </w:t>
            </w:r>
          </w:p>
          <w:p>
            <w:pPr>
              <w:pStyle w:val="Normal"/>
              <w:rPr/>
            </w:pPr>
            <w:r>
              <w:rPr/>
              <w:t>Уметь ориентироваться в знаках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пповое зад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карточ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могут стать опасными домашние вещи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поведения и действия при пожаре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ождаются опасные ситуации на дороге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улицы? Опасности улицы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транспортные средства и в чём их опасность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е зад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ему нельзя отвлекаться при переходе улице.                                                                                                  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 пустынной улицы. Двор тоже улица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е зад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улице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 ПЛАНИРОВАНИЕ  УРОКОВ ЗДОРОВЬЯ (2 класс</w:t>
      </w:r>
      <w:r>
        <w:rPr/>
        <w:t>)</w:t>
      </w:r>
    </w:p>
    <w:tbl>
      <w:tblPr>
        <w:tblW w:w="154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730"/>
        <w:gridCol w:w="2619"/>
        <w:gridCol w:w="2695"/>
        <w:gridCol w:w="1257"/>
        <w:gridCol w:w="1434"/>
        <w:gridCol w:w="1088"/>
        <w:gridCol w:w="2159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материала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ый      минимум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иж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четверть  ( 34ч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</w:t>
            </w:r>
            <w:r>
              <w:rPr>
                <w:b/>
                <w:i/>
                <w:u w:val="single"/>
              </w:rPr>
              <w:t>Самопознание через чувство и образ ( 6ч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ЧС? правила поведения при ЧС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ЧС. Правила поведения при возникновении ЧС.</w:t>
            </w:r>
          </w:p>
          <w:p>
            <w:pPr>
              <w:pStyle w:val="Normal"/>
              <w:rPr/>
            </w:pPr>
            <w:r>
              <w:rPr/>
              <w:t xml:space="preserve">Значение звуков, зрения, обаяния и т.д. в жизни человека, их влияние на организм. Гигиену полости рта, временные и постоянные зубы. Заболевания и их профилактика, уход за зубами.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свои ощущения (слуховые, зрительные, тактильные и т.д). Называть их. Соблюдать правила личной гигиены. Уметь правильно ухаживать за зубами, а также различать стадии развития кариеса.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знаю себя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задания по карточка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все похожие и разные 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мире людей.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человека с окружающей средой. Влияние окружающей среды на человека.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слепительная улыбка на всю жизнь</w:t>
            </w:r>
            <w:r>
              <w:rPr>
                <w:b/>
                <w:i/>
              </w:rPr>
              <w:t xml:space="preserve"> (3ч)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е зубы - здоровый организм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убов. Заболевание зубов. Прикус и его аномалии.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зубов. Профилактика.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четверть</w:t>
            </w:r>
            <w:r>
              <w:rPr/>
              <w:t>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Школа здорового питания ( 8ч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тельные вещества и их значение для роста и развития органов.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ищевые вещества, значение витаминов для организма человека. Полезные пищевые продукты. Хранение продуктов питания. Знать основные типы упаковок.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свежесть продуктов и  приготовленной</w:t>
            </w:r>
          </w:p>
          <w:p>
            <w:pPr>
              <w:pStyle w:val="Normal"/>
              <w:rPr/>
            </w:pPr>
            <w:r>
              <w:rPr/>
              <w:t>пищи. Уметь правильно сортировать продукты на хран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задания по карточка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одство и распространение продуктов питания.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оровая пища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продуктов питания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продукты питания.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и индивидуальное здоровье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отравления. Первая помощь.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и техника безопасности в зимний период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Личная безопасность</w:t>
            </w:r>
            <w:r>
              <w:rPr>
                <w:b/>
                <w:i/>
              </w:rPr>
              <w:t>.(4ч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 доме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ЧС,  знать номера телефонов служб экстренной помощи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щаться за помощью или звать на помощь при возникновении ЧС, уметь вызывать службы спасе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задания по карточка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безопасность на улице. Как вести себя со злоумышленниками.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 общественных местах.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йствовать в ЧС. Службы экстренной помощи.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омашние животные (3ч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вокруг нас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пособы самозащиты. Правила общения и поведения с животными. Правила гигиены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хаживать за животными. Уметь обезопасить себя от животных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безопасности при общении с домашними животными.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рожно! Опасные насекомые, змеи.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офилактика аддиктивного поведения и случайных отравлений лекарственными препаратами (4ч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препараты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 существовании лекарственных и ядовитых растений, их пользе и вреде. Знать о вреде алкоголя и курения. Знать правила поведения, когда рядом опасный человек.  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щаться с незнакомыми растениями, плодами и лекарствами. Уметь обращаться за помощью если рядом опасный человек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растений. Польза и таящиеся в них опасности. 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ы относишься к человеку, который употребляет алкоголь, табак. Рядом – опасный человек.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ая химия. Первая помощь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 xml:space="preserve"> четверт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Опасные ситуации в доме</w:t>
            </w:r>
            <w:r>
              <w:rPr>
                <w:b/>
                <w:i/>
              </w:rPr>
              <w:t xml:space="preserve"> (3ч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ы в доме. Правила поведения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ведения при пожаре и средства пожаротушения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действовать в случае возникновения пожар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 ЧС. Способы  самозащиты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усь принимать решения. Опасные и безопасные ситуаци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Безопасность детей на дорогах</w:t>
            </w:r>
            <w:r>
              <w:rPr>
                <w:b/>
                <w:i/>
              </w:rPr>
              <w:t>.( 5ч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улицы. Правила перехода улиц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дорожные «ловушки». Правила дорожного движения. Знать основные дорожные знаки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ереходить улицы разных типов. Уметь различать и называть дорожные зна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задания по карточка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руг светофор.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Ловушки» на углу перекрёстка.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. Учусь читать дорожные знаки.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 - обобщающий урок.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 УРОКОВ ЗДОРОВЬЯ (3 класс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2396"/>
        <w:gridCol w:w="2340"/>
        <w:gridCol w:w="1260"/>
        <w:gridCol w:w="1384"/>
        <w:gridCol w:w="1260"/>
        <w:gridCol w:w="21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материала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ый      миниму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иж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четверть (34ч</w:t>
            </w:r>
            <w:r>
              <w:rPr/>
              <w:t>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</w:t>
            </w:r>
            <w:r>
              <w:rPr>
                <w:b/>
                <w:i/>
              </w:rPr>
              <w:t>Безопасность на дорогах, в доме, на улице. (4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ЧС. Правила поведения в ЧС. 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ЧС. Правила поведения при возникновен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С. Правила дорожного движения. Иметь представления об опасност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что чув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 людей разные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действовать в случае возникнов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.  Ум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щаться за помощью, з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мощь. Уметь правильно переходить дорогу. 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итивно относиться к себе и другим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 улицы. И как их избежать.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зад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задания по карточк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дорогах.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пасности могут нас поджидать дома.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при любой погоде.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мопознание через чувство и образ. (3ч) 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знаю себя.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емейный альбом»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мире людей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sz w:val="22"/>
                <w:szCs w:val="22"/>
                <w:u w:val="single"/>
              </w:rPr>
              <w:t xml:space="preserve"> четвер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едение в экстремальных ситуациях.(8ч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ведения при пожаре. Причины возникнов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а</w:t>
            </w:r>
            <w:r>
              <w:rPr>
                <w:b/>
                <w:sz w:val="22"/>
                <w:szCs w:val="22"/>
              </w:rPr>
              <w:t xml:space="preserve">.  </w:t>
            </w:r>
            <w:r>
              <w:rPr>
                <w:sz w:val="22"/>
                <w:szCs w:val="22"/>
              </w:rPr>
              <w:t>Правила поведения на льду. Правила общения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овательность действий в случае возникнов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жара, при встрече с животными и  спасении на ль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при пожаре.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упповое зад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карточк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при встрече с незнакомым человеком.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при экстремальной ситуации на воде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на льду.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при общении с животными.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поведение в автотранспорте.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на природе.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-обобщающий урок.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b/>
                <w:sz w:val="22"/>
                <w:szCs w:val="22"/>
                <w:u w:val="single"/>
              </w:rPr>
              <w:t xml:space="preserve"> четвер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сколько правил личной гигиены. (5ч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оровые зубы - здоровый организм. Заболевание дёсен. Питание. Какой фактор укрепляет зубы. 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кие продукты питания вызывают кариес. Гигиена полости рта. Знать основные правила личной гигиены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ухаживать за собой. Правильно чистить зуб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умываться и ухаживать за ру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упповое за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карточк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человеку зрение.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ывайтесь  правильно.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ила личной гигиены.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олько правил по уходу за одеждой.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илактика аддитивного поведения и случайные отравления. (5ч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препараты. Воздействие различных доз лекарственных препаратов на организм человека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, чем грозит передозировка. О вредных последствиях табачного дыма, алкоголя на организм человека. Знать способы оказания помощи при отравлении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обращаться с лекарствами. Соблюдать правила ис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по внешнему виду, состоя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а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упповое зад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карточк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к. Воздействие табака на организм человека.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вление препаратами бытовой химии.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. Польза или вред.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вление продуктами питания.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 - обобщающий урок.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b/>
                <w:sz w:val="22"/>
                <w:szCs w:val="22"/>
                <w:u w:val="single"/>
              </w:rPr>
              <w:t xml:space="preserve"> четвер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кола здорового питания. (5ч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ение: как это происходит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заимосвяз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ния и эмоционального состоя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равила здорового питания. Знать систему пищева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равилами и техникой безопасности при переходе улицы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выбирать и определять свежесть продуктов. Уметь находить на упаковке необходимую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ран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основные знаки дорожного 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Групповое зад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карточк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. Здоровое питание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тательные вещества и их значение для роста и развития организма.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ство и хранение продуктов питания.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етский дорожно-транспортный травматизм. (3ч)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ерехода улицы (дороги).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опасное поведение на тротуарах и обочинах.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Групповое 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на дорогах в разное время год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ТЕМАТИЧЕСКОЕ  ПЛАНИРОВАНИЕ УРОКОВ ЗДОРОВЬЯ (4 класс)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210"/>
        <w:gridCol w:w="2257"/>
        <w:gridCol w:w="2340"/>
        <w:gridCol w:w="1405"/>
        <w:gridCol w:w="1475"/>
        <w:gridCol w:w="1455"/>
        <w:gridCol w:w="1940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материала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ый      минимум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иж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 xml:space="preserve">I </w:t>
            </w:r>
            <w:r>
              <w:rPr>
                <w:b/>
                <w:u w:val="single"/>
              </w:rPr>
              <w:t>четверть (34ч</w:t>
            </w:r>
            <w:r>
              <w:rPr/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опасность на дорогах и защита человека в ЧС.(8ч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. Правила поведения при возникновении ЧС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дорогах (в разное время года). Опасные ситуации на дорогах и тротуарах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ЧС. Правила поведения при возникновен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С. Правила дорожного движения. Иметь представления об опасностя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действовать в случае возникнов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.  Ум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щаться за помощью, зва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омощь. Уметь правильно переходить дорогу.</w:t>
            </w:r>
            <w:r>
              <w:rPr/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задания по карточкам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делать при чрезвычайной ситуации на дороге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 общественном и личном транспорте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пешеходов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безопасного поведения. Предупреждение бытового травматизма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в разное время года. 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четверт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кола здорового питания ( 8 ч)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ощи, ягоды и фрукты, самые витаминные продукты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тельные вещества и их значение для роста и развития организма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заимосвяз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тания и эмоционального состоя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новные правила здорового питания. Знать систему пищеварения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Правильно выбирать и определять свежесть продуктов. Уметь находить на упаковке необходимую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хранении.</w:t>
            </w:r>
            <w:r>
              <w:rPr/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задания по карточкам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выбрать продукты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тание и индивидуальное здоровье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ространение продуктов питания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ранение продуктов питания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ибы съедобные и ядовитые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м и как можно отравиться? Как этого избежать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четверть</w:t>
            </w:r>
            <w:r>
              <w:rPr/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ка аддитивного  поведения ( 7ч)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внешних  проявлениях внутренней культуры, уметь создавать положительный образ, соблюдать правила поведения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ести себя, соблюдать правила поведения в общественных</w:t>
            </w:r>
          </w:p>
          <w:p>
            <w:pPr>
              <w:pStyle w:val="Normal"/>
              <w:rPr/>
            </w:pPr>
            <w:r>
              <w:rPr/>
              <w:t xml:space="preserve">местах, согласно ситуации научиться правильно отказывать.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задания по карточкам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правильного общения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практического умения отказывать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культуры поведения в общественных местах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зья. Кто они? Зачем нужны друзья?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лкоголь в компании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поведения в местах массового скоплени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выки ЗОЖ ( 3ч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лияет на здоровье?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ичной гигиены. Виды спорт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ать необходимые средства личной гигиены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зад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личной гигиены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– залог здоровья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 xml:space="preserve"> четверт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едение в экстремальных ситуациях (8ч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дение при пожаре. Виды пожара.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ведения при пожаре. Причины возникнов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жара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Способы и средства оказания первой помощ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ать необходимые средства для медицинской помощи. Последовательность действий оказания первой помощ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действий при пожар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задания по карточк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при экстремальной ситуации на воде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йти из экстремальной ситуации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ы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доврачебной помощи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бытового травматизма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вода – там беда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ТЕМАТИЧЕСКОЕ  ПЛАНИРОВАНИЕ  УРОКОВ ЗДОРОВЬЯ  (5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99"/>
        <w:gridCol w:w="2692"/>
        <w:gridCol w:w="2690"/>
        <w:gridCol w:w="1462"/>
        <w:gridCol w:w="1374"/>
        <w:gridCol w:w="1350"/>
        <w:gridCol w:w="1981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атериа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Обязательн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 xml:space="preserve">минимум          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иж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четверть  (34ч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а безопасности (8ч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ЧС. Правила поведения при возникновении ЧС. Последовательность действий в случае возникновении опасности. Службы защиты населения, сигналы оповещения. Способы тушения пожа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зывать службы спасения при возникновении</w:t>
            </w:r>
          </w:p>
          <w:p>
            <w:pPr>
              <w:pStyle w:val="Normal"/>
              <w:rPr/>
            </w:pPr>
            <w:r>
              <w:rPr/>
              <w:t>ЧС, уметь выполнять последовательность действий при различных опасностях. Умение  предвидеть опасные ситуации. Уметь правильно использовать средства пожаротушения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  <w:r>
              <w:rPr/>
              <w:t xml:space="preserve"> Групповое зада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задания по карточк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ЧС и опасные ситуации. Правила поведения в ЧС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выявлять и предвидеть опасности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 в городе и селе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лужбы защищают население. Какие сигналы оповещают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ситуации в жилище, откуда они берутся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и аварийного характера в жилище. Пожар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ак источник опасност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чка газа. Угарный газ. Правила поведения и техника безопасност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четверт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лица полна неожиданностей. (8ч)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улице. Мы идем в школу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более опасные места в городе и селе при переходе улицы. Знаки дорожного движения, правила дорожного движения. Места для игры, значение</w:t>
            </w:r>
          </w:p>
          <w:p>
            <w:pPr>
              <w:pStyle w:val="Normal"/>
              <w:rPr/>
            </w:pPr>
            <w:r>
              <w:rPr/>
              <w:t>разметки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знаки. Предвидеть</w:t>
            </w:r>
          </w:p>
          <w:p>
            <w:pPr>
              <w:pStyle w:val="Normal"/>
              <w:rPr/>
            </w:pPr>
            <w:r>
              <w:rPr/>
              <w:t>Ч С на дороге. Уметь правильно реагировать при возникновении опасных ситуаций.</w:t>
            </w:r>
          </w:p>
          <w:p>
            <w:pPr>
              <w:pStyle w:val="Normal"/>
              <w:rPr/>
            </w:pPr>
            <w:r>
              <w:rPr/>
              <w:t xml:space="preserve">Соблюдать правила поведения в общественном транспорте.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ния</w:t>
            </w:r>
            <w:r>
              <w:rPr/>
              <w:t xml:space="preserve"> Группово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задания по карточк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на дороге и в транспорте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дем по тротуару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место для игры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при поездке в общественном и личном транспорте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разметки проезжей части улиц и дорог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 уличного движения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инальные ситуации вне жилищ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четвер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медицинские знания и охрана здоровь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 10ч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аптечка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едицинской аптечки. Приемы и способы оказания первой помощи. Виды мед. помощи. Виды кровотечения. Правила оказания первой помощи. средства первой помощи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необходимые средства для мед. помощи.  Последовательность действий оказания первой помощи. Различать виды кровотечений и способы наложения </w:t>
            </w:r>
          </w:p>
          <w:p>
            <w:pPr>
              <w:pStyle w:val="Normal"/>
              <w:rPr/>
            </w:pPr>
            <w:r>
              <w:rPr/>
              <w:t>жгут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задания по карточка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следует знать об оказании первой мед. помощи.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казания первой медицинской  помощи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едицинской  помощи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кровотечений. Оказание первой  помощи.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заболевания, как защитить себя от них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нфекционных заболеваний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четверть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рушение экологического равновесия. (9ч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и техника безопасности во время грозы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загрязнения окружающей среды. Источ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я, воды, почвы,  воздуха. Способы самозащиты. Источники шу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работать у обучающихся необходимость сохран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ающей ср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рупповое за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ания по </w:t>
            </w:r>
          </w:p>
          <w:p>
            <w:pPr>
              <w:pStyle w:val="Normal"/>
              <w:jc w:val="center"/>
              <w:rPr/>
            </w:pPr>
            <w:r>
              <w:rPr/>
              <w:t>карточк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логическая безопасность.  Воздух. Вода - формула жизни.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почвы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од контролем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и люди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и люди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е поведение школьников на водоемах, реках, морях.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жанин у себя дома и на природе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орожно! Опасные насекомые, змеи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УРОКОВ ЗДОРОВЬЯ  (6 класс</w:t>
      </w:r>
      <w:r>
        <w:rPr>
          <w:sz w:val="28"/>
          <w:szCs w:val="28"/>
        </w:rPr>
        <w:t>)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980"/>
        <w:gridCol w:w="2340"/>
        <w:gridCol w:w="1440"/>
        <w:gridCol w:w="1440"/>
        <w:gridCol w:w="1260"/>
        <w:gridCol w:w="19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Содержание  материал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Обязатель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 xml:space="preserve">минимум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иж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четверть. (34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а безопасности. (3ч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ЧС.</w:t>
            </w:r>
          </w:p>
          <w:p>
            <w:pPr>
              <w:pStyle w:val="Normal"/>
              <w:rPr/>
            </w:pPr>
            <w:r>
              <w:rPr/>
              <w:t>Способы самозащиты.</w:t>
            </w:r>
          </w:p>
          <w:p>
            <w:pPr>
              <w:pStyle w:val="Normal"/>
              <w:rPr/>
            </w:pPr>
            <w:r>
              <w:rPr/>
              <w:t>Правила поведения и порядок действия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меть выполнять последовательность действий при различных опасност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опасные и ЧС. Правила поведения в ЧС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, как их предвидеть. Как справиться с опасностям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лужбы защищают население, какие сигналы оповещают об опасност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</w:rPr>
              <w:t>Поведение в экстремальных ситуациях.( 6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ы в жилище страшны и опасны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ведения при пожаре. Причины возникнов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жара</w:t>
            </w:r>
            <w:r>
              <w:rPr>
                <w:b/>
                <w:sz w:val="22"/>
                <w:szCs w:val="22"/>
              </w:rPr>
              <w:t>. С</w:t>
            </w:r>
            <w:r>
              <w:rPr>
                <w:sz w:val="22"/>
                <w:szCs w:val="22"/>
              </w:rPr>
              <w:t>пособы спасения утопающих. Способы и средства оказания первой помощ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овательность действий в случае возникнов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а и спасении утопающего. Различать виды травм. Оказывать первую доврачебную по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тремальные ситуации на воде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  <w:r>
              <w:rPr/>
              <w:t xml:space="preserve"> Групповое зад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карточк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тремальная ситуация, связанная со встречей с незнакомым человеком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йти из экстремальной ситуаци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ы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четвер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b/>
                <w:i/>
              </w:rPr>
              <w:t>Экстремальные ситуации в природе и первоочередные действия человека, попавшего в неё. (8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родные пожары. Как справиться с ним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знакомить с правилами и техникой безопасности при Ч.С природного характера. Способы и средства сохранения здоровья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довательность действий при Ч.С природного характера. Знать телефоны службы спасения и оказания помощ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карточк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аганы, бури, смерчи. Техника безопасност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однения. Правила поведения при угрозе наводнения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суха. Последствия засухи и меры по уменьшению потерь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олед. Техника безопасности при гололедиц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вила поведения и техника безопасности во время грозы.</w:t>
            </w:r>
            <w:r>
              <w:rPr>
                <w:sz w:val="22"/>
                <w:szCs w:val="22"/>
              </w:rPr>
              <w:t xml:space="preserve"> Человек и стих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ические особенности поведения человека во время стихийного бедств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опасность на дорогах.(5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ния</w:t>
            </w:r>
            <w:r>
              <w:rPr/>
              <w:t xml:space="preserve"> Групповое зад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задания по карточк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-основа безопасности, или почему нужно знать закон «О безопасности дорожного движения» и « Правила дорожного движения Российской Федерации»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закон «О безопасности дорожного движения» и </w:t>
            </w:r>
          </w:p>
          <w:p>
            <w:pPr>
              <w:pStyle w:val="Normal"/>
              <w:rPr/>
            </w:pPr>
            <w:r>
              <w:rPr/>
              <w:t>«Правила дорожного движения Российской Федерации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выполнять  и соблюдать закон </w:t>
            </w:r>
          </w:p>
          <w:p>
            <w:pPr>
              <w:pStyle w:val="Normal"/>
              <w:rPr/>
            </w:pPr>
            <w:r>
              <w:rPr/>
              <w:t xml:space="preserve">«О безопасности дорожного движения» и «Правила дорожного движения Российской Федерации»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ак транспортная  систем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шеход. Советы  пешеходам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м привычкам не место на дороге. Экскурсия по улицам город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ловек и здоровье.(5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жить сегодня, чтобы увидеть завтра?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личная гигиена, гигиена одежды и обуви. Способы ухода за ней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необходимые средства личной гигиены. Ухаживать за одеждой и обув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для тех, кто хочет быть здоровым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ая гигиена, уход за одеждой и обувью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утомлений и заболеваний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мление и переутомление. Причины переутомления и его профилакт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 xml:space="preserve">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гиенические  требования к питанию(8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итания .Основные правила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выбора продуктов. Что такое минеральные вещества и </w:t>
            </w:r>
          </w:p>
          <w:p>
            <w:pPr>
              <w:pStyle w:val="Normal"/>
              <w:rPr/>
            </w:pPr>
            <w:r>
              <w:rPr/>
              <w:t xml:space="preserve">витамины. В чем они содержатся.  Их роль в жизни человека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продукты питания полезные для человека. Правильно называть группы витаминов.</w:t>
            </w:r>
          </w:p>
          <w:p>
            <w:pPr>
              <w:pStyle w:val="Normal"/>
              <w:rPr/>
            </w:pPr>
            <w:r>
              <w:rPr/>
              <w:t xml:space="preserve">Выбирать полезные и целебные продукты пита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  <w:r>
              <w:rPr/>
              <w:t xml:space="preserve"> Групповое за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задания по карточк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но и полезно. Вкусная и здоровая пищ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итание-залог здоровь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 и витамины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ранение продуктов пита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целебных овощей и др. растений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воды нет жизн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ое отравление. Первая помощь при отравлениях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РОКОВ  ЗДОРОВЬЯ (7 класс)</w:t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465"/>
        <w:gridCol w:w="2678"/>
        <w:gridCol w:w="2504"/>
        <w:gridCol w:w="1495"/>
        <w:gridCol w:w="1475"/>
        <w:gridCol w:w="1312"/>
        <w:gridCol w:w="27"/>
        <w:gridCol w:w="1977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ла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ум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иж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четверть ( 34ч</w:t>
            </w:r>
            <w:r>
              <w:rPr/>
              <w:t xml:space="preserve"> 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Школа безопасности. ( 8ч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овые задания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карточка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поведения при возникновении ЧС. (заложники, угрозе взрыва, звонке террориста)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ЧС. Правила поведения при возникновении ЧС.  Последовательность действий в случае возникновении опасности. Службы защиты населения, сигналы оповещения. Способы тушения пожаров. Порядок вызова различных служб спас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 вызывать службы спасения при возникновении ЧС.  Последовательность действий при различных опасностях. Предвидеть опасные ситуации. Уметь правильно использовать средства пожаротушен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учиться предвидеть и выявлять опасные ситуации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ведения в местах массового скопления  люд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ранспорте, концерте)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ситуации, откуда они берутся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на воде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при нападении собак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. Правила поведения при возникновении пожара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газы. С ними не шутят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ытовой химии. Чем можно отравиться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четверть</w:t>
            </w:r>
            <w:r>
              <w:rPr>
                <w:u w:val="single"/>
              </w:rPr>
              <w:t>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храна здоровья (8ч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заболеваний органов зрения.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гиена полости рта, уход за не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глаз  и способы 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я зрения. Физиологические изменения происходящие в  организме. Способы укрепления психического здоров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имать важность сохранения зрения. Уметь ухаживать за собой. Правиль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ить зуб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умываться и ухаживать за ру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свой режим дня, необходимость его соблю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  <w:r>
              <w:rPr/>
              <w:t xml:space="preserve"> Групповое за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карточк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полости  рта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а, для чего она нуж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здоровье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ч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 расту, я меняюсь   (физиологические и психические процессы в различные периоды взросления и полового созревания)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 психического развития в подростковом возрасте. 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мление и переутомление. Причины переутомления и его профилактика. Гиподинамия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привычки и их предупреждение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четверть</w:t>
            </w:r>
            <w:r>
              <w:rPr/>
              <w:t>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ы медицинских знаний для оказания первой помощи в экстремальных ситуациях.(10ч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инципы оказания самопомощи и помощи пострадавшему товарищу.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оказания первой помощи. Содержание аптечки. Виды травм и способы оказания первой помощи. Симптомы отравления и порядок действий при отравл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  <w:r>
              <w:rPr/>
              <w:t xml:space="preserve"> Групповое задание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карточка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течки для оказания первой помощи. Природные лекарственные средства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ёртость, мозоли, ссадины и порезы. Первая помощь. 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ибы, растяжения и разрывы связок, вывихи, сдавливания, переломы. Первая помощь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сы животных и насекомых. Первая помощь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полнять действия по оказанию первой помощи. Выбирать нужные лекарства для аптечки.    Необходимые средства для  оказания  мед. помощи. Выполнять последовательность действий по оказанию первой помощи при различных видах трав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вления. Первая помощь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 и солнечные удары. Первая помощь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глаз. Удаление инородных тел из глаз, уха, носа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орожения и отморожения. Первая помощь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наложения повязо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b/>
                <w:sz w:val="22"/>
                <w:szCs w:val="22"/>
                <w:u w:val="single"/>
              </w:rPr>
              <w:t xml:space="preserve"> четверть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ом в котором мы живем (8ч)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в порядке держать дом.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е требования к дом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уборки помещения. Условия освещенности, безопасное использование бытовой техники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ирать способы и средства уборк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го помещения. Определять свой размер. Выбирать одежду в зависимости от назначения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я знаковых вещей человека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рупповое зад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красота и польза жилища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равильно одеваться. Влияние одежды на здоровье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рупповое зад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свещенности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в быту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ч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й дом - моя крепость. 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ТЕМАТИЧЕСКОЕ  ПЛАНИРОВАНИЕ УРОКОВ ЗДОРОВЬЯ (8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76"/>
        <w:gridCol w:w="2488"/>
        <w:gridCol w:w="2520"/>
        <w:gridCol w:w="1577"/>
        <w:gridCol w:w="1558"/>
        <w:gridCol w:w="1206"/>
        <w:gridCol w:w="1827"/>
      </w:tblGrid>
      <w:tr>
        <w:trPr>
          <w:trHeight w:val="41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материала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ум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ж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четверть ( 34ч 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Школа безопасности (8ч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ЧС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ЧС. Правила поведения при возникновении ЧС.  Последовательность действий в случае возникновения опасности. Службы защиты населения, сигналы оповещения. Способы тушения пожаров. Порядок вызова различных служб спас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зывать службы спасения при возникновении ЧС.  Последовательность действий при различных опасностях. Предвидеть опасные ситуации. Уметь правильно использовать средства пожаротуш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овые задан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карточка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предвидеть и выявлять опасные ситуации.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улице.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пешехода.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при пожаре.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электробезопасности. Источники опасности.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и безопасность на природе.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в быту. Опасности быта.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встрече с незнакомым человеком.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четвер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ая энциклопедия травматизма(3ч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казания первой медицинской помощи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ы оказания первой помощи. Содержание аптечки. Виды травм и способы оказания первой помощи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 выполнять действия по оказанию первой помощи. Выбирать нужные лекарства для аптечки и   необходимые средства для  оказания  медицинской помощи.  последовательность действий оказания первой помощи при различных видах трав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овые задан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задания по карточка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аптечка. Подручные средства оказания первой помощи.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дицинских знаний и правила оказания  первой медицинской помощи.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резвычайные ситуации (5ч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ы и взрывы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ведения </w:t>
            </w:r>
          </w:p>
          <w:p>
            <w:pPr>
              <w:pStyle w:val="Normal"/>
              <w:rPr/>
            </w:pPr>
            <w:r>
              <w:rPr/>
              <w:t xml:space="preserve">при  возникновении пожара.  Порядок действий при взрывах. Действия населения при аварии на АЭС. Система оповещения. Средства индивидуальной защиты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зывать службы спасения при возникновен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С.  Последовательность действий при различных опасностях. Предвидеть опасные ситуации. Уметь правильно использовать средства пожаротушения и средства индивидуальной защит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овые задан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карточка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однения. Как сохранить свою жизнь. 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и, грозы.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АЭС. Система оповещения.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. Поведение в ЧС.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 xml:space="preserve">III </w:t>
            </w:r>
            <w:r>
              <w:rPr>
                <w:b/>
                <w:u w:val="single"/>
              </w:rPr>
              <w:t>четверть</w:t>
            </w:r>
            <w:r>
              <w:rPr/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доровый образ жизни. (10ч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человека. ЗОЖ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здорового образа жизни. Правила личной гигиены. Факто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иска. Основные составляющие здоровья. Спосо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я  здоровья. Роль ЗОЖ для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ние социальной среды на здоровье челове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важность сохранения собственного здоровья .Правила личной гигиены. Умение самостоятельно составлять собственный режим д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правлять своими чувствами. Составить комплекс упражнений  для заряд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овые задан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карточка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ичной гигиены.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Ж. Факторы риска. 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. Влияние его на здоровье. 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е здоровье зависит от меня.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 Духовное и психическое здоровье человека.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оциальной среды на здоровье человека.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. О силе воли, об умении управлять своими чувствами.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ка - источник бодрости и настроения.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- формула здоровья.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 xml:space="preserve"> четвер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ила дорожного движения.(4ч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Д, зачем их нужно знать. 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 дорожного движения. Наиболее опасные места в городе. Знать знаки дорожного движения. Места для игры, значение </w:t>
            </w:r>
          </w:p>
          <w:p>
            <w:pPr>
              <w:pStyle w:val="Normal"/>
              <w:rPr/>
            </w:pPr>
            <w:r>
              <w:rPr/>
              <w:t>размет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знаки. Предвидеть</w:t>
            </w:r>
          </w:p>
          <w:p>
            <w:pPr>
              <w:pStyle w:val="Normal"/>
              <w:rPr/>
            </w:pPr>
            <w:r>
              <w:rPr/>
              <w:t>Ч. С на дороге. Уметь правильно реагировать при возникновении опасных ситуац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овые задан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задания по карточка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- велосипедист. Что необходимо знать велосипедисту.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 улицы.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 тоже улиц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тание – залог здоровья (4ч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. Умение правильно питаться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бора продуктов. Что такое минеральные вещества и витамины. В чем они содержатся.  Их роль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продукты питания, полезные для человека. Правильно называть группы витаминов, выбирать полезные и целебные продукты питани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бные свойства растительных продуктов питания.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. В чем они содержатся и их польза.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отравления и их предупреждение.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ТЕМАТИЧЕСКОЕ  ПЛАНИРОВАНИЕ УРОКОВ ЗДОРОВЬЯ (9 класс</w:t>
      </w:r>
      <w:r>
        <w:rPr/>
        <w:t>)</w:t>
      </w:r>
    </w:p>
    <w:tbl>
      <w:tblPr>
        <w:tblW w:w="156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61"/>
        <w:gridCol w:w="2693"/>
        <w:gridCol w:w="2700"/>
        <w:gridCol w:w="1599"/>
        <w:gridCol w:w="1587"/>
        <w:gridCol w:w="1334"/>
        <w:gridCol w:w="1796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у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иж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четверть(34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Школа безопасности.(8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овые зада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карточка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при угрозах криминального характе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поведения при возникновении ЧС.  Последовательность действий в случае возникновении опасности. Службы защиты населения.  Порядок вызова различных служб спасения.</w:t>
            </w:r>
          </w:p>
          <w:p>
            <w:pPr>
              <w:pStyle w:val="Normal"/>
              <w:rPr/>
            </w:pPr>
            <w:r>
              <w:rPr/>
              <w:t>Способы самозащиты. Правила поведения в школе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зывать службы спасения при возникновении</w:t>
            </w:r>
          </w:p>
          <w:p>
            <w:pPr>
              <w:pStyle w:val="Normal"/>
              <w:rPr/>
            </w:pPr>
            <w:r>
              <w:rPr/>
              <w:t xml:space="preserve">ЧС. Уметь выполнять последовательность действий при различных опасностях. Предвидеть опасные ситу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использование электрического то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в толп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защита в замкнутом пространстве (комнате, лестнице, квартире, транспорте)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в общественных местах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пасны сект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защита против собак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возникновении ЧС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в школ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ервая медицинская помощь.(8ч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стихийных бедствий и катастроф. Оказание помощи пострадавши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оказания первой помощи при различных видах поражения. Признаки заражения. Содержание аптечки.  Способы оказания первой помощи. Средства индивидуальной защиты. Виды травм. Классификац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ды инфекционных заболеваний. Причины возникновения инфекционных заболеваний. Источники и возбудители инфекции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полнять действия по оказанию первой помощи. Выбирать нужные лекарства для аптечки. И   необходимые средства для  оказания  мед. помощи. Уметь выполнять последовательность действий оказания первой помощи при различных видах трав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овые за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карточк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ри радиационном заражен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жения отравляющими и сильнодействующими ядовитыми веществам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средства индивидуальной защит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аптечка и правила ее использова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альные состояния. Первая реанимационная помощь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травм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авм. Классификац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ервой медицинской помощи при травмах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заболева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четверть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сновы здорового образа жизни.(12ч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здоровье. Личная гигиена и физическая культур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о здоровье и здоровом образе жизн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социальной среды на здоровье человека. Основы здорового образа жизни. Правила личной гигиены. Факторы </w:t>
            </w:r>
          </w:p>
          <w:p>
            <w:pPr>
              <w:pStyle w:val="Normal"/>
              <w:rPr/>
            </w:pPr>
            <w:r>
              <w:rPr/>
              <w:t xml:space="preserve">риска. Основные составляющие здоровья. Способы </w:t>
            </w:r>
          </w:p>
          <w:p>
            <w:pPr>
              <w:pStyle w:val="Normal"/>
              <w:rPr/>
            </w:pPr>
            <w:r>
              <w:rPr/>
              <w:t>сохранения  здоровья. Роль ЗОЖ для человека.</w:t>
            </w:r>
          </w:p>
          <w:p>
            <w:pPr>
              <w:pStyle w:val="Normal"/>
              <w:rPr/>
            </w:pPr>
            <w:r>
              <w:rPr/>
              <w:t>Источники шума. Признаки и симптомы переутомления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важность сохранения собственного здоровья. Соблюдать правила личной гигиены.  Выполнять последовательность действий при инфекционном зараже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ы защиты от шума. Определять уровень собственного здоровья. Приемы ухода за больны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овые за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карточк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и профилактика простудных заболевани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тановимся взросле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здоровь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ая среда - источник инфекционных заболевани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вижении - жизнь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 и здоровь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здоровье и как его сохранить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ч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лет жить человеку?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безопасности на уроках в школ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ч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бежать переутомл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IV </w:t>
            </w:r>
            <w:r>
              <w:rPr>
                <w:b/>
                <w:u w:val="single"/>
              </w:rPr>
              <w:t>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ое питание (8ч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состоит наша пища. Что нужно есть в разное время год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выбора продуктов. Что такое минеральные вещества и витамины. В чем они содержатся.  Их роль в жизни человека. Производство, хранение и </w:t>
            </w:r>
          </w:p>
          <w:p>
            <w:pPr>
              <w:pStyle w:val="Normal"/>
              <w:rPr/>
            </w:pPr>
            <w:r>
              <w:rPr/>
              <w:t>распространение продуктов питания. Симптомы отравления, и порядок  и последовательность</w:t>
            </w:r>
          </w:p>
          <w:p>
            <w:pPr>
              <w:pStyle w:val="Normal"/>
              <w:rPr/>
            </w:pPr>
            <w:r>
              <w:rPr/>
              <w:t>действий при отравлении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продукты питания, полезные для человека. Правильно называть группы витаминов, выбирать полезные и целебные продукты питания. Выполнять последовательность действий, по оказанию первой помощи при отравлени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овые зада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карточка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питатьс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ак готовят пищу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нового времени, польза или вред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оизводство, распространение и хранение продуктов пита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тельные вещества и их значение для роста и развития</w:t>
            </w:r>
            <w:r>
              <w:rPr>
                <w:u w:val="single"/>
              </w:rPr>
              <w:t>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отравления и их предупреждени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бные свойства растительных продуктов пита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ТЕМАТИЧЕСКОЕ  ПЛАНИРОВАНИЕ УРОКОВ ЗДОРОВЬЯ (10 класс</w:t>
      </w:r>
      <w:r>
        <w:rPr/>
        <w:t>)</w:t>
      </w:r>
    </w:p>
    <w:tbl>
      <w:tblPr>
        <w:tblW w:w="156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61"/>
        <w:gridCol w:w="2873"/>
        <w:gridCol w:w="2520"/>
        <w:gridCol w:w="1599"/>
        <w:gridCol w:w="1587"/>
        <w:gridCol w:w="1334"/>
        <w:gridCol w:w="179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а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у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иж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четверть        (34ч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а безопасности.(8ч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овые зада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карточка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при угрозах криминального характер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поведения при возникновении ЧС.  Последовательность действий в случае возникновении опасности. Службы защиты населения.  Порядок вызова различных служб спасения.</w:t>
            </w:r>
          </w:p>
          <w:p>
            <w:pPr>
              <w:pStyle w:val="Normal"/>
              <w:rPr/>
            </w:pPr>
            <w:r>
              <w:rPr/>
              <w:t>Способы самозащиты. Правила поведения в школе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зывать службы спасения при возникновении</w:t>
            </w:r>
          </w:p>
          <w:p>
            <w:pPr>
              <w:pStyle w:val="Normal"/>
              <w:rPr/>
            </w:pPr>
            <w:r>
              <w:rPr/>
              <w:t xml:space="preserve">ЧС. Уметь выполнять последовательность действий при различных опасностях. Предвидеть опасные ситу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поведения на природе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поведения в условиях ЧС природного и техногенного характера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защита в замкнутом пространстве (комнате, лестнице, квартире, транспорте). 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м опасны секты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ая ответственность несовершеннолетних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защита против собаки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четверт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вая медицинская помощь.(8ч)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стихийных бедствий и катастроф. Оказание помощи пострадавшим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оказания первой помощи при различных видах поражения. Признаки заражения. Содержание аптечки.  Способы оказания первой помощи. Средства индивидуальной защиты. Виды травм. Классификац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ды инфекционных заболеваний. Причины возникновения инфекционных заболеваний. Источники и возбудители инфекции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полнять действия по оказанию первой помощи. Выбирать нужные лекарства для аптечки. И   необходимые средства для  оказания  мед. помощи. Уметь выполнять последовательность действий оказания первой помощи при различных видах трав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овые за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карточк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ри радиационном заражении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жения отравляющими и сильнодействующими ядовитыми веществами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средства индивидуальной защиты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травм. Классификация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первой медицинской помощи при травмах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екционные заболевания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инфекционные заболевания, их классификация  и профилактика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четверть</w:t>
            </w:r>
            <w:r>
              <w:rPr/>
              <w:t>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здорового образа жизни.(10ч)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здоровье. Личная гигиена и физическая культура.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о здоровье и здоровом образе жизни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оциальной среды на здоровье человека. Основы здорового образа жизни. Правила личной гигиены. Факторы риска. Основные составляющие здоровья. Способы сохранения  здоровья. Роль ЗОЖ для человека.</w:t>
            </w:r>
          </w:p>
          <w:p>
            <w:pPr>
              <w:pStyle w:val="Normal"/>
              <w:rPr/>
            </w:pPr>
            <w:r>
              <w:rPr/>
              <w:t>Источники шума. Признаки и симптомы переутомления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важность сохранения собственного здоровья . Соблюдать. правила личной гигиены.  Выполнять последовательность действий при инфекционном зараже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ы защиты от шума. Определять уровень собственного здоровья. Приемы ухода за больны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овые за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карточк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его составляющие. Культура питания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тановимся взрослее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труда и отдыха, хороший сон - составляющие ЗОЖ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ая среда- источник инфекционных заболеваний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вижении - жизнь. Значение двигательной активности и закаливания организма для здоровья  человека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лет жить человеку?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безопасности на уроках в школе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дные привычки. Их влияние на здоровье.     Профилактика вредных привычек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 xml:space="preserve"> четверт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асные и ЧС и правила безопасного поведения (8ч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поведения и техника безопасности при обнаружении незнакомых предметов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и технику безопасности  в случае возникновения опасных и ЧС ситуаций. Порядок и способы защиты. Средства, используемые для тушения пожаров и самозащиты. Порядок  и последовательность</w:t>
            </w:r>
          </w:p>
          <w:p>
            <w:pPr>
              <w:pStyle w:val="Normal"/>
              <w:rPr/>
            </w:pPr>
            <w:r>
              <w:rPr/>
              <w:t>действий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реагировать в случае возникновения опасных и ЧС ситуаций. Правильно действовать с ЧС. Уметь выполнять алгоритм действий в случае возникновения пожара. Выполнять последовательность действий, по вызову служб спасен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овые зада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карточка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поведения и техника безопасности в автотранспорте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делать если к вам пристали незнакомые люди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ила поведения на воде. 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Правила поведения и техника безопасности на природе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Как правильно пользоваться сотовыми телефонами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случае возникновения пожара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а и способы тушения пожаров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ТЕМАТИЧЕСКОЕ  ПЛАНИРОВАНИЕ УРОКОВ ЗДОРОВЬЯ (11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61"/>
        <w:gridCol w:w="2693"/>
        <w:gridCol w:w="2520"/>
        <w:gridCol w:w="1599"/>
        <w:gridCol w:w="1587"/>
        <w:gridCol w:w="1334"/>
        <w:gridCol w:w="1796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а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у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иж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четверть        (34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Опасные и чрезвычайные ситуации, возникающие в повседневной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жизни, и правила безопасного поведения. </w:t>
            </w:r>
            <w:r>
              <w:rPr>
                <w:b/>
                <w:i/>
              </w:rPr>
              <w:t>Школа безопасности.(8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овые зада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карточка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при угрозах криминального характе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поведения при возникновении ЧС.  Последовательность действий в случае возникновении опасности. Службы защиты населения.  Порядок вызова различных служб спасения.</w:t>
            </w:r>
          </w:p>
          <w:p>
            <w:pPr>
              <w:pStyle w:val="Normal"/>
              <w:rPr/>
            </w:pPr>
            <w:r>
              <w:rPr/>
              <w:t xml:space="preserve">Способы самозащиты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зывать службы спасения при возникновении</w:t>
            </w:r>
          </w:p>
          <w:p>
            <w:pPr>
              <w:pStyle w:val="Normal"/>
              <w:rPr/>
            </w:pPr>
            <w:r>
              <w:rPr/>
              <w:t xml:space="preserve">ЧС. Уметь выполнять последовательность действий при различных опасностях. Предвидеть опасные ситу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pacing w:val="-1"/>
              </w:rPr>
              <w:t>Правила безопасного поведения в условиях вынужденной автономии.</w:t>
            </w:r>
            <w:r>
              <w:rPr/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поведения в условиях ЧС природного и техногенного характер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Понятие преступления. Особенности уголовной ответственност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м опасны сект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ая ответственность несовершеннолетних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Уголовная ответственность за приведение в негодность транспортного </w:t>
            </w:r>
            <w:r>
              <w:rPr>
                <w:color w:val="000000"/>
                <w:spacing w:val="-2"/>
              </w:rPr>
              <w:t>средств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вая медицинская помощь.(8ч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онятие об острой сердечной недостаточности, инсульте.</w:t>
            </w:r>
            <w:r>
              <w:rPr/>
              <w:t xml:space="preserve">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оказания первой помощи при различных видах поражения. Признаки заражения.   Способы оказания первой помощи. Средства индивидуальной защиты. Виды травм. Классификац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ды инфекционных заболеваний. Причины возникновения инфекционных заболеваний. Источники и возбудители инфекции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полнять действия по оказанию первой помощи.  Необходимые средства для  оказания  мед. помощи. Уметь выполнять последовательность действий оказания первой помощи при различных видах трав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овые за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карточк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ри радиационном заражен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жения отравляющими и сильнодействующими ядовитыми веществам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Экстренная реанимационная помощь при остановке сердечной </w:t>
            </w:r>
            <w:r>
              <w:rPr>
                <w:color w:val="000000"/>
              </w:rPr>
              <w:t>деятельности и дыха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травм. Классификац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первой медицинской помощи при травмах.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pacing w:val="-1"/>
              </w:rPr>
              <w:t>Понятие об иммунитет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pacing w:val="-1"/>
              </w:rPr>
              <w:t>Профилактика заболеваний, передаваемых половым путе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четверть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сновы здорового образа жизни. (10ч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здоровье. Личная гигиена и физическая культур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о здоровье и здоровом образе жизн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социальной среды на здоровье человека. Основы здорового образа жизни. Правила личной гигиены. Факторы </w:t>
            </w:r>
          </w:p>
          <w:p>
            <w:pPr>
              <w:pStyle w:val="Normal"/>
              <w:rPr/>
            </w:pPr>
            <w:r>
              <w:rPr/>
              <w:t xml:space="preserve">риска. Основные составляющие здоровья. Способы </w:t>
            </w:r>
          </w:p>
          <w:p>
            <w:pPr>
              <w:pStyle w:val="Normal"/>
              <w:rPr/>
            </w:pPr>
            <w:r>
              <w:rPr/>
              <w:t>сохранения  здоровья. Роль ЗОЖ для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знаки и симптомы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важность сохранения собственного здоровья . Соблюдать. правила личной гигиены.  Выполнять последовательность действий при инфекционном заражении.</w:t>
            </w:r>
          </w:p>
          <w:p>
            <w:pPr>
              <w:pStyle w:val="Normal"/>
              <w:rPr/>
            </w:pPr>
            <w:r>
              <w:rPr/>
              <w:t>Определять уровень собственного здоровья. Приемы ухода за больны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овые за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карточк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его составляющие. Культура пита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тановимся взросле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Д и его профилакти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в современном обществе. Законодательство о семь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личной гигиены и здоровь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екции, передаваемые половым путем. Меры профилактик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дные привычки. Их влияние на здоровье.     Профилактика вредных привычек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 xml:space="preserve">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асные и ЧС и правила безопасного поведения (8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поведения и техника безопасности при обнаружении незнакомых предмето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и технику безопасности  в случае возникновения опасных и ЧС ситуаций. Порядок и способы защиты. Средства используемые для тушения пожаров и самозащиты. Порядок  и последовательность</w:t>
            </w:r>
          </w:p>
          <w:p>
            <w:pPr>
              <w:pStyle w:val="Normal"/>
              <w:rPr/>
            </w:pPr>
            <w:r>
              <w:rPr/>
              <w:t>действий 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реагировать в случае возникновения опасных и ЧС ситуаций. Правильно действовать с ЧС. Уметь выполнять алгоритм действий в случае возникновения пожара. Выполнять последовательность действий, по вызову служб спасен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овые зада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карточка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Единая государственная система предупреждения и ликвидации чрезвычайных ситуац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делать если к вам пристали незнакомые люд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ила поведения на воде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овещение и информирование населения об опасностях, возникающих в чрезвычайных ситуациях мирного и военного времен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Средства индивидуальной защиты насел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случае возникновения пожар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а и способы тушения пожар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4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34:00Z</dcterms:created>
  <dc:creator>Я</dc:creator>
  <dc:description/>
  <cp:keywords/>
  <dc:language>en-US</dc:language>
  <cp:lastModifiedBy>я</cp:lastModifiedBy>
  <dcterms:modified xsi:type="dcterms:W3CDTF">2013-10-12T10:01:00Z</dcterms:modified>
  <cp:revision>25</cp:revision>
  <dc:subject/>
  <dc:title/>
</cp:coreProperties>
</file>