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А, 6 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3254"/>
        <w:gridCol w:w="6"/>
        <w:gridCol w:w="561"/>
        <w:gridCol w:w="6"/>
        <w:gridCol w:w="851"/>
        <w:gridCol w:w="844"/>
        <w:gridCol w:w="6"/>
        <w:gridCol w:w="851"/>
        <w:gridCol w:w="853"/>
        <w:gridCol w:w="2381"/>
        <w:gridCol w:w="13"/>
      </w:tblGrid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 тем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765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ды ИЗО  и основы образного я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в семье пластических искусст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12.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иды ИЗО»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– основа изобразительного творчества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еров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и ее выразительные возможност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.     И Левитан.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 Композиция как ритм пяте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И. Шишкин</w:t>
            </w:r>
          </w:p>
          <w:p>
            <w:pPr>
              <w:pStyle w:val="Normal"/>
              <w:rPr/>
            </w:pPr>
            <w:r>
              <w:rPr/>
              <w:t>И. Куинджи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натюрмортов 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Хруцкий К Моне.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гин, В Серов, Саверей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наших вещей. Натюрмор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оне «Подсолнечники»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- натюрмор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Клас Хеда «Ветчина и серебряная посуда»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де Ринг. Натюрморты Кубик-рубика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 и линейная перспекти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-рубика Геометрические предметы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 Натюрморт в графи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ля составления композиции.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Репродукции пред уроков</w:t>
            </w:r>
          </w:p>
        </w:tc>
      </w:tr>
      <w:tr>
        <w:trPr>
          <w:trHeight w:val="331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глядываясь в человека. Портр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. В.Серов, </w:t>
            </w:r>
          </w:p>
          <w:p>
            <w:pPr>
              <w:pStyle w:val="Normal"/>
              <w:rPr/>
            </w:pPr>
            <w:r>
              <w:rPr/>
              <w:t>О Кипренский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основные пропор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о да Винчи, Рембрант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 Портрет в скульпту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Фото античной скульптуры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ипренский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ртрет».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 Завершение композиции в ц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Ренуар, В.Серов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, Крамской К.Брюллов,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рубель Леонардо да Винчи, Рембрант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е портретист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пространство  в ИЗ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  Изображение простран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Жанры в ИЗО».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ерасимов. И. Шишкин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Рерих К. И Айвазовский   И Левитан 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30.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ейзаж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5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ерасимов Ю.Пименов, Крымов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i/>
      <w:sz w:val="1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2"/>
      <w:lang w:val="ru-RU" w:bidi="ar-SA"/>
    </w:rPr>
  </w:style>
  <w:style w:type="character" w:styleId="1">
    <w:name w:val="Основной текст с отступом Знак1"/>
    <w:basedOn w:val="Style13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rFonts w:ascii="Calibri" w:hAnsi="Calibri" w:cs="Calibri"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6:00Z</dcterms:created>
  <dc:creator>H</dc:creator>
  <dc:description/>
  <dc:language>en-US</dc:language>
  <cp:lastModifiedBy>user</cp:lastModifiedBy>
  <cp:lastPrinted>2014-10-15T17:26:00Z</cp:lastPrinted>
  <dcterms:modified xsi:type="dcterms:W3CDTF">2014-10-15T13:26:00Z</dcterms:modified>
  <cp:revision>2</cp:revision>
  <dc:subject/>
  <dc:title/>
</cp:coreProperties>
</file>