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типовой программы Министерства общего и профессионального образования РФ 1996г. по основам безопасности жизнедеятельности,  адаптирована  с учетом специфических трудностей обучаемого контингента умственно отсталых детей. Одним из приоритетных направлений является обеспечение учащихся элементарными знаниями по сохранению здоровья и защиты жизни в опасных  условиях и чрезвычайных ситуациях, по оказанию само- и взаимопомощи в случае проявления опас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 Основы безопасности  жизнедеятельности»:--подготовка детей к самостоятельной жизни в микросоциуме с целью их  адаптации. При обучении по данной  программе используется методика личностно - ориентированного подхода, учитывается психофизическое развитие каждого ученика: с опорой на наглядные примеры, моделирование ситуаций, сюжетно ролевые иг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 умений по сохранению здоровья и защиты жизни в условиях опасных и экстремальных ситуац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элементарных знаний и умений распознавать, оценивать опасные ситуации и вредные факторы среды обитания челов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инструкции  при чрезвычайных происшествиях ( эвакуация при пожаре, при теракте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редусмотрено 35  часов на учебный год,  по 2 часа в неделю.  По курсу основ безопасности жизнедеятельности планируется провести большой объём упражнений, которые позволит учащимся добиться самостоятельности при отработке приемов и действий, а также воспитать навыки самоконтроля и самооцен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ематического планирования учитывается неоднородность состава учащихся в классе и осуществляется дифференцированный подход с учетом развития психических функций, особенностей и возможностей детей о владения ими учебного материала, различными бытовыми и социальными навыками и возможность  включения какую-либо целенаправленную деятельнос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успешного развития и усвоения знаний, умений и навыков, предусмотрено многократное повторение материала,  предметно-практические уроки, игры- драматизации, праздник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оснащен демонстрационными пособиями и дидактически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етского дорожно-транспортного травматизма, бытового травмат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 по безопасному поведению дома, на улицах и дорогах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.</w:t>
      </w:r>
    </w:p>
    <w:p>
      <w:pPr>
        <w:pStyle w:val="Normal"/>
        <w:ind w:right="11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в игровой форме, используются элементы подража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вития и обучения опирается на развитие у учащихся базовых эмоций для привлечения их внимания и интереса, для повышения мотивации обучения, побуждения познавательных потреб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расчленение материала на простейшие элементы. Обучение ведется по каждому элементу, и лишь затем они объединяются в целое, а учащиеся подводятся к обобщ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овторяемость материала, применение его в новой ситу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1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фиксация и эмоциональная оценка учебных малейших достижений ребенка.</w:t>
      </w:r>
    </w:p>
    <w:p>
      <w:pPr>
        <w:pStyle w:val="Normal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учебного материала включены игровые методы обучения, которые точно воспроизводят реальную действительность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форма. Игра рассматривается не как развлечение и отдых, а как средство обучения и коррекц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й для привлечения их внимания и интереса, повышение мотивации обучения, побуждение познавательных потребност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дража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действенное обучение, организация постоянной и активной практической деятельности детей с конкретными предмета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разбиение материала на простейшие элементы. Обучение ведется по каждому элементу, и лишь затем они объединяются в целое, а дети подводятся к обобщению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овторяемость материала, применение его в новой ситуац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на уроках, каждое задание, как правило, должен выполнить каждый ребено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фиксация и эмоциональная оценка учебных малейших достижений ребен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хся с глубокой степенью умственной отсталости решаются следующие коррекционные задачи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ние недостатков восприятия внимания, наглядно – действенного и наглядно – образного мышления через формирование основ знаний и умений по сохранению здоровья и защите жизни в условиях опасных экстремальных ситуаций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остранственной ориентации через осознание объективно существующих связей и зависимости между природой, обществом и человеком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«социального иммунитета» через привитие основополагающих знаний и умений распознавать, оценивать опасные ситуации и вредные факторы обитания человека. При составлении тематического планирования учитывается состав учащихся в классе и осуществляется деффиринцированный подход с учетом развития психических функций, особенностей и возможностей детей, а так же учитывается региональный компонент, что способствует формированию необходимых навыков и умений для адаптации в окружающей действительности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рактические занятия, игровые методы обучения помогают точно воспроизводить реальную действительность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применяется дидактический и демонстрационный материал, используется здоровьесберегающие технологии В.Ф. Базарного (динамические паузы, офтальмопаузы), М.Чистякова (психогимнастика, снятие агресси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у данного класса  включены следующие разделы: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ая среда. </w:t>
      </w:r>
    </w:p>
    <w:p>
      <w:pPr>
        <w:pStyle w:val="Normal"/>
        <w:ind w:left="360" w:right="111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учебного материал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ие опасности могут возникнуть в повседневной жизни, по дороге в школу, домой и  правилам дорожного движения, сигналы оповещения о возникновении чрезвычайных ситуациях, умение правильно действовать по сигналам  и схемам эвакуации при возникновении  ЧС. Сигналы «01»,«02»,«03»,«04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жилище. Безопасность в дом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</w:t>
      </w:r>
      <w:r>
        <w:rPr>
          <w:rFonts w:cs="Times New Roman" w:ascii="Times New Roman" w:hAnsi="Times New Roman"/>
          <w:sz w:val="24"/>
          <w:szCs w:val="24"/>
        </w:rPr>
        <w:t>Особенности жизнеобеспечения современного жилищ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ользоваться электроприборами, газом, водой. Какие опасные ситуации могут возникнуть дома, как их избежать и как действовать при возникновении чрезвычайной ситуации в доме (пожар, утечка воды, газа, неисправность электроприбор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в лифте, на лестниц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безопасность дом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 </w:t>
      </w:r>
      <w:r>
        <w:rPr>
          <w:rFonts w:cs="Times New Roman" w:ascii="Times New Roman" w:hAnsi="Times New Roman"/>
          <w:sz w:val="24"/>
          <w:szCs w:val="24"/>
        </w:rPr>
        <w:t>Возможные опасности при проникновении в жилище незнакомых людей ( ограбление квартиры). Правила безопасного поведения при возникновении угрозы  личной безопасности  в квартире, на улице, около дома, в лифте, в подъезд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безопасность на улиц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 </w:t>
      </w:r>
      <w:r>
        <w:rPr>
          <w:rFonts w:cs="Times New Roman" w:ascii="Times New Roman" w:hAnsi="Times New Roman"/>
          <w:sz w:val="24"/>
          <w:szCs w:val="24"/>
        </w:rPr>
        <w:t xml:space="preserve"> Улица- место повышенной личной опасности. Правила поведения  на улице в различных ситуациях: потерял родителей или класс во время экскурсии, игры на улице, во дворе, знакомстве с незнакомыми людь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</w:t>
      </w:r>
      <w:r>
        <w:rPr>
          <w:rFonts w:cs="Times New Roman" w:ascii="Times New Roman" w:hAnsi="Times New Roman"/>
          <w:sz w:val="24"/>
          <w:szCs w:val="24"/>
        </w:rPr>
        <w:t xml:space="preserve"> Причины возникновения пожара (в помещении, транспорте, на природе). Чем он опасен, меры  предупреждения возникновения пожара, правила поведения при пожаре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общественном транспор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 </w:t>
      </w:r>
      <w:r>
        <w:rPr>
          <w:rFonts w:cs="Times New Roman" w:ascii="Times New Roman" w:hAnsi="Times New Roman"/>
          <w:sz w:val="24"/>
          <w:szCs w:val="24"/>
        </w:rPr>
        <w:t xml:space="preserve">  Виды общественного транспорта. Правила безопасности на остановках общественного транспорта, в автобусе, в трамвае, в маршрутках. Поведение в общественном транспорте при возникновении Ч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переходов по улицам и дорог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  </w:t>
      </w:r>
      <w:r>
        <w:rPr>
          <w:rFonts w:cs="Times New Roman" w:ascii="Times New Roman" w:hAnsi="Times New Roman"/>
          <w:sz w:val="24"/>
          <w:szCs w:val="24"/>
        </w:rPr>
        <w:t xml:space="preserve"> Движение пешеходов по тротуарам и обочине дороги. Переход улицы по наземному переходу. Сигналы светофо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 </w:t>
      </w:r>
      <w:r>
        <w:rPr>
          <w:rFonts w:cs="Times New Roman" w:ascii="Times New Roman" w:hAnsi="Times New Roman"/>
          <w:sz w:val="24"/>
          <w:szCs w:val="24"/>
        </w:rPr>
        <w:t>Экстремаль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туация для человека в природной среде (жара, холод, жажда, отравление). Меры предосторожности в обращении с дарами природы. Безопасное поведение  в лес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учебного материала:  </w:t>
      </w:r>
      <w:r>
        <w:rPr>
          <w:rFonts w:cs="Times New Roman" w:ascii="Times New Roman" w:hAnsi="Times New Roman"/>
          <w:sz w:val="24"/>
          <w:szCs w:val="24"/>
        </w:rPr>
        <w:t xml:space="preserve">Наше озеро , река. Меры безопасности при купании в водоемах. Основные подручные  спасательные средства. </w:t>
      </w:r>
    </w:p>
    <w:p>
      <w:pPr>
        <w:pStyle w:val="Normal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ограммы  для глубоко умственно отсталых учащихся на доступном уровне дается элементарное знание:</w:t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 на дорог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оповещающие о возникновении чрезвычайной  ситуац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эвакуации из школы при возникновении Ч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 предметами домашнего обихода, меры, предохранения при неправильном пользовании им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при звонке в квартиру незнакомого  человек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электроприборами, спичками, газовой зажигалко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льзования общественным транспорто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улиц и дорог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игналов светофор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в лесу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равления организма и способы оказания первой медицинской помощи.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купании в водоема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 уме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игналы, оповещающие о возникновении ЧС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и спокойно действовать при эвакуации из учрежд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 домашнего обихода могут оказаться опасными  при неправильном обращении с ними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милицию , по телефон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безопасного поведения на улиц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пожарную команду по телефон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льзования общественным транспорт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ходить улицу  по наземному перехо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оответствующую одежду и обувь на холодную пого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 подручными спасательными средствами.</w:t>
      </w:r>
    </w:p>
    <w:p>
      <w:pPr>
        <w:pStyle w:val="Style15"/>
        <w:spacing w:lineRule="auto" w:line="240" w:before="0" w:after="0"/>
        <w:ind w:left="149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9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6 класс.</w:t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992"/>
        <w:gridCol w:w="993"/>
        <w:gridCol w:w="2409"/>
        <w:gridCol w:w="2554"/>
        <w:gridCol w:w="2409"/>
        <w:gridCol w:w="137"/>
        <w:gridCol w:w="26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ые пособия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работа. Коммуникативные нав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иза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дивидуальная работ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, в транспорте, в быту и в общественных мест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Б, ЧС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- ?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линных звонков - ?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й вызов. Наказ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 – волевой сферы взаимопомощи через наглядный приме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 длинных звонков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вторяют за учителем, пишут по обвод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«Сигналы трев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ожницами, кле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ая бумага, клей, кисточк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, внимания через яркую нагляд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ролевая игра «Мастерская волшебник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клеивают готовые шабло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  и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ДД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дорожные знаки и сигналы светоф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ПДД,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внимание через использование ЦО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Инспектор ДПС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казывают по нагляд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аршрутным листам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ть в школу и дом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 маршрут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остановки, вид тран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ые каранд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через работу по шаблонам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внимания через многократное повторение, бесед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«Вежливый пассажир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ют по образцу.</w:t>
            </w:r>
          </w:p>
        </w:tc>
      </w:tr>
      <w:tr>
        <w:trPr>
          <w:trHeight w:val="1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«Мой  трамв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 трамвай и правильно рассказать свой маршру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рисунки, цветные каранд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анализатора через схемы – рисун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стерская художник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шивают готовые шабло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олшебный 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гналы светофора и уметь действовать по сигнал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флаж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 – волевой сферы через беседу, через анализирование ситу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тельный пешеход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игналы «1», «02», «03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авила безопас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йствий, правила поведения, теле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коррекция личностных качеств, наблюдение, убеждение, игру, тренинг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ин дом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 звон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Б, ЧС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аски по тем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о современное жилище  для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помощь, знать экстренные телефон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ПБ,ЧС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 – волевой сферы через беседу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бсуждение жизненных ситу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У нас зазвонил телефон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сит готовые шаблоны.</w:t>
            </w:r>
          </w:p>
        </w:tc>
      </w:tr>
    </w:tbl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- четверт</w:t>
      </w:r>
      <w:r>
        <w:rPr>
          <w:rFonts w:cs="Times New Roman" w:ascii="Times New Roman" w:hAnsi="Times New Roman"/>
          <w:b/>
          <w:sz w:val="24"/>
          <w:szCs w:val="24"/>
        </w:rPr>
        <w:t>ь</w:t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992"/>
        <w:gridCol w:w="993"/>
        <w:gridCol w:w="2409"/>
        <w:gridCol w:w="2554"/>
        <w:gridCol w:w="2546"/>
        <w:gridCol w:w="26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ые пособия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работа. Коммуникативные нав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иза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дивидуальная работ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асных и вредных факторов  современного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помощь, знать экстренные телефон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арандаш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качеств через моделирование ситуа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 вызываю слесаря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водк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льзоваться электроприборами, газом,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льзования электор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, газ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, повторение за учителе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ин дом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 сигналам  Ч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ПБ,Ч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качеств поведения, чувство локтя, через убеждения, бесед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Б, ЧС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ПБ,ЧС,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 готовые шаблон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по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 с незнакомыми людьми уметь действовать при Ч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 – волевой сферы через беседу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в лифте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«Опасные ситуаци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 с незнакомыми людьми уметь действовать при Ч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лей, кисточ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, личностных качест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образц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лиф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фла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качеств поведения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аблюд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у. «Скоро Нов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сказ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 – волевой сферы через инсценирова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образцу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- четверть</w:t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992"/>
        <w:gridCol w:w="993"/>
        <w:gridCol w:w="2409"/>
        <w:gridCol w:w="2554"/>
        <w:gridCol w:w="2409"/>
        <w:gridCol w:w="137"/>
        <w:gridCol w:w="26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ые пособия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работа. Коммуникативные нав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иза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дивидуальная работ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ше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ПДД,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 – волевой сферы взаимопомощи через наглядный приме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 длинных звонков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вторяют за учителем, пишут по обвод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ДД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дорожные знаки и сигналы светоф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ая бумага, клей, кисточк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, внимания через яркую нагляд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ролевая игра «Мастерская волшебник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клеивают готовые шабло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 в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ДД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дорожные знаки и сигналы светофор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ПДД,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внимание через использование ЦО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Инспектор ДПС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казывают по нагляд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ролевая игр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ешеход на ул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 маршрут;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остановки, вид тран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ые каранд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через работу по шаблонам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внимания через многократное повторение, бесед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«Вежливый пассажир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ют по образцу.</w:t>
            </w:r>
          </w:p>
        </w:tc>
      </w:tr>
      <w:tr>
        <w:trPr>
          <w:trHeight w:val="1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рисунки, цветные каранд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анализатора через схемы – рисун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стерская художник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шивают готовые шабло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при сезонных изменениях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гналы светофора и уметь действовать по сигнал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флаж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 – волевой сферы через беседу, через анализирование ситу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тельный пешеход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на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йствий, правила поведения, теле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коррекция личностных качеств, наблюдение, убеждение, игру, тренинг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ин дом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на ль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Б, ЧС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аски по тем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помощь, знать экстренные телефон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ПБ,ЧС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 – волевой сферы через беседу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бсуждение жизненных ситу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У нас зазвонил телефон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сит готовые шабло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на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помощь, знать экстренные телефон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аранд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качеств через моделирование ситу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 вызываю слесаря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бвод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обратиться на улице, если ты потеря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льзования электоро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, газ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, повторение за учителе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ин дом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сить по шаблон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 адрес, телефон, и можешь ли объяснит где живеш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 сигналам  Ч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ПБ,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качеств поведения, чувство локтя, через убеждения, бесед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сить по шаблон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Б, ЧС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ПБ,ЧС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сит готовые шаблон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лестничной клетк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 с незнакомыми людьми уметь действовать при Ч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 – волевой сферы через беседу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в лифте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украсить по шаблон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- четверть</w:t>
      </w:r>
    </w:p>
    <w:p>
      <w:pPr>
        <w:pStyle w:val="Style15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90"/>
        <w:gridCol w:w="992"/>
        <w:gridCol w:w="993"/>
        <w:gridCol w:w="2409"/>
        <w:gridCol w:w="2554"/>
        <w:gridCol w:w="2546"/>
        <w:gridCol w:w="26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ые пособия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работа. Коммуникативные нав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изац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дивидуальная работ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. Опасные ситуации на улицах и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 сигналам  Ч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ПБ,Ч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качеств поведения, чувство локтя, через убеждения, бесед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 пешеходов на загородных тр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ичного характер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видеть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бегать 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Б, ЧС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ПБ,ЧС,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 через яркую наглядн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 готовые шаблон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«Знающий пеш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 с незнакомыми людьми уметь действовать при Ч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эмоционально – волевой сферы через беседу,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ПДД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3"/>
        <w:gridCol w:w="2409"/>
        <w:gridCol w:w="2552"/>
        <w:gridCol w:w="2551"/>
        <w:gridCol w:w="2551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до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опасных происшествий и несчастных случаев на воде правила поведения на в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ой деятельности через установление закономерности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 готовые шаблон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амоспасения оказания помощи утопающ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купании в водоемах и способы оказания помощи утопающему    с использованием подручных спасательн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олговременной памяти через упражнения  в повторении правил  поведения и способов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 и безопас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экстремальных воздействий природной среды.  Способы утоления жажды  в походе. Изготавливать элементарные головные уборы из подру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ой деятельности через установление закономерности событ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довитые растения и гр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лесу. Наиболее распространенные виды ядовитых растений. Признаки отравления организма и способы оказания перв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олговременной памяти через упражнения  в повторении правил  поведения и способов действ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 ситуации по тем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 готовые шаблон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.  Меры безопасности при обращении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контакте с домашними и дикими животными.  Избегать нежелательных контактов с живо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через формирование модели повед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 ролев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ПДД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сить по шаблону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u w:val="single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6:00Z</dcterms:created>
  <dc:creator>library</dc:creator>
  <dc:description/>
  <cp:keywords/>
  <dc:language>en-US</dc:language>
  <cp:lastModifiedBy>library</cp:lastModifiedBy>
  <dcterms:modified xsi:type="dcterms:W3CDTF">2012-10-02T05:06:00Z</dcterms:modified>
  <cp:revision>2</cp:revision>
  <dc:subject/>
  <dc:title/>
</cp:coreProperties>
</file>