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ование изучения учебного материала по курсу математики 2 класс УМК «Планета знаний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42"/>
        <w:gridCol w:w="18"/>
        <w:gridCol w:w="3242"/>
        <w:gridCol w:w="2268"/>
        <w:gridCol w:w="3685"/>
        <w:gridCol w:w="1276"/>
        <w:gridCol w:w="992"/>
        <w:gridCol w:w="284"/>
        <w:gridCol w:w="709"/>
      </w:tblGrid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знаем о числе четверть.(36 часов)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циф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названия цифр, чтение и запись; чётные и нечётные цифры; обозначение цифрами чисел; состав одно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число», «цифра»; четные и нечетные числа; разные системы обозначения чисел (римская, греческая, китайская, еврейск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групп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иемы вычислений с помощью таблицы сложения, с помощью числового луча и числового ряда, с помощью перестановки чисел в сумме, с опорой на знание состава одно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десяток», "сотня", "тысяча"; названия круглых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круглые двузначные числа; дополнять до ближайшего деся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десятками и сотн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названия круглых чисел, чтение, запись. Знакомство с числами сто, тысяча, запись их циф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рядном состав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десятков в круглых числах до 100; решать задачи; выполнять задачи сложения и вычитания круглых деся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 чис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круглые числа. Знакомство с записью цифрами нескольких со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вузначных чисел; разрядный состав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записывать двузначные чи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ем числа по порядк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однозначные и двузначные числа; десятичный состав двузначных чисел; обозначение десятков и единиц цифрами. Формирование первичных представлений о разрядном составе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двузначное число»; название, обозначение десятков и единиц циф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двузначные числа на числовом луче; называть соседей да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пособы сравнения чисел. Знакомство с понятием «верное нераве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равнения чисел: по количеству предметов на рисунке, по записи, с помощью числового луча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"числовое неравенство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числа раз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в пределах десятк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иёмы вычислений с помощью таблицы сложения, с помощью числового луча, с помощью перестановки чисел в сумме, с опорой на знание состава одно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: с помощью таблицы сложения, с помощью числового луча и числового ряда, с помощью перестановки чисел в сумме, с опорой на знание состава одн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разными способами в пределах десятка;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яем и вычитаем однозначное числ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ложение и вычитание двузначного и однозначного чисел без перехода через деся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и вычитание чисел в пределах 10 и в пределах 20 без перехода через десяток; решать арифметически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до 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ложение и вычитание двузначных чисел без перехода через деся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 круглым числом; выполнять вычитание круглого числа; выполнять сложение и вычитание двузначных чисел без перехода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инцессы Турандот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использование схем при решении задач; формирование умения составлять краткую запись услов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раткую запись к задаче; выделять главные слова; читать схемы к задач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ем задачи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станавливать задачу по схеме и рисунку, краткой записи и рисунку, записи решения и рис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задачу по схеме и рисунку, краткой записи и рисунку, записи решения и рису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длина, площадь, объ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единичный отрезок», «единичный квадрат», «единичный ку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с круглым числом; вычитание круглого числа; сложение и вычитание круглых чисел без перехода через десяток; решать задачи с велич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3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емь раз отме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ложение и вычитание двузначного и однозначного чисел без перехода через деся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онятия "длина", "площадь", "объем"; вычислять длину ломаной, периметр многоугольника; выполнять работу над ошибками; выполнять сложение с круглым числ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 теме "Что мы знаем о числе"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десятичный состав двузначных чисел, запись и чтение двузначных чисел. Приёмы вычислений и с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арифметические задачи; вычислять периметр; записывать и читать двузнач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 теме "Что мы знаем о числе"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ёмы сравнения, записи чисел, сложения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; определять закономерность; находить разность между числами; находить неизвест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20 часов.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20?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пособов сложения и вычитания в пределах 20 без перехода через дес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в пределах 20 без перехода через десяток; решать задачи по рису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таблиц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ы сложения при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в пределах 20 с помощью таблицы сложения;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ь месяце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с переходом через десяток с помощью таблицы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на основе знания состава числа 12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1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я выполнять сложение с переходом через десяток на основе знания состава числа 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на основе знания состава числа 15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да до полут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и вычитание с переходом через десяток на основе знания состава чисел 12, 15 и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на основе знания состава числа 18; записывать равенства по рисунку и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вяткой работать легко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с числом 9 и вычитание числа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с числом 9 и вычитание числа 9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дюжин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с переходом через десяток в пределах 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в пределах 13 с переходом через десяток; решать текстовые зада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глазам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 с переходом через дес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в пределах 20 с переходом через десяток; дополнять одно из слагаемых до дес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недел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сложение с переходом через десяток на основе знания состава числа 14. Формирование временных предста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на основе знания состава числа 14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м 1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с переходом через десяток в пределах 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на основе знания состава числа 16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16 и 1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с переходом через десяток в пределах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на основе знания состава числа 18; решать текстовые задачи раз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с переходом через десяток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в пределах 20 с переходом через десяток; решать текстовые задачи раз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календар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сложение и вычитание с переходом через десяток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календарем; выполнять сложение и вычитание в пределах 20 с переходом через десяток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 теме "Что мы знаем о числе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краткую запись к зада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раткую запись к задаче; выбирать краткую запись к данной задач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. Повторение по теме «Сложение и вычитание до 20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ния  по теме «Сложение и вычитание до 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и вычитание в пределах 20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. «Повторение по теме сложение т вычитание в пределах 20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 знания  по теме «Сложение и вычитание до 2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 и систематиз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чертежу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ая геометр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ло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званий геометрических фигур, изученных в 1-м классе. Отработка умений выполнять сложение и вычитание с переходом через десяток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известную сторону фигуры, зная периметр; определять последнюю цифру ответа; сравнивать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геометрических фигур на рисунках. Формирование умения чертить линии и геометрические фигуры с помощью линей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геометрические фигуры; чертить отрезки заданной длины, сравнивать прямую, луч, отрезок; находить длину лома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 изученных способов сложения и вычитания с переходом через десяток, решения  задач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и вычитание в пределах 20 с переходом через десяток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35 ми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Геометрические фигу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по алгоритму.  Развитие пространственных представлений. Отработка вычислите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у над ошибками; решать задачи; выполнять 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геометрические фигуры и изображать их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углов: прямой, острый, тупой. Различение их на рисунках. Формирование умения чертить прямые углы с помощью 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углов на рисунке; вычерчивать прямые углы с помощью угольника; анализировать чертёж; выполнять сложение и вычитание чисел в пределах 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ая геометрия. 2 четверть( 28 часов)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 парк Вини Пух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ычерчивание прямых углов и отрезков заданной длины на клетчатой бумаге, измерение длин отрезков. Знакомство с понятием «диагональ прямоугольника». Отработка вычислите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строение прямых углов на клетчатой бумаге; строить отрезки заданной длины; измерять длину отрезков; выполнять сложение и вычитание чисел в пределах 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свойствами сторон и углов четырёхугольников. Развитие пространственных представлений. Отработка вычислитель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ение и вычитание чисел в пределах ста; измерять диагонали прямоугольника, квадрата, ромба; сравнивать площади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. Вычисление периметра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треугольников на чертеже; выполнять сложение и вычитание чисел в пределах ста; определять площадь фигур по клет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глядная геометр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различии  углов и треугольников различных ви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читывать число клеток в квадратах и определять их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глядная геометр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й выполнять сложение двузначных чисел с переходом через десяток. Решение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геометрические фигуры и изображать их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глядная геометр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использовать  свойств четырёхугольников для решения практических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ериметры квадратов и прямо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глядная геометр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составлять и записывать краткую запись условия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графический диктант; решать лабиринты; находить одинаковые геометрические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глядная геометр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 восстанавливать задачи по схеме и рису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ы углов; вычислять площадь фигуры в клетках; выполнять сложение и вычита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ия в пределах 100 (18 часов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и вычитаем по разряд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разряд», формирование умений записывать вычисления столбиком.( без перехода через десяток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и вычитание двузначных чисел без перехода через десяток; записывать вычисления в столб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ся в вычислен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й выполнять сложение двузначных чисел с переходом через дес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и  вычитание двузначных чисел без перехода через разряд; выполнять сложение и вычитание по рисунку; восстанавливать 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через разря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выполнять вычисления  с двузначными числами с переходом через дес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ть двузначное число с однозначным с переходом через разряд; записывать вычисления в столб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двузначные числа (устно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устных и письменных вычислений с натуральными чис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двузначных чисел с переходом через разряд; решать текстовые задачи; восстанавливать цепочки 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сложения двузначных чисел, именованных чисел. Решение текстов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двузначных чисел с переходом через разряд; решать задачи с велич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числа, дополняя до десят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сложения двузначных чисел, именованных чисел. Решение текстов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двузначных чисел с переходом через разряд рациональным способом; дополнять до десятка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способ сл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устных и письменных вычислений с натуральными чис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ение двузначных чисел с переходом через разряд; выполнять сложение разными; способами; решать текстовые задачи; записывать ответ римскими циф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ед за сложением идет вычит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кладывать и вычитать  дву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тание однозначного числа из круглого двузначного числа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 десяток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устных и письменных вычис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тание однозначного числа из двузначного числа с переходом через разряд; решать текстовые задачи разными способа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ого представления разностного сравнения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тание однозначного числа из двузначного  с переходом через разряд; решать задачи на разностное сравнение; сравнивать длину отрез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 с переходом через разря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полнять вычитание однозначного числа из двузначного с переходом через дес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тание двузначного числа из двузначного с переходом через разряд; решать текстовые задачи; выполнять вычисления в столб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 и обрат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есной связи действий сложения и вычитания. Знакомство с обратными зада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ериметры квадратов и прямо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ся вычита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полнять вычитание чисел с переходом через дес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графический диктант; решать лабиринты; находить одинаковые 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 в пределах 100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полнять вычитание чисел с переходом через дес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ы углов; вычислять площадь фигуры в клетках; выполнять сложение и вычита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 в пределах 100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складывать числа, дополняя одно из них до круглого; вычитать однозначное число из круглого; записывать вычисления в столбик; решать текстов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ладывать числа, дополняя одно из них до круглого; вычитать однозначное число из круглого; записывать вычисления в столбик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ложения и вычитания. Обратные задачи. Контрольный счё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закономерности и использовать их при выполнении заданий, использовать изученные правила, самостоятельно планировать свою вычислительную деятельность для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: «Сложение и вычитание в пределах 100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выполнять  вычитание чисел с переходом через дес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умений и навы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и и использовать их при выполнении заданий. Использовать изученные правила, способы действий, приёмы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. Комбинаторные задач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риентироваться в тексте нестандартных задач, выделять существенную информацию, устанавливать связи  между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естандартных задачах, использовать схемы для выбора пути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в пределах 100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выполнять умножение и деление, решать текстов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тать числа с переходом через разряд; вычислять разными способами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3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«Сложение и вычитание в пределах 100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 выполнять умножение и деление, решать текстов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у над ошибками; складывать числа, дополняя одно из них до круглого; вычитать однозначное число из круглого; записывать вычисления в столбик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мся с новыми действиями 3 четверть (40 часов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множ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арифметическим действием- умножением, с математической символикой, терминолог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уммы одинаковых слагаемых с помощью знака умножения; вычислять сумму одинаковых слагаемых; записывать равенства с помощью знак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доль, что попере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названиями компонентов  умножения. Рассматривать взаимосвязь между множителями и произведением. Рассмотреть переместительное свойство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ереместительное свойство умножения; читать выражения; записывать сложение с помощью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знак умн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мысл действия умножения, изучить свойства умножения. Закрепить название компонентов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 умножения при записи суммы одинаковых слагаемых, применять перестановку множителей при вычислениях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вое больш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мысл действия умножения, изучить свойства умножения. Закрепить название компонентов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ть числа вдвое и различать действия в случаях "увеличить на 2" и "увеличить в два раза" в текстовых задачах; придумывать задачу по данному реш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арифметическим действием-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на 2;  уменьшать числа вдвое; решать задачи на время; решать текстовые зада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на равные ч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мысл деления и взаимосвязь с действием умножения, познакомиться с соответствующей символ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ление на равные части по рисунку; выполнять сложение нескольки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ать лакомство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астными случаями деления и компонентам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множение; составлять верные равенства из д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етыре действ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е компонентов при сложении, вычитании, делении,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множения чисел на 0 и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; выполнять вычисления с 0 и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в задач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выполнять умножение и деление, решать текстов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на умножение и деление; выбирать арифметическое действие к задаче; восстанавливать верные 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. Решение нестандартных задач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 выполнять умножение и деление, решать текстов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омбинаторные задачи с помощью умножения; составлять суммы и раз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 "Знакомимся с новыми действиями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д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Знакомимся с новыми действиями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имание смысла умножения и деления, умение решать задачи на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результат деления, зная результат умножения; находить половину числа; умножать на 1 и на 0; находить произведение с помощью сложения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3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"Знакомимся с новыми действиями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работать по алгорит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у над ошибками; находить результат деления, зная результат умножения; находить половину числа; умножать на 1 и на 0; находить произведение с помощью сложения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Знакомимся с новыми действиями"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умножения 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изведение с помощью сложения; записывать сумму одинаковых слагаемых с помощью знака умножения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величин (10 часов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величи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едставлений о величинах: время, расстояние, объём, масса и названиях единиц изме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ывать и решать текстовые задачи; измерять время, расстояние, объем, мас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 длин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Соотношения между единицами д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оотношение между единицами длины; сравнивать длину отрезков; чертить отрезки заданной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длину пу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Соотношения между единицами д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длины; решать текстовые задачи; показывать на схеме пройденные расстояния; выполнять вы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площад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лощади фигур и способности в простейших случаях к практическому измерению площ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единиц измерения площад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площадь с помощью умножения; выполнять сложение одинаков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 площадь квадрат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лощади фигур и способности в простейших случаях к практическому измерению площ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оставленную задачу разными способами на примере вычисления площади квад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врем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времени, научить определять врем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сутках 24 часа; в часе – 6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ремя по часам; выполнять вы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диспетчер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ремени и способности в простейших случаях к практическому определению времени по ча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должительности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ти время событий со временем су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змерение величин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единиц длины, времени, объема, массы. Решение задач с величи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длину отрезков в сантиметрах и миллиметрах; чертить отрезки заданной длины; переводить сантиметры в миллиметры; вычислять длину пути; определять время по часам; определять время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змерение величин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решать текстовые зада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46"/>
                <w:b w:val="false"/>
                <w:bCs/>
                <w:sz w:val="24"/>
                <w:szCs w:val="24"/>
              </w:rPr>
              <w:t>измерять длину отрезков в сантиметрах и миллиметрах; чертить отрезки заданной длины; переводить сантиметры в миллиметры; вычислять длину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; выполнять вычисления; определять время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Измерение величин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 выполнять умножение и деление, решать текстов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длину отрезков в сантиметрах и миллиметрах; чертить отрезки заданной длины; переводить сантиметры в миллиметры; вычислять длину пу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3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  по теме «Измерение величин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из вариативной ча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скоростью, временем, расстоянием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задач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ериметр многоугольника, площади фигур; определять время по часам, составлять выражение по рису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умножать и делить. (26 часов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блицей умножения. Наблюдение над числами, расположенными в табли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таблицей умножения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квадрат. чисел 1,2,3,4,5 без терминологи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венство по рисунку; вычислять произведение по таблице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ем квадраты на ч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е . о делении числа на 1 и на 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числа на 1 и на само себя; записывать сложение одинаковых слагаемых в виде умножения; составлять равенство по рису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и делим на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мений учащихся удваивать числа и делить пополам. Составление таблицы умножения на 2. Знакомство с признаком деления чисел на 2. Формирование умений решать текстовые задачи на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ваивать числа и делить пополам; составлять и записывать равенства по тексту; вычислять час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на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на 3. Формирование умений умножать и делить числа на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на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и делить на 3; записывать произведения в порядке увеличения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ки и 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умножение и деление на основе знания  таблицы умножения на 2 и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и делить числа на основе знания таблицы умножения на 2 и на 3; находить четные и нечетные числа; выполнять вы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ки и дв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б операциях увеличения и уменьшения чисел в несколько раз. Формирование умений выполнять умножение и деление чисел на основе знания таблица умножения на 2 и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и делить числа на основе знания таблицы умножения на 2 и на 3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четверк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на 4. Формирование умений выполнять умножение чисел н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на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и делить на 4; выполнять вы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лить число на 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, закрепл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деления чисел на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числа на 4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м и уменьшаем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увеличивать и уменьшать числа в несколько 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ть и уменьшать числа в несколько раз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м и уменьшаем в несколько ра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умножение и деление чисел в пределах изученного. Формирование умений решать задачи на увеличение и умень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ть и уменьшать числа в несколько раз; находить неизвестное расстояние; сравнивать площади много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ятерк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на 5. Формирование умений выполнять умножение и деление чисел на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на 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и делить на 5; показывать на числовом луче результаты вычисления; делить круглое число попо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умножение и деление чисел на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и делить на 5; решать текстовые и комбинатор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3 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выполнять умножение и деление чисел на 2.3,4 и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множение и деление чисел на 2, 3, 4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  по теме «Измерение величин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вторить способ решения  задач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2 действия (увеличение/уменьшение в несколько раз, нахождение суммы, разностное сравн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в два действия; анализировать составную задач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и делим на 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ами умножения и деления чисел на 10. Формирование умений выполнять умножение и деление на основе знания таблицы умножения на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множение и деление на основе знания таблицы умножения до 5; уменьшать и увеличивать данное число в 10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на 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ом умножения на 9. Формирование умений выполнять умножение и деление на основе знания таблицы умножения до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множение и деление на основе знания таблицы умножения до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36 часов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вадра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вадратами чисел 6,7,8.9 и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; выполнять умножение и деление одн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учаями умножения 6*7, 6*8. 7*8. Формирование умений выполнять умножение и деление на основе знаний таблицы умножения до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множение и деление на основе знания таблицы умножения до 5; вычислять площади прямоугольников; восстанавливать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про де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деление чисел на основе знания таблицы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числа на основе знания таблицы умножения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ножения при решении задач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именять знание таблицы умножения при решении нестандарт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е таблицы умножения в ситуации текстовой задачи; выбирать арифметическое действие в соответствии со смыслом текст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геометр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спознать   изображение геометрических фигур. Измерять  длины отрезка заданной длины. Решение арифметиче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и делить на 5; решать текстовые и комбинатор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Учимся умножать и делить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именять знание таблицы умножения при решении нестандарт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в ситуации текстовой задачи; выбирать арифметическое действие в соответствии со смыслом текст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Учимся умножать и делить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акопленного опыта вычис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е таблицы умножения при решении нестандартных задач; выполнять построение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Учимся умножать и делить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о сложении и умн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множение и деление с числами 1 и 10; увеличивать и уменьшать данные числа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Учимся умножать и делить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  выполнять умножение и деление, решать текстовые зада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у над ошибками; применять знание таблицы умножения в ситуации текстовой задачи; выбирать арифметическое действие в соответствии со смыслом текст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3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"Учимся умножать и делить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числовыми закономерностями, использовать их при вычислениях, научить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в 2 действия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задачи на сх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числа на основе знания таблицы умножения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выражениями (18 часов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 сложения  и умн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законы умножения и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арифметическое действие в соответствии со смыслом текст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ь и 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о правилах сложения и  умножения с числами 0,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йствия с 0 и 1; составлять равенства по рису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действ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о вычитании и делении как действиях, обратных сложению и умножению. Формирование представлений об обратных задачах. Отработка вычислите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и составлять обратные задачи; придумывать задачу по рисунку; выполнять проверку вы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составления обратных действий сложению и умн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значение выражения»; названия компонентов сложения, умножения, вычитания, деления; что делить на 0 нельз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я выражения; делить на 0; составлять выражения по решению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действия по поряд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авилах действий в выражениях без скобок. Пропедевтика решения текстовых задач с помощью составления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помощью составления выражения; выполнять действия по поряд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ся в вычислен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вычисления в выражениях без скобок. Пропедевтика решения текстовых задач с помощью составления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сления в выражениях без скобок; решать 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о скобк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я «выражение», «числовое выражение», «буквенное выражение», «значение выражения»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, содержащие скоб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 порядок действий в выражениях со скобками; составлять равенства, используя шиф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рядке действий в выражениях со ско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 порядок действий в выражениях со скобками; выбирать выражения для решения данн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вычисления. Пропедевтика решения текстовых задач с помощью составления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ыражения; находить  значения выражений; решать задачи с помощью составления; определять время по ча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выра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полнять вычисления. Пропедевтика решения  текстовых задач с помощью составления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тельный закон сложения и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я выражений удобным способом; применять сочетательный закон сложения и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законы  сложения  и умн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акопленного опыта вычислений. Знакомство с сочетательными законами сложения и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ыражения; находить  значения выражений; решать задачи с помощью составления; определять время по ча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выра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решения текстовых задач с помощью составления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тельный закон сложения и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я выражений удобным способом; применять сочетательный закон сложения и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. Тестир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Действия с выражениями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акопленного опыта вычислений. Знакомство с сочетательными законами сложения и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арифметических действий в выражениях со ско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Действия с выражениями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ыполнения действий в числовых выражениях. Нахождение значений числовых выражений со скобками и без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полнения арифметических действий в выражениях без ск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1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решения текстовых задач с помощью составления вы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вычисления в столбик; определять последнюю цифру результата; находить неизвестное число; решать текстов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наглядная геометр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b w:val="false"/>
                <w:bCs/>
                <w:iCs/>
                <w:sz w:val="24"/>
                <w:szCs w:val="24"/>
              </w:rPr>
              <w:t xml:space="preserve">Проверить умения  </w:t>
            </w:r>
            <w:r>
              <w:rPr>
                <w:rStyle w:val="FontStyle46"/>
                <w:b w:val="false"/>
                <w:bCs/>
                <w:sz w:val="24"/>
                <w:szCs w:val="24"/>
              </w:rPr>
              <w:t>записывать вычисления в столбик; определять последнюю цифру результата; находить неизвестное число; решать текстов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известное число; решать текстов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рабо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вычислений в несколько действий. Научить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из вариативной ча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а год на практике, самостоятельно работ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6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FontStyle63"/>
                <w:b w:val="false"/>
                <w:bCs/>
                <w:iCs/>
                <w:sz w:val="24"/>
                <w:szCs w:val="24"/>
              </w:rPr>
              <w:t xml:space="preserve">Проверить знание  </w:t>
            </w:r>
            <w:r>
              <w:rPr>
                <w:rStyle w:val="FontStyle46"/>
                <w:b w:val="false"/>
                <w:bCs/>
                <w:sz w:val="24"/>
                <w:szCs w:val="24"/>
              </w:rPr>
              <w:t>понятия  «равные выражения»; находить значения выражений; решать тек</w:t>
              <w:softHyphen/>
              <w:t xml:space="preserve">стовые задачи с помощью составления выражения, прове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сочетательного закона  для рационализации вычис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в ситуации текстовой задачи; выбирать арифметическое действие в соответствии со смыслом текст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четательный закон сложения и умножения. Уметь вычислять значе</w:t>
              <w:softHyphen/>
              <w:t>ния выражений удобным способом; применять со</w:t>
              <w:softHyphen/>
              <w:t>четательный закон сложения и умножения; вычислять площади фиг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у над ошибками; применять знание таблицы умножения в ситуации текстовой задачи; выбирать арифметическое действие в соответствии со смыслом текст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sz w:val="20"/>
    </w:rPr>
  </w:style>
  <w:style w:type="character" w:styleId="FontStyle63">
    <w:name w:val="Font Style63"/>
    <w:qFormat/>
    <w:rPr>
      <w:rFonts w:ascii="Times New Roman" w:hAnsi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1:21:00Z</dcterms:created>
  <dc:creator>User</dc:creator>
  <dc:description/>
  <cp:keywords/>
  <dc:language>en-US</dc:language>
  <cp:lastModifiedBy>User</cp:lastModifiedBy>
  <cp:lastPrinted>2013-10-13T11:22:00Z</cp:lastPrinted>
  <dcterms:modified xsi:type="dcterms:W3CDTF">2013-11-06T16:55:00Z</dcterms:modified>
  <cp:revision>236</cp:revision>
  <dc:subject/>
  <dc:title/>
</cp:coreProperties>
</file>