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11"/>
        <w:gridCol w:w="1432"/>
        <w:gridCol w:w="13"/>
        <w:gridCol w:w="18"/>
        <w:gridCol w:w="2657"/>
        <w:gridCol w:w="519"/>
        <w:gridCol w:w="1246"/>
        <w:gridCol w:w="9"/>
        <w:gridCol w:w="201"/>
        <w:gridCol w:w="650"/>
        <w:gridCol w:w="145"/>
        <w:gridCol w:w="9"/>
        <w:gridCol w:w="787"/>
        <w:gridCol w:w="18"/>
      </w:tblGrid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урок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форма урока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плану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по факту</w:t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 Мы рисуем осень». 1 четверть </w:t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 Мое лето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приемы рисования изученные в прошлом учебном год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 по памяти рисовать анализировать  свой рисун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исунок в цвете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: «И снова осень к нам пришл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/>
              <w:ind w:right="43" w:hanging="0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>Развитие умения создавать коллаж. Совершенствование умения использовать цветовые контрасты и нюансы, тёплые и холодные цвета в декоративной работе. Развитие творческих способносте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авыков и умений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с натуры различные формы растительного мира; анализировать форму, цветовую окраску натуры и свой рисун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исунок в цвете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. «Осень  - пора грибная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Обучение умению рисовать гриб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. 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работы с красками. Уметь самостоятельно компоновать сюжетный рисунок на тем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исуно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«Осенний лист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Продолжение изучения особен</w:t>
              <w:softHyphen/>
              <w:t>ностей и приёмов работы аква</w:t>
              <w:softHyphen/>
              <w:t>релью, гуашью, тушью и пе</w:t>
              <w:softHyphen/>
              <w:t>ром. Обучение умению рисовать осенние листь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авыков и умений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с натуры различные формы растительного мира; анализировать форму, цветовую окраску натуры и свой рисуно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исунок в цвете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«Осень. Музыка дождя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Совершенствование приёмов работы краскам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 знаниями о роли трудовой деятельности человека в преобразовании окружающего ми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исуно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«Осенние подарки природы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Развитие эмоционально-ценно</w:t>
              <w:softHyphen/>
              <w:t>стного отношения к миру, яв</w:t>
              <w:softHyphen/>
              <w:t>лениям жизни и искусств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авыков и ум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амилии известных отечественных художников и их картины; правила работы с пластилином и глиной. Уметь лепить с натуры простые по форме и объёму объекты действительности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Лепка яблок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«Осенний натюрморт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Изучение особенностей и приё</w:t>
              <w:softHyphen/>
              <w:t>мов работы тушью и пером. Обучение умению рисовать овощи и фрукт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жанры изобразительного искусства (натюрморт). Уметь видеть характерный цвет изображаемых предметов; рисовать с натуры разнообразные фрукты, овощ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исунок «Фрукты и овощи»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рисуем сказочную ветку» - декоративная работ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ь понятие декоративное рисование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авыков и умений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полнять декоративную роспись; видеть красоту декоративно-прикладного искус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Композиция «Сказочная ветка»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 «Веселые узор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Развитие представлений о роли декоративного искусства в жизни чело ве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усвоения нового материала. 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растительном узоре, симметрии. Уметь рисовать кистью декоративные листья и ягоды с помощью прикладывания кисти, тычк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исунок «Весёлые узоры»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рисуем сказку»  (2 четверть).</w:t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 памяти. «Сказка про осень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Развитие эмоционально-ценно</w:t>
              <w:softHyphen/>
              <w:t>стного отношения к миру, яв</w:t>
              <w:softHyphen/>
              <w:t xml:space="preserve">лениям жизни и искусства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i w:val="false"/>
                <w:iCs/>
                <w:szCs w:val="24"/>
              </w:rPr>
              <w:t>Наблюдать</w:t>
            </w:r>
            <w:r>
              <w:rPr>
                <w:rStyle w:val="FontStyle30"/>
                <w:rFonts w:cs="Times New Roman" w:ascii="Times New Roman" w:hAnsi="Times New Roman"/>
                <w:iCs/>
                <w:szCs w:val="24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Cs w:val="24"/>
              </w:rPr>
              <w:t xml:space="preserve">природу и природные явления, </w:t>
            </w:r>
            <w:r>
              <w:rPr>
                <w:rStyle w:val="FontStyle30"/>
                <w:rFonts w:cs="Times New Roman" w:ascii="Times New Roman" w:hAnsi="Times New Roman"/>
                <w:i w:val="false"/>
                <w:iCs/>
                <w:szCs w:val="24"/>
              </w:rPr>
              <w:t>различать</w:t>
            </w:r>
            <w:r>
              <w:rPr>
                <w:rStyle w:val="FontStyle30"/>
                <w:rFonts w:cs="Times New Roman" w:ascii="Times New Roman" w:hAnsi="Times New Roman"/>
                <w:iCs/>
                <w:szCs w:val="24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Cs w:val="24"/>
              </w:rPr>
              <w:t xml:space="preserve">их характер и эмоциональное состояние; </w:t>
            </w:r>
            <w:r>
              <w:rPr>
                <w:rStyle w:val="FontStyle30"/>
                <w:rFonts w:cs="Times New Roman" w:ascii="Times New Roman" w:hAnsi="Times New Roman"/>
                <w:i w:val="false"/>
                <w:iCs/>
                <w:szCs w:val="24"/>
              </w:rPr>
              <w:t>понимать</w:t>
            </w:r>
            <w:r>
              <w:rPr>
                <w:rStyle w:val="FontStyle30"/>
                <w:rFonts w:cs="Times New Roman" w:ascii="Times New Roman" w:hAnsi="Times New Roman"/>
                <w:iCs/>
                <w:szCs w:val="24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Cs w:val="24"/>
              </w:rPr>
              <w:t>разницу в изображении природы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исуно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ие русской народной сказки «Гуси-лебеди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Продолжение знакомства с жи</w:t>
              <w:softHyphen/>
              <w:t>вописью как видом изобрази</w:t>
              <w:softHyphen/>
              <w:t>тельного искусства. Обучение выполнению иллюстраций к сказкам. Развитие интереса и любви детей к творчеству веду</w:t>
              <w:softHyphen/>
              <w:t xml:space="preserve">щих художников книги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авыков и умений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иллюстрации народных сказок на самостоятельно выбранные сюжет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 Рисуно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. Мы рисуем сказочную птиц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Разви</w:t>
              <w:softHyphen/>
              <w:t>тие творческого воображения и эмоциональности учащихся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ого материал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оследовательность выполнения работы с опорой на слайдовый план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исуно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. Архангельский рождественский пряни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Обучение умению лепить разными способами. Развитие представлений о роли декоративного искусства в жизни человек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усвоения навыков и умений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епить с натуры простые по форме и объёму объекты действительности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исунок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ие. Мы рисуем новогоднюю открыт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rFonts w:cs="Times New Roman" w:ascii="Times New Roman" w:hAnsi="Times New Roman"/>
              </w:rPr>
              <w:t>Формирование умения исполь</w:t>
              <w:softHyphen/>
              <w:t>зовать цветовые контрасты и нюансы, тёплые и холодные цвета в декоративной компози</w:t>
              <w:softHyphen/>
              <w:t>ции. Развитие творческих спо</w:t>
              <w:softHyphen/>
              <w:t>собносте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практикум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, рациональ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 для работы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исунок-открытка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Мы рисуем новогоднюю игруш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2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rFonts w:cs="Times New Roman" w:ascii="Times New Roman" w:hAnsi="Times New Roman"/>
              </w:rPr>
              <w:t>Обучение рисованию цветов в вазе. Продолжение ознакомле</w:t>
              <w:softHyphen/>
              <w:t xml:space="preserve">ния с графическими приёмами рисов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исование с натуры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выполнять эскизы декоративного оформления ёлочных игрушек с последующим их выполнением по эскизам; фантазировать и воплощать свои фантазии в дело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 Елочные игрушки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. «Зимние развлечения с друзьям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2"/>
              <w:ind w:right="10" w:hanging="0"/>
              <w:rPr/>
            </w:pPr>
            <w:r>
              <w:rPr>
                <w:rStyle w:val="FontStyle29"/>
                <w:rFonts w:cs="Times New Roman" w:ascii="Times New Roman" w:hAnsi="Times New Roman"/>
              </w:rPr>
              <w:t>Развитие художественного вкуса, интеллектуальной и эмоциональной сферы, творческих способностей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эстетической оценки окружающего мир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я русских художников, изображающих зимнюю природу. Уметь видеть прекрасное в природе.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«Наши зимние забавы» (карандаш)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и друзья» (3 четверть).</w:t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«Зимние узор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7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rFonts w:cs="Times New Roman" w:ascii="Times New Roman" w:hAnsi="Times New Roman"/>
              </w:rPr>
              <w:t>Уметь применять понятие тёплые и холодные цвета в декоративной композиции. Развитие творческих способносте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я   изобразительного искусства.Уметь проявлять интерес и  любовь к животны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«Друзья детства» (в карандаше)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. «Богородская игруш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Знакомство с традиционными народными художественными промыслами. Обучение умению выполнять богородские  узор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мплексного применения знаний, умений, навыков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ледовательно выполнять сюжетную аппликацию, выделять главное в композиции; выражать свои чувства к изображаемому сюже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Аппликация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. «Наши друзья -животны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Продолже</w:t>
              <w:softHyphen/>
              <w:t>ние изучения применения цве</w:t>
              <w:softHyphen/>
              <w:t xml:space="preserve">товых контрастов в декоре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орнаментальной полосы. Иметь представление о глиняной и деревянной игрушках народных мастеров-умельцев (филимоновской и дымковской глиняных игрушках и т. .).Уметь проявить любовь и интерес к животным, эмоциональную отзывчивость на изображение животных в народной игруш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Орнамент в декоративной полосе.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обычных вещей. Цилиндр. Кону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Style w:val="FontStyle29"/>
                <w:rFonts w:cs="Times New Roman" w:ascii="Times New Roman" w:hAnsi="Times New Roman"/>
              </w:rPr>
              <w:t>Продолжение ознакомления с графикой как видом изобразительного искусства Изучение особенностей и приёмов работы тушью и пером. Развитие зрительного восприятия и различения форм конусов в объектах дизайна и архитектуры. Совершенствование умения конструировать сувениры на основе конус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2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i w:val="false"/>
                <w:iCs/>
                <w:szCs w:val="24"/>
              </w:rPr>
              <w:t>Выполнить</w:t>
            </w:r>
            <w:r>
              <w:rPr>
                <w:rStyle w:val="FontStyle30"/>
                <w:rFonts w:cs="Times New Roman" w:ascii="Times New Roman" w:hAnsi="Times New Roman"/>
                <w:iCs/>
                <w:szCs w:val="24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Cs w:val="24"/>
              </w:rPr>
              <w:t xml:space="preserve">упражнения по передаче штриховки, тонировки, растяжки, растушёвки и растирки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 на тему «Защитники земли русско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Воспитание и развитие художественного вкуса учащегося, его  интеллектуальной и эмоциональной сферы, творческого воображения, способности давать эстетическую оценку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i w:val="false"/>
                <w:iCs/>
                <w:szCs w:val="24"/>
              </w:rPr>
              <w:t>Определять</w:t>
            </w:r>
            <w:r>
              <w:rPr>
                <w:rStyle w:val="FontStyle30"/>
                <w:rFonts w:cs="Times New Roman" w:ascii="Times New Roman" w:hAnsi="Times New Roman"/>
                <w:iCs/>
                <w:szCs w:val="24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Cs w:val="24"/>
              </w:rPr>
              <w:t>размеры изображаемых предмет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. «Мои друзья  - птицы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 xml:space="preserve">Развитие зрительного восприятия различных цветовых оттенков, умения соотносить вкус и цвет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я знаний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i w:val="false"/>
                <w:iCs/>
                <w:szCs w:val="24"/>
              </w:rPr>
              <w:t>Учитывать</w:t>
            </w:r>
            <w:r>
              <w:rPr>
                <w:rStyle w:val="FontStyle30"/>
                <w:rFonts w:cs="Times New Roman" w:ascii="Times New Roman" w:hAnsi="Times New Roman"/>
                <w:iCs/>
                <w:szCs w:val="24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Cs w:val="24"/>
              </w:rPr>
              <w:t>направление различных участков контура, их характер и размер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оей семье – заботу и любовь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Воспитание любви к традициям семь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относить пропорции лица и тел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«Семья»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обычных вещей. Куб. Параллелепип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Развитие зрительного восприятия и ощущения формы призм. Обучение умению различать призмы в объектах дизайна и архитектуры. Обучение умению различать цилиндрические формы и их половинки в объектах дизайна и архитектур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я знаний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i w:val="false"/>
                <w:iCs/>
                <w:szCs w:val="24"/>
              </w:rPr>
              <w:t>Изучить</w:t>
            </w:r>
            <w:r>
              <w:rPr>
                <w:rStyle w:val="FontStyle30"/>
                <w:rFonts w:cs="Times New Roman" w:ascii="Times New Roman" w:hAnsi="Times New Roman"/>
                <w:iCs/>
                <w:szCs w:val="24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Cs w:val="24"/>
              </w:rPr>
              <w:t xml:space="preserve">художественные достоинства, разнообразие декоративных эффектов. </w:t>
            </w:r>
            <w:r>
              <w:rPr>
                <w:rStyle w:val="FontStyle30"/>
                <w:rFonts w:cs="Times New Roman" w:ascii="Times New Roman" w:hAnsi="Times New Roman"/>
                <w:i w:val="false"/>
                <w:iCs/>
                <w:szCs w:val="24"/>
              </w:rPr>
              <w:t>Вы</w:t>
              <w:softHyphen/>
              <w:t>явить</w:t>
            </w:r>
            <w:r>
              <w:rPr>
                <w:rStyle w:val="FontStyle30"/>
                <w:rFonts w:cs="Times New Roman" w:ascii="Times New Roman" w:hAnsi="Times New Roman"/>
                <w:iCs/>
                <w:szCs w:val="24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Cs w:val="24"/>
              </w:rPr>
              <w:t>возможности применения цветовых контрастов в декор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. Коврик в подарок друг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Совершенствование умения кистевой росписи. Воспитание любви к традиционным народным худо</w:t>
              <w:softHyphen/>
              <w:t>жественным промысла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я знаний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умения работать по шаблону, выполнять аппликацию из бумаги на деталях изделия, оформлять изделия по собственному замыслу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б искусстве. Главные художественные музеи стра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Ознакомление с живописью как видом изобразительного искусства. Изучение особенностей материалов и инструментов для живопис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сюжет на предложенную тему, определять формат изображения, располагать отдельные предметы так, чтобы выделить главное в сюжете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.Рисунок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чего начинается Родина.4 четверть  (9 часов)</w:t>
            </w:r>
          </w:p>
        </w:tc>
      </w:tr>
      <w:tr>
        <w:trPr>
          <w:trHeight w:val="1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: «Весенний солнечный день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Совершенствование умения анализировать средства художественной выразительности (линия, штрих, тон) в произведениях график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следовательно проводить работу над рисунком с натуры, изображать характерные очертания бабоче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исунок «Бабочка» (в цвет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. Звери наших лес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Развитие умения создавать коллаж. Совершенствование умения использовать цветовые контрасты и нюансы, тёплые и холодные цвета в декоративной работе. Развитие творческих способностей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изведения изобразительного искусства; цветоведение;  уметь понимать и чувствовать красоту цветов, их роль в создании настроения человек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исунок в карандаш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веты нашей Родины» - рисование с натуры или по памяти (цветы садовые, полевые – незабудки, ландыши, фиалки, тюльпаны и т.д.) Завершение работы в цвет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Развитие умения создавать коллаж. Совершенствование умения использовать цветовые контрасты и нюансы, тёплые и холодные цвета в декоративной работе. Развитие творческих способностей.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исовать с натуры (и по памяти) разнообразные цветы (анализ изображения формы, пропорций, очертаний и т. п.)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исунок в цвет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о памяти. Насекомы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Century Schoolbook"/>
                <w:szCs w:val="24"/>
              </w:rPr>
              <w:t xml:space="preserve">Развитие зрительного восприятия различных </w:t>
            </w:r>
            <w:r>
              <w:rPr>
                <w:rStyle w:val="FontStyle29"/>
                <w:rFonts w:cs="Times New Roman" w:ascii="Times New Roman" w:hAnsi="Times New Roman"/>
                <w:szCs w:val="24"/>
              </w:rPr>
              <w:t>цветовых</w:t>
            </w:r>
            <w:r>
              <w:rPr>
                <w:rStyle w:val="FontStyle29"/>
                <w:rFonts w:cs="Century Schoolbook"/>
                <w:szCs w:val="24"/>
              </w:rPr>
              <w:t xml:space="preserve"> оттенков, умения соотносить вкус и цвет. Обучение умению рабо</w:t>
              <w:softHyphen/>
              <w:t>тать с акварельными красками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i w:val="false"/>
                <w:iCs/>
                <w:szCs w:val="24"/>
              </w:rPr>
              <w:t>Использовать</w:t>
            </w:r>
            <w:r>
              <w:rPr>
                <w:rStyle w:val="FontStyle30"/>
                <w:rFonts w:cs="Times New Roman" w:ascii="Times New Roman" w:hAnsi="Times New Roman"/>
                <w:iCs/>
                <w:szCs w:val="24"/>
              </w:rPr>
              <w:t xml:space="preserve"> </w:t>
            </w:r>
            <w:r>
              <w:rPr>
                <w:rStyle w:val="FontStyle29"/>
                <w:rFonts w:cs="Times New Roman" w:ascii="Times New Roman" w:hAnsi="Times New Roman"/>
                <w:szCs w:val="24"/>
              </w:rPr>
              <w:t>разнообразные приёмы ра</w:t>
              <w:softHyphen/>
              <w:t>боты акварелью, основываясь на правилах работы акварельными красками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исунок в цвете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. «Лесная полянка весно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Развитие творческой активности, умения планировать работу, эмоционально-ценностного отношения к миру, явлениям жизни и искусства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я знаний.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 красоту  и воплощать в свои произведения; работать в коллектив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Коллективная работ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рисование: «Любимый уголок моего  родного посёл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02"/>
              <w:ind w:right="53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29"/>
                <w:rFonts w:cs="Times New Roman" w:ascii="Times New Roman" w:hAnsi="Times New Roman"/>
              </w:rPr>
              <w:t>Ознакомление с графикой как видом изобразительного искусства. Обучение умению анализировать средства художественной выразительности (линия, штрих, тон) в произведениях графики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нимать и чувствовать красоту цветов, их роль в создании настроения человека.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исунок в цвет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чный салют» - составление сюжетной аппликации (цветная бумага, карандаш, картон, клей, ножниц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Развитие фантазии и творческого воображения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тия умений и навыков. (Урок-практикум)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иметь представление о праздничном салюте, о дне 1 Мая – празднике весны, мира и труда; создавать праздничное настроени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южетная аппликация «Праздничный салют»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конструирование. Проект детской площад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29"/>
                <w:rFonts w:cs="Times New Roman" w:ascii="Times New Roman" w:hAnsi="Times New Roman"/>
                <w:szCs w:val="24"/>
              </w:rPr>
              <w:t>Совершенствование навыков конструирования из бумаги и картона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систематизация знаний, (Урок-практикум)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южетную композицию; развивать самостоятельность, творческое отношение к изображению сюжет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. Выставка поделок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223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6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text">
    <w:name w:val="pagetext"/>
    <w:basedOn w:val="DefaultParagraphFont"/>
    <w:qFormat/>
    <w:rPr>
      <w:rFonts w:cs="Times New Roman"/>
    </w:rPr>
  </w:style>
  <w:style w:type="character" w:styleId="FontStyle29">
    <w:name w:val="Font Style29"/>
    <w:qFormat/>
    <w:rPr>
      <w:rFonts w:ascii="Century Schoolbook" w:hAnsi="Century Schoolbook" w:cs="Century Schoolbook"/>
      <w:sz w:val="24"/>
    </w:rPr>
  </w:style>
  <w:style w:type="character" w:styleId="FontStyle30">
    <w:name w:val="Font Style30"/>
    <w:qFormat/>
    <w:rPr>
      <w:rFonts w:ascii="Century Schoolbook" w:hAnsi="Century Schoolbook" w:cs="Century Schoolbook"/>
      <w:i/>
      <w:sz w:val="24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 w:before="0" w:after="0"/>
    </w:pPr>
    <w:rPr>
      <w:rFonts w:ascii="Franklin Gothic Demi Cond" w:hAnsi="Franklin Gothic Demi Cond" w:cs="Franklin Gothic Demi C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03:00Z</dcterms:created>
  <dc:creator>User</dc:creator>
  <dc:description/>
  <cp:keywords/>
  <dc:language>en-US</dc:language>
  <cp:lastModifiedBy>МБОУ Малыгинская СОШ</cp:lastModifiedBy>
  <cp:lastPrinted>2013-10-08T13:13:00Z</cp:lastPrinted>
  <dcterms:modified xsi:type="dcterms:W3CDTF">2013-10-08T09:18:00Z</dcterms:modified>
  <cp:revision>159</cp:revision>
  <dc:subject/>
  <dc:title/>
</cp:coreProperties>
</file>