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урока: Сложение и вычитание в пределах 2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крепление полученных знаний с переходом через разряд (слайд №1). Учебник для 3 класса специальных (коррекционных)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В.В. Э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комбинирова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закрепление сложения и вычитания с переходом через раз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зовательна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тработка навыков вычисления и сложения с переходом через разряд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креплять навык решения составных и простых задач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крепление знаний о числовом ряде от 1 до 20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ррекционно – развивающие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ррекция восприятия на основе геометрических фигур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ррекция внима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ррекция мышления на основе упражнений сложения и вычита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ррекция движений (Динамическая пауза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азвивать мелкую моторику ки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крепление правильной посадки при письм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спитывать мотивацию к учебе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воспитывать социально-коммуникативные основы поведения;</w:t>
      </w:r>
    </w:p>
    <w:p>
      <w:pPr>
        <w:pStyle w:val="Normal"/>
        <w:ind w:firstLine="360"/>
        <w:rPr/>
      </w:pPr>
      <w:r>
        <w:rPr>
          <w:sz w:val="28"/>
          <w:szCs w:val="28"/>
        </w:rPr>
        <w:t>- воспитывать эмоциональную адекватность поведе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). Таблицы с названиями станций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). Мультимедийное сопровождение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). Карточки с индивидуальными задание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. Диск с записью музыки и песни «Голубой вагон» для физкультурной минутк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. Сигнальные карточки зеленого и красного цвет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. Флажок – зелены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жидаемый результат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. Усвоение детьми знаний и решений примеров на сложение и вычитание с переходом через разряд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.решение составной задачи (Смирнов К, Зипунников С.)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009"/>
        <w:gridCol w:w="2014"/>
        <w:gridCol w:w="1197"/>
        <w:gridCol w:w="888"/>
        <w:gridCol w:w="1610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рганизационный момент.</w:t>
            </w:r>
          </w:p>
          <w:p>
            <w:pPr>
              <w:pStyle w:val="Normal"/>
              <w:rPr/>
            </w:pPr>
            <w:r>
              <w:rPr/>
              <w:t>Цель: создание  положительно</w:t>
              <w:softHyphen/>
              <w:t>- эмоционального настроя;  - организация внимания;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венел, друзья, звонок.</w:t>
            </w:r>
          </w:p>
          <w:p>
            <w:pPr>
              <w:pStyle w:val="Normal"/>
              <w:ind w:left="13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тся урок</w:t>
            </w:r>
          </w:p>
          <w:p>
            <w:pPr>
              <w:pStyle w:val="Normal"/>
              <w:ind w:left="13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м мы опять</w:t>
            </w:r>
          </w:p>
          <w:p>
            <w:pPr>
              <w:pStyle w:val="Normal"/>
              <w:ind w:left="13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ть, отгадывать, решать</w:t>
            </w:r>
          </w:p>
          <w:p>
            <w:pPr>
              <w:pStyle w:val="Normal"/>
              <w:ind w:left="13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чтение учителем  слайд№ 2)</w:t>
            </w:r>
          </w:p>
          <w:p>
            <w:pPr>
              <w:pStyle w:val="Normal"/>
              <w:ind w:left="13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становить правильность и осознанность выполнения д/з;выявить уровень знаний уч- ся.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традей. (Дети открывают тетрад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Что было задано? (решить примеры)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1 гр.и 2гр.)    Прочитайте пример с ответом (13 )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хвала детей. Награждение зеленым флажк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3гр. и  4гр.)  читают пример с ответом( 7)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стный сче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ление знаний о числовом ряд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ррекция  мышления на основ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й сложения и вычит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ррекция восприятия на основе геометрических фигу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кция внимания, слу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, мы отправляемся в путешествие к мор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. А на каком транспорте узнаете, отгадав загадку: (читает учит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цы в гости снарядил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 за друга уцепил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мчались в путь дал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ь оставили дым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тветы детей: поезд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№3 (Иллюстрация поезда)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правляемся в путешествие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игнал. Я тоже сегодня,  вместе с вами  отправляюсь путешествовать на поезде .Буду я  машинистом. На станциях будем останавливаться и  выполнять задания  машиниста,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 эти надо выполнять  быстро и правильно, чтобы скорее приехать к мор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анция – Устная (табли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. Поиграем в игру «Числа заблудились», таблиц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внимательно на эти числа. Как они называются? (однозначным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читай числа последовательно (отве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зовите нечетные? (1,3,5,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А кто самый внимательный и скажет какое число заблудились? (1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чему?(двузначно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смотрим еще на числа(таблиц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к мы называем эти числ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зови числа последовательно(чте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. Назови соседей – следующая игр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- слайд №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и число на десятки и единиц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=            12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=</w:t>
              <w:tab/>
              <w:t>11=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ь на доске. Дети выходят поочередно.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льные проверяют правильность сигналами.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 – верно, красный – неверно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. Геометрический материал.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№5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зови геометрические фигуры? (квадраты)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ких размеров квадраты? (большие и маленькие)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колько больших квадратов? (4)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колько маленьких квадратов? (7)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колько всего квадратов? (11). 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показывает сигнал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 Задания машиниста выполнили. Путь свободен.  Едим дальше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для развития мелкой мотор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вать пальцы рук, плавность движ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амять на основ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проговаривания вслу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 прави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нки при письме.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анция – Пальчиковая гимнастика.(таблиц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езд наш останавливается и мы выходим к реке. А в реке плавают рыбки. 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№6. Иллюстрация реки, пруда, озера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гимнастику «Рыбки»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и плавают в реке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плой чистенькой водичке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и плавают в реке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свернутся, разверну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зароются в пе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охнули? Едем дальш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ист показывает сигна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анция –Красивая  (таблица  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вила посадки при письме.  ( слайд№ 7) –Как надо сидеть за партой?- При письме? –Как должна лежать тетрадь при письме? Открыли тетради. Какое число будем писать? День недели? Взяли ручки. Записываем(число, классная работа)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чистопис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коррекция памяти на осно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аккуратность, самостоятельность.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 доске таблица  (2) числа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арактеристика числа (13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кое число будем писать? (1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з каких двух чисел состоит число 13? (10 и 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кое оно? (нечетное, двухзначно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ети(2) подходят к доске и обводят пальцем чис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гр. и 4г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стальные дети   в воздухе ручкой ,а  затем самостоятельн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ишут в тетрад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поминане учителем о посадке при пись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амостоятельно(1гр. и 2г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ндивидуальная работа(3гр. и4г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 Справились  и  с этим зад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м дальше. Машинист показывает зелёный сигн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вычислительных навыков по реш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отработка навыков сложения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я с переходом ч/ 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самостоятель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говор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термины.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станция- Счётная(табли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этой станции мы будем счит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с дидактическими тетрадя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гр. и 2гр.)                                          (3гр. и 4гр.)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ованное 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толбик №6, стр.,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столбик самостоятель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оверка   сигналами)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: стр.17№2 (решение примеров с помощью учителя)</w:t>
            </w:r>
          </w:p>
        </w:tc>
      </w:tr>
      <w:tr>
        <w:trPr>
          <w:trHeight w:val="1215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+2=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4=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+3=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=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5=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+10=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+1=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+8=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+1=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1=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+1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1=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решения примеров. Сигналы. Оценка учащихся: молодцы, справились с заданием. Едим дальше. Машинист подает сигнал.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амическая пауз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создание положительно- эмоционального настроя для дальнейшей эффективной работы на уроке.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чит музыка(Голубой вагон). Дети встают друг за другом. Выполняют движения имитируя поез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охнули , едим дальше. Машинист показывает  сигн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(1гр. и 2гр.)</w:t>
              <w:tab/>
              <w:t>(3гр. и 4гр.)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выка по решению составных и простых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лять навык в реш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мыслительную деятельность( опе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а и синтеза, выделение главной мысли 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самостоятельность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куратность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станция – Задачин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текст задачи про себя. (слайд №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ение задачи учи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Чтение задачи уче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задач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ервом вагоне ехало 7 девочек, во втором вагоне ехало на 3 девочки больше. Сколько всего девочек ехало в двух вагонах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нализ задачи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 ком говорится в задаче? (о девочка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колько было вагонов? (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колько ехало девочек в 1 вагоне? (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колько ехало девочек во 2 вагоне? (на 3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ольш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Что надо узнать в задаче? (Сколько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ехало девочек в 2 вагона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запись (ученик записывает у дос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гон – 7 девоч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вагон  - ? на 3 девочки &gt; 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: дидактическая тетрадь стр. 20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   рисун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гр.- запис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гр.- нарисовать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ов, 2 зачеркну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3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я. – 2я. = 4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4 ябл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4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=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абота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гр. –дорисуй  до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гр.- дорисуй яблоки на тарел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учащихся. Остальные записывают в тетрад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то мы записали? (краткую запись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то дальше делаем в задаче? (записываем реше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ем анализ 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ожем ли мы сразу ответить на вопрос задачи? (нет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чему? (потому что мы не знаем сколько девочек ехало во втором вагон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колько действий в задаче? (2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то узнаем 1 действием? (сколько девочек ехало во 2 вагон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Как узнаем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ставим пример 7 девочек + 3 девочки = 10 девоче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то узнаем 2 действием?(Сколько девочек ехало в 2 вагонах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к узнаем?  (7девочек + 10 девочек = 17 девоче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тветили ли мы на вопрос задачи? (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то делаем дальше? (пишем ответ 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решения задачи ответа, слайд№9 7 дев + 3 дев = 10 девочек – во втором вагон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дев + 10 дев = 17 девочек  - в 2 вагон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17 девочек ехало в двух вагонах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ведение итога</w:t>
            </w:r>
          </w:p>
          <w:p>
            <w:pPr>
              <w:pStyle w:val="Normal"/>
              <w:tabs>
                <w:tab w:val="clear" w:pos="708"/>
                <w:tab w:val="center" w:pos="1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делать вывод и</w:t>
            </w:r>
          </w:p>
          <w:p>
            <w:pPr>
              <w:pStyle w:val="Normal"/>
              <w:tabs>
                <w:tab w:val="clear" w:pos="708"/>
                <w:tab w:val="center" w:pos="1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 итог, как работал класс на уроке,</w:t>
            </w:r>
          </w:p>
          <w:p>
            <w:pPr>
              <w:pStyle w:val="Normal"/>
              <w:tabs>
                <w:tab w:val="clear" w:pos="708"/>
                <w:tab w:val="center" w:pos="1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ить работу учащихся, выяснить,что нового</w:t>
            </w:r>
          </w:p>
          <w:p>
            <w:pPr>
              <w:pStyle w:val="Normal"/>
              <w:tabs>
                <w:tab w:val="clear" w:pos="708"/>
                <w:tab w:val="center" w:pos="1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ли на уроке.</w:t>
              <w:tab/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лодцы ребята! Справились  с самым  трудным  заданием на этом пути.    Едим дальше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показывает сигнал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Последняя наша стан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станция – Конечная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Мы с вами приехали к морю.( слайд№ 10) Иллюстрация море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здравляю всех с успешным окончанием пути и на памят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этом путешествии дарю вам зна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ление оце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мы делали на станциях?(считали, писали,играли,реша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ее зад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оспитывать самостоятель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вычислительные навы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и запись д/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дактические тетрад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р.- 2 столбика самостоят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гр.-1 столб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гр.- 4 примера в пр.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гр.- 2пример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7:31:00Z</dcterms:created>
  <dc:creator>школа</dc:creator>
  <dc:description/>
  <cp:keywords/>
  <dc:language>en-US</dc:language>
  <cp:lastModifiedBy>3 класс</cp:lastModifiedBy>
  <dcterms:modified xsi:type="dcterms:W3CDTF">2013-11-28T08:27:00Z</dcterms:modified>
  <cp:revision>4</cp:revision>
  <dc:subject/>
  <dc:title>Тема урока: Сложение и вычитание в пределах 20</dc:title>
</cp:coreProperties>
</file>