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6"/>
        <w:gridCol w:w="1986"/>
        <w:gridCol w:w="358"/>
        <w:gridCol w:w="1783"/>
        <w:gridCol w:w="2173"/>
        <w:gridCol w:w="2158"/>
        <w:gridCol w:w="1564"/>
        <w:gridCol w:w="1363"/>
        <w:gridCol w:w="783"/>
        <w:gridCol w:w="574"/>
        <w:gridCol w:w="7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. образова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, 3 КЛАСС! ВСТРЕЧА С ДРУЗЬ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, друзья! Мы снова здес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Schule, der Sommer, das Schuljahr, viel Spaft, die Ferien, in die Schule gehen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de-DE"/>
              </w:rPr>
              <w:t xml:space="preserve"> schreiben, singen, helf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</w:t>
              <w:softHyphen/>
              <w:t>мать на слух текст о Свене и Сабин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письмо из Гер</w:t>
              <w:softHyphen/>
              <w:t>мании с опорой на сноск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ый опрос лекс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de-DE"/>
              </w:rPr>
              <w:t>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lu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ad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schwimm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schaukel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lie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up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chonste Ze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de-DE"/>
              </w:rPr>
              <w:t xml:space="preserve"> malen, gehen, schwimm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</w:t>
              <w:softHyphen/>
              <w:t>мать на слух песню о лет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рифмованный текст, понимать текст, содержащий незна</w:t>
              <w:softHyphen/>
              <w:t>комые сло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кст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лет</w:t>
              <w:softHyphen/>
              <w:t>ние фото. Какие они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o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he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schein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z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ommerze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er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ряжение сильных гла</w:t>
              <w:softHyphen/>
              <w:t xml:space="preserve">голов </w:t>
            </w:r>
            <w:r>
              <w:rPr>
                <w:sz w:val="22"/>
                <w:szCs w:val="22"/>
                <w:lang w:val="en-US"/>
              </w:rPr>
              <w:t>l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prech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ah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uf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 песни о лете</w:t>
            </w:r>
          </w:p>
          <w:p>
            <w:pPr>
              <w:pStyle w:val="Normal"/>
              <w:spacing w:lineRule="exact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етних фото, картинок (3-5 предлож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22"/>
                <w:szCs w:val="22"/>
                <w:lang w:val="de-DE"/>
              </w:rPr>
              <w:t>Karuss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ah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Po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eit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s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war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B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pi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len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sz w:val="22"/>
                <w:szCs w:val="22"/>
                <w:lang w:val="en-US"/>
              </w:rPr>
              <w:t>ess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кст о семье Свена на слух с опорой на рисунки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ать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 раз</w:t>
              <w:softHyphen/>
              <w:t>влечения дете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>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18-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грае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оё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Automodell, die Sommerferien, das Schuljahr, die Fotoausstel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de-DE"/>
              </w:rPr>
              <w:t xml:space="preserve"> ess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>.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грае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оё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Automodell, die Sommerferien, das Schuljahr, die Fotoausstel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de-DE"/>
              </w:rPr>
              <w:t xml:space="preserve"> ess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У</w:t>
            </w:r>
            <w:r>
              <w:rPr>
                <w:color w:val="333333"/>
                <w:sz w:val="22"/>
                <w:szCs w:val="22"/>
                <w:lang w:val="de-DE"/>
              </w:rPr>
              <w:t>. 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т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еще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хоче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de-DE"/>
              </w:rPr>
              <w:softHyphen/>
            </w:r>
            <w:r>
              <w:rPr>
                <w:sz w:val="22"/>
                <w:szCs w:val="22"/>
              </w:rPr>
              <w:t>вторить</w:t>
            </w:r>
            <w:r>
              <w:rPr>
                <w:sz w:val="22"/>
                <w:szCs w:val="22"/>
                <w:lang w:val="de-DE"/>
              </w:rPr>
              <w:t>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de-DE"/>
              </w:rPr>
              <w:t>Die Schule, d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de-DE"/>
              </w:rPr>
              <w:t>r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de-DE"/>
              </w:rPr>
              <w:t>Sommer, das Schuljahr, viel Spaβ, die Ferien, in die Schule gehen, schwimmen, schaukeln, lieber, die Pupp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м времен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reiben,fahren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У</w:t>
            </w:r>
            <w:r>
              <w:rPr>
                <w:color w:val="333333"/>
                <w:sz w:val="22"/>
                <w:szCs w:val="22"/>
                <w:lang w:val="de-DE"/>
              </w:rPr>
              <w:t>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  <w:r>
              <w:rPr>
                <w:color w:val="333333"/>
                <w:sz w:val="22"/>
                <w:szCs w:val="22"/>
              </w:rPr>
              <w:t>28-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т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еще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хоче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de-DE"/>
              </w:rPr>
              <w:softHyphen/>
            </w:r>
            <w:r>
              <w:rPr>
                <w:sz w:val="22"/>
                <w:szCs w:val="22"/>
              </w:rPr>
              <w:t>вторить</w:t>
            </w:r>
            <w:r>
              <w:rPr>
                <w:sz w:val="22"/>
                <w:szCs w:val="22"/>
                <w:lang w:val="de-DE"/>
              </w:rPr>
              <w:t>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de-DE"/>
              </w:rPr>
              <w:t>Die Schule, d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de-DE"/>
              </w:rPr>
              <w:t>r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de-DE"/>
              </w:rPr>
              <w:t>Sommer, das Schuljahr, viel Spaβ, die Ferien, in die Schule gehen, schwimmen, schaukeln, lieber, die Pupp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м времен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reiben,fahren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 по текс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 Т. у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2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АБИНА ОХОТНО ХОДИТ В ШКОЛУ. А ВЫ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ру</w:t>
              <w:softHyphen/>
              <w:t>зья снова идут в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ch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de-DE"/>
              </w:rPr>
              <w:t>ler, der ABC- Schütze, die erste Klasse, der Hof, begin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</w:t>
              <w:softHyphen/>
              <w:t>ствительные мужского и женского ро</w:t>
              <w:softHyphen/>
              <w:t>дов, обозна</w:t>
              <w:softHyphen/>
              <w:t>чающие про</w:t>
              <w:softHyphen/>
              <w:t>фессии лю</w:t>
              <w:softHyphen/>
              <w:t>д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ысказывания немецких детей о школе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</w:t>
              <w:softHyphen/>
              <w:t>жать своё отношение к шко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Начало учебного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. 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т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 дворе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sz w:val="22"/>
                <w:szCs w:val="22"/>
                <w:lang w:val="en-US"/>
              </w:rPr>
              <w:t>Wi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arum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диалоги между г-жой Германн и Сабиной; Свеном и Юттой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и по ро</w:t>
              <w:softHyphen/>
              <w:t>лям и понимать их содержание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32-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кольный день Ма</w:t>
              <w:softHyphen/>
              <w:t>р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ratulie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eschen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ucker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de-DE"/>
              </w:rPr>
              <w:t>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onb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edd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первом школьном дне Марии с пол</w:t>
              <w:softHyphen/>
              <w:t>ным понимани</w:t>
              <w:softHyphen/>
              <w:t>е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о первом школьном д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слов по теме «Первый школьный де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У</w:t>
            </w:r>
            <w:r>
              <w:rPr>
                <w:color w:val="333333"/>
                <w:sz w:val="22"/>
                <w:szCs w:val="22"/>
                <w:lang w:val="de-DE"/>
              </w:rPr>
              <w:t>. 2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  <w:r>
              <w:rPr>
                <w:color w:val="333333"/>
                <w:sz w:val="22"/>
                <w:szCs w:val="22"/>
              </w:rPr>
              <w:t>41-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акой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его</w:t>
            </w:r>
            <w:r>
              <w:rPr>
                <w:sz w:val="22"/>
                <w:szCs w:val="22"/>
                <w:lang w:val="de-DE"/>
              </w:rPr>
              <w:softHyphen/>
            </w:r>
            <w:r>
              <w:rPr>
                <w:sz w:val="22"/>
                <w:szCs w:val="22"/>
              </w:rPr>
              <w:t>дня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  <w:r>
              <w:rPr>
                <w:sz w:val="22"/>
                <w:szCs w:val="22"/>
                <w:lang w:val="de-DE"/>
              </w:rPr>
              <w:t>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  <w:r>
              <w:rPr>
                <w:color w:val="333333"/>
                <w:sz w:val="22"/>
                <w:szCs w:val="22"/>
              </w:rPr>
              <w:t>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Montag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Dienstag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Mittwoch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Donnerstag,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val="de-DE"/>
              </w:rPr>
              <w:t xml:space="preserve">der Freitag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der Samstag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Sonnt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  <w:t xml:space="preserve">ние предлога 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 xml:space="preserve"> в датель</w:t>
              <w:softHyphen/>
              <w:t>ном падеж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алог-рас- спрос о на</w:t>
              <w:softHyphen/>
              <w:t>чале учебно</w:t>
              <w:softHyphen/>
              <w:t>го года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дней неде</w:t>
              <w:softHyphen/>
              <w:t>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44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яние предлога 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sz w:val="22"/>
                <w:szCs w:val="22"/>
                <w:lang w:val="en-US"/>
              </w:rPr>
              <w:t>de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+dem=a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 в воскресень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. С. 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 </w:t>
            </w:r>
            <w:r>
              <w:rPr>
                <w:sz w:val="22"/>
                <w:szCs w:val="22"/>
                <w:lang w:val="en-US"/>
              </w:rPr>
              <w:t>haben</w:t>
            </w:r>
            <w:r>
              <w:rPr>
                <w:sz w:val="22"/>
                <w:szCs w:val="22"/>
              </w:rPr>
              <w:t xml:space="preserve"> в настоящем времен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ef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leistift, der Kuli, der Igel, der Has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>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грае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о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sz w:val="22"/>
                <w:szCs w:val="22"/>
                <w:lang w:val="de-DE"/>
              </w:rPr>
              <w:t>Das Schneider- lein, der Wald, die Sonne, die Blume, das Eichhomchen, das Haus, die Tafel, die Eule, die Katze, der Hund, der Papagei, der Igel, der Has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-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de-DE"/>
              </w:rPr>
              <w:t>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a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de-DE"/>
              </w:rPr>
              <w:t>pi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uβbod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ehm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leg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apierkor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ufh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</w:t>
              <w:softHyphen/>
              <w:t>мать текст «Die Papier- sprache» на слух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</w:t>
              <w:softHyphen/>
              <w:t>сте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Сабина охотно ходит в школу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СЕНЬ. КАКАЯ СЕЙЧАС ПОГОДА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парк. Как там осе</w:t>
              <w:softHyphen/>
              <w:t>нью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2"/>
                <w:szCs w:val="22"/>
                <w:lang w:val="de-DE"/>
              </w:rPr>
              <w:t>Der Herbst, das Wetter, es regnet, der Wind, wehen, das Blatt, fallen, flie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выска</w:t>
              <w:softHyphen/>
              <w:t>зывания школьников об осени с опорой на текст и ри</w:t>
              <w:softHyphen/>
              <w:t>сунки</w:t>
            </w:r>
          </w:p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ска</w:t>
              <w:softHyphen/>
              <w:t>зывания школьников об осени по ролям</w:t>
            </w:r>
          </w:p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-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имен суще</w:t>
              <w:softHyphen/>
              <w:t>ствитель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9 уч.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 осенью у бабушки в деревне!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pf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r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a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toff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o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ma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u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Obst, das Gemüse, es gibt</w:t>
            </w:r>
          </w:p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обо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m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  <w:p>
            <w:pPr>
              <w:pStyle w:val="Normal"/>
              <w:spacing w:lineRule="exac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алог «На рын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ю все спел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l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pfels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a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ртикля имен существи</w:t>
              <w:softHyphen/>
              <w:t>тельных по</w:t>
              <w:softHyphen/>
              <w:t xml:space="preserve">сле глагола </w:t>
            </w:r>
            <w:r>
              <w:rPr>
                <w:sz w:val="22"/>
                <w:szCs w:val="22"/>
                <w:lang w:val="en-US"/>
              </w:rPr>
              <w:t>nehm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а по ролям с по</w:t>
              <w:softHyphen/>
              <w:t>следующим выполнением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алог, играя в «хвасту</w:t>
              <w:softHyphen/>
              <w:t>н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-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едя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животные</w:t>
            </w:r>
            <w:r>
              <w:rPr>
                <w:sz w:val="22"/>
                <w:szCs w:val="22"/>
                <w:lang w:val="de-DE"/>
              </w:rPr>
              <w:t>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är, der Wolf, der Fuchs, der Fisch, fressen, der Vogel, die Maus, die Beere</w:t>
            </w:r>
          </w:p>
          <w:p>
            <w:pPr>
              <w:pStyle w:val="Normal"/>
              <w:spacing w:lineRule="exac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ein/ke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и подби</w:t>
              <w:softHyphen/>
              <w:t>рать рисунки к н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0 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  <w:t>ние однокоренных с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и 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и 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и 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 у. у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Осень. Какая сейчас погода?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и 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 ЧТО НАМ П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 ЗИМА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о</w:t>
              <w:softHyphen/>
              <w:t>года зи</w:t>
              <w:softHyphen/>
              <w:t>мой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both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er Winter, uberall liegt Schnee, es schneit, spazieren gehen, alles ist weiβ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потребле</w:t>
              <w:softHyphen/>
              <w:t>ние безлич</w:t>
              <w:softHyphen/>
              <w:t>ных предло</w:t>
              <w:softHyphen/>
              <w:t>ж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о вре</w:t>
              <w:softHyphen/>
              <w:t>менах года и соотносить их с рисунками</w:t>
            </w:r>
          </w:p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9-90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о  у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ть загадки о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-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дит храбрый портняжка в парке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both"/>
              <w:rPr/>
            </w:pPr>
            <w:r>
              <w:rPr>
                <w:bCs/>
                <w:sz w:val="22"/>
                <w:szCs w:val="22"/>
                <w:lang w:val="de-DE"/>
              </w:rPr>
              <w:t>Sc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lauf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Schlittschu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lauf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ein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Schneeball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de-DE"/>
              </w:rPr>
              <w:t>schlach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mach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einen Schneemann bauen, rodeln, bauen, lau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ети раду</w:t>
              <w:softHyphen/>
              <w:t>ются зиме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Da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Fes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da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Neujah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da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Weihnacht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kauf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bastel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- самый красивый праздн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Da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Weihnach</w:t>
            </w:r>
            <w:r>
              <w:rPr>
                <w:bCs/>
                <w:sz w:val="22"/>
                <w:szCs w:val="22"/>
              </w:rPr>
              <w:softHyphen/>
            </w:r>
            <w:r>
              <w:rPr>
                <w:bCs/>
                <w:sz w:val="22"/>
                <w:szCs w:val="22"/>
                <w:lang w:val="de-DE"/>
              </w:rPr>
              <w:t>t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d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Weih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de-DE"/>
              </w:rPr>
              <w:t>nachtsbaum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d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Kerz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da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Neuja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 последующим выполнением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 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, и поем и готовимся к новогодне</w:t>
              <w:softHyphen/>
              <w:t>му празд</w:t>
              <w:softHyphen/>
              <w:t>ник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рождествен</w:t>
              <w:softHyphen/>
              <w:t>ские открытки 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А что нам приносит зима?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У НАС В ШКОЛЕ МНОГО 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chts, links, vorn, die Tür, das Fenster, der Stuhl, der Schrank, die W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en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</w:t>
              <w:softHyphen/>
              <w:t>мать текст «</w:t>
            </w:r>
            <w:r>
              <w:rPr>
                <w:sz w:val="22"/>
                <w:szCs w:val="22"/>
                <w:lang w:val="en-US"/>
              </w:rPr>
              <w:t>Mein</w:t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>
                <w:sz w:val="22"/>
                <w:szCs w:val="22"/>
                <w:lang w:val="en-US"/>
              </w:rPr>
              <w:t>Klassenzimm</w:t>
            </w:r>
            <w:r>
              <w:rPr>
                <w:sz w:val="22"/>
                <w:szCs w:val="22"/>
              </w:rPr>
              <w:t>ег» с опорой на рисунки</w:t>
            </w:r>
          </w:p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-описание классной ком</w:t>
              <w:softHyphen/>
              <w:t>наты Сабины</w:t>
            </w:r>
          </w:p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n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-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rdn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ch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c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innwa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ett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asch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rn 12 Uhr, der Ga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гут делать школьники в игровом уголке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en-US"/>
              </w:rPr>
              <w:t>nnen</w:t>
            </w:r>
            <w:r>
              <w:rPr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</w:t>
              <w:softHyphen/>
              <w:t>рованный бал в шко</w:t>
              <w:softHyphen/>
              <w:t xml:space="preserve">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лжны хорошо подгото</w:t>
              <w:softHyphen/>
              <w:t>виться. Не так ли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е глагол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s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sz w:val="22"/>
                <w:szCs w:val="22"/>
                <w:lang w:val="en-US"/>
              </w:rPr>
              <w:t>ke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</w:t>
              <w:softHyphen/>
              <w:t>принимать на слух текст об одежде с опорой на 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го языка у нас тоже много де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</w:t>
              <w:softHyphen/>
              <w:t>вание, зна</w:t>
              <w:softHyphen/>
              <w:t>чение про</w:t>
              <w:softHyphen/>
              <w:t>шедшего времени (Perfek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и сме</w:t>
              <w:softHyphen/>
              <w:t>шанные тексты- задачи, а также решать приме</w:t>
              <w:softHyphen/>
              <w:t>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nicht с име</w:t>
              <w:softHyphen/>
              <w:t>нами собст</w:t>
              <w:softHyphen/>
              <w:t>венны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умения и навы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умения и навы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 нас в школе много дел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умения и навы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ВЕСНА НАС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А. А С НЕЙ ЗАМЕЧА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ПРАЗ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ТАК ЛИ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 Ка</w:t>
              <w:softHyphen/>
              <w:t>кая сейчас погода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  <w:t>ние безлич</w:t>
              <w:softHyphen/>
              <w:t>ного место</w:t>
              <w:softHyphen/>
              <w:t xml:space="preserve">имения </w:t>
            </w:r>
            <w:r>
              <w:rPr>
                <w:sz w:val="22"/>
                <w:szCs w:val="22"/>
                <w:lang w:val="en-US"/>
              </w:rPr>
              <w:t>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42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«</w:t>
            </w:r>
            <w:r>
              <w:rPr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люблю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de-DE"/>
              </w:rPr>
              <w:softHyphen/>
            </w:r>
            <w:r>
              <w:rPr>
                <w:sz w:val="22"/>
                <w:szCs w:val="22"/>
              </w:rPr>
              <w:t>бя</w:t>
            </w:r>
            <w:r>
              <w:rPr>
                <w:sz w:val="22"/>
                <w:szCs w:val="22"/>
                <w:lang w:val="de-DE"/>
              </w:rPr>
              <w:t xml:space="preserve"> ...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r Osterhase, verstecken, das Osterei, bemalen, der Osterkuch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de-DE"/>
              </w:rPr>
              <w:softHyphen/>
            </w:r>
            <w:r>
              <w:rPr>
                <w:sz w:val="22"/>
                <w:szCs w:val="22"/>
              </w:rPr>
              <w:t>здравляе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аши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ма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женски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Osterhase, verstecken, das Osterei, bemalen, der Osterkuch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-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ы ещё по</w:t>
              <w:softHyphen/>
              <w:t>здравляем с женским днё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Мюллер празднует Пас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Osterhase, verstecken, das Osterei, bemalen, der Osterku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Osterhase, verstecken, das Osterei, bemalen, der Osterkuch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на слух текст о вес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ме «Ве</w:t>
              <w:softHyphen/>
              <w:t>сенние кани</w:t>
              <w:softHyphen/>
              <w:t>кул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-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66-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Весна наступила. А с ней и праздник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ДЕНЬ РОЖДЕНИЯ! РАЗВЕ ЭТО НЕ ПРЕКРАСНЫЙ ДЕНЬ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Geburtstag, einladen, der Dezember, der Januar, der Juni, der Juli, der Septemb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 о дне рождения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а пишет при</w:t>
              <w:softHyphen/>
              <w:t>глашение на день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лает Сабина ко дню рождения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Geburtstag, einladen, der Dezember, der Januar, der Juni, der Juli, der Septemb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приглашения на день рожде</w:t>
              <w:softHyphen/>
              <w:t>ния в группах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sz w:val="22"/>
                <w:szCs w:val="22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sz w:val="22"/>
                <w:szCs w:val="22"/>
                <w:lang w:val="en-US"/>
              </w:rPr>
              <w:t>W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in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burtstag</w:t>
            </w:r>
            <w:r>
              <w:rPr>
                <w:sz w:val="22"/>
                <w:szCs w:val="22"/>
              </w:rPr>
              <w:t>?» и отвечать на 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ро</w:t>
              <w:softHyphen/>
              <w:t>жд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burtst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inla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а </w:t>
            </w:r>
            <w:r>
              <w:rPr>
                <w:sz w:val="22"/>
                <w:szCs w:val="22"/>
                <w:lang w:val="en-US"/>
              </w:rPr>
              <w:t>haben</w:t>
            </w:r>
            <w:r>
              <w:rPr>
                <w:sz w:val="22"/>
                <w:szCs w:val="22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прочитанном тексте русские эквивал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-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а празднует день рож</w:t>
              <w:softHyphen/>
              <w:t>д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сл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День рождения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 Резервный ур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902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1:00Z</dcterms:created>
  <dc:creator>Позитроника</dc:creator>
  <dc:description/>
  <cp:keywords/>
  <dc:language>en-US</dc:language>
  <cp:lastModifiedBy>Позитроника</cp:lastModifiedBy>
  <dcterms:modified xsi:type="dcterms:W3CDTF">2014-01-03T11:37:00Z</dcterms:modified>
  <cp:revision>20</cp:revision>
  <dc:subject/>
  <dc:title>Поснительная записка</dc:title>
</cp:coreProperties>
</file>