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8"/>
        <w:gridCol w:w="683"/>
        <w:gridCol w:w="587"/>
        <w:gridCol w:w="15"/>
        <w:gridCol w:w="16"/>
        <w:gridCol w:w="12"/>
        <w:gridCol w:w="15"/>
        <w:gridCol w:w="31"/>
        <w:gridCol w:w="30"/>
        <w:gridCol w:w="669"/>
        <w:gridCol w:w="1490"/>
        <w:gridCol w:w="1770"/>
        <w:gridCol w:w="2718"/>
        <w:gridCol w:w="1636"/>
        <w:gridCol w:w="1357"/>
        <w:gridCol w:w="1409"/>
        <w:gridCol w:w="939"/>
      </w:tblGrid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часов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опросы, рассматриваемые на уроке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словия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контроля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Роджер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е сло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предлоги мест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вать  и отвечать на вопросы о местонахождении предметов; знать лексику по теме «Школа»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электронное прилож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предметы в школ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школьных предметов. Звук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/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школьных предметов, уметь вести: диалог-расспрос (запрос информации и ответ на него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школьной жизнью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ней неде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диалогов и небольших монологических высказываний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ать  и расспросить о  школьном расписании, применяя изученную и новую лексик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ошка Алюэт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/. Диалог «Школа» на полное понимание содержания и смысл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на заданную тему, опираясь на речевые образц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делаем на урок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изученную лексику в письм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школьный  альб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нологического высказы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 и т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йте веселить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сейчас делаешь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на основе прослушанной истор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кст по образц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занимается своим дело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 Tense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ение диалог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ŋ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ные диалоги в типичных ситуациях общения; диалог-расспрос (запрос информации и ответ на нег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 храбром мальчик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грамматических навыков использования настоящего продолженного време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исывать действия, применяя новую лексику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339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мотрю телевизо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«Давай…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11, 12, 1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и этикетного характера в типичных ситуациях общения, применяя новую структуру и изученную лексику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зличать и произносить числительные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 смотрит телевизо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14 – 2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диалог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зличать и произносить числительны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 диалог-расспрос (запрос информации и ответ на него), читать правильно слова с новым сочетан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играе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составление диало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описывать действия людей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, карточ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компьютерную игру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нологических высказыва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жд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яце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а года и месяц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нологических высказыва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месяцы, строить монологическое высказывание о своем дне рождени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любимое время год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е сло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существи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диалогов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ести беседу о  чьем – либо дне рождении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твой день рождения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’s your birth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вую лексику, уметь составлять диалоги с новой структур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ая ведьма Люс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по тем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would like…”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What would you like?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.Введение новой лекси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подбор эквивалента в русском язык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, уметь читать: вслух небольшие тексты, построенные на изученном языковом материал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ем день рожд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инка именинниц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лексического материал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, уметь читать: вслух небольшие тексты, построенные на изученном языковом материа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ые открытк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написания поздравительной открыт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как оформить поздравительную открытку, владеть основами письменной речи: писать с опорой на образец короткое личное письмо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день рожд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иглашения на праздни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ные традиции празднования дня рождения, знать новые слова понимать особенности семейных праздников и традиц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. Воспитание уважения к культуре народов англоязычных стра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ч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бо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. Описа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оборо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оборо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 в утвердительной и отрицательной форм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е тематические таблиц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меет мой робо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й глаго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способностях роботов разных конструкц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де джем?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. Вопро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/u/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вопро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, уметь отвечать на него, используя новую лекси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мением координированной работы с разны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54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б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θ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одробное описание кого-либ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лась собака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зученного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оставления объявления о пропаже животног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питомец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лексического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монологического высказыва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; уметь составлять текст на основе услышанног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й робота са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на основе прослушанной ист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одробное описание кого-либ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ения Полины и Никит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истор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по заданной тем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ари пар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парку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 Tense, Present Simple Tense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раткого описания по картинк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действие животного, используя формы настоящего времен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9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панды Аманд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диких живот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обенностей употребления модального глагол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вопрос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. Уметь составлять диалоги на основе прочитанного текст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разных стра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тран и континент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диалоги о месте жительства. Знать,  ка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сить и ответить о местах обитания живот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и домашние животны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 Tense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ести диалог о привычках животных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животное сафари-парк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с элементами описания животног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тикой (персонажей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ые живо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животных и стран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настоящее врем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 ка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осить и ответить о местах обитания животных, описать животное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 выглядишь супер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а беспорядок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предлож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лексических единиц в письменном и устном текст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речи лексические единицы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по сезону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чтение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ать совет о том, что надеть, в зависимости от погоды, используя структуру “You`d better…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,  формирование ценностного отношения к здоровью и здоровому образу жизн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лия и вете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uld 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dЗ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осить и ответить о том, кем бы хотели быть и что хотели бы делать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йся по погод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∫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б одежд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й наря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What are you wearing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ивизация лекс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 диалог-расспрос (запрос информации и ответ на него)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есса и драко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воего отношения к одежд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дежду и внешность героев сказк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жаем Милл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чтения буквосочетания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электронное прилож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карнава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и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- музыка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узыкальных инструментов. Определенный артикл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диалог о музыкальных инструмент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умеешь играть на гитаре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потребления структур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составление диалогов на основе прочитанного текс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диалог о намерения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ечеринк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ация диалог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 на основе прочитанного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осить и ответить о действиях предполагаемых к совершени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дракон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ртинки с использованием структур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осить и ответить о действиях предполагаемых к совершени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вечер у Наташ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оформления приглаш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ого и грамматического материал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формлять приглашения, писать о намерения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вечеринку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обобщение лекси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текст с извлечением необходимой информаци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в твоей сумке для покупок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ас есть яблоки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лексик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употреб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, any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новые  лексические единицы, уметь читать правильно слова с новым сочетание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покупках с использованием наречия «несколько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онные тематические табли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купить в магазине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покуп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новый лексический материал. Уметь составлять вопросы и ответы, используя глаго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стоят наклейки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How much is/are…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 «В магазине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употребления струк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просить и ответить о том, сколько стоит вещь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онные тематические таблиц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ем до 100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30,40,50,60,70,80,90,10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едини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ценах на товары; решать примеры с числительными в пределах ст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онные тематические таблиц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газин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обобщение лекс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свойствах и ценах товаро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ый калькулято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и обобщение лексики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рассказа о необычном магазине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и в перевернутом мир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матический</w:t>
            </w:r>
          </w:p>
        </w:tc>
      </w:tr>
      <w:tr>
        <w:trPr>
          <w:trHeight w:val="8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сегодня погода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лексика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«Какая сегодня погода?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What’s the weather like today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диалог о погодных условия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онные тематические таблиц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да в разных страна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«Путешествие в Россию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спросить и ответить о том, где находится город, вести диалог о погоде в разных места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онные тематические таблиц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«Каникул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 сло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 по образц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сезонных изменениях погод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Якутска до Со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 going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ческого материала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оворить о планах, используя ближайшее будущее врем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 на каникула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оборо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 по образц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планы и говорить о них, используя ближайшее будущее врем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рироды нет плохой погод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ого и грамматического материала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ремени года,  погоды,  заня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тико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5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з окн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можем увидеть из окна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a wind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природных явления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руг- инопланетяни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йств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то, чем занимаются люди в данный момен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жая плане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на основе услышанного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тико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лане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T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Meet my alien friend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ого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б имени, возрасте, способностях, предпочтениях, привычках, действиях пришельц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руглым столо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, обобщение изученного за год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волшебной стран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нологического высказывания на основе услышанного текс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 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тикой (персонажей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по улиц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7:00Z</dcterms:created>
  <dc:creator>User</dc:creator>
  <dc:description/>
  <cp:keywords/>
  <dc:language>en-US</dc:language>
  <cp:lastModifiedBy>Admin</cp:lastModifiedBy>
  <dcterms:modified xsi:type="dcterms:W3CDTF">2014-09-24T17:57:00Z</dcterms:modified>
  <cp:revision>149</cp:revision>
  <dc:subject/>
  <dc:title>№</dc:title>
</cp:coreProperties>
</file>