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Эмоциональная поддержка первоклассник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и в коем случае никогда не следует сравнивать его посредственные результаты с эталоном ( требованием школьной программы), с достижениями других, более успешных учеников. Лучше вообще никогда не сравнивать ребёнка с другими детьми (вспомните своё детство)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Сравнивать ребёнка можно только с ним  самим и хвалить только за одно: улучшение его собственных результатов. Успех оценивайте </w:t>
      </w:r>
    </w:p>
    <w:p>
      <w:pPr>
        <w:pStyle w:val="Normal"/>
        <w:ind w:left="360" w:firstLine="348"/>
        <w:rPr>
          <w:sz w:val="40"/>
          <w:szCs w:val="40"/>
        </w:rPr>
      </w:pPr>
      <w:r>
        <w:rPr>
          <w:sz w:val="40"/>
          <w:szCs w:val="40"/>
        </w:rPr>
        <w:t>искренне и без иронии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айдите такой вид деятельности, где он будет успешен (спорт, рисование,  конструирование, домашние дела),  ни в коем случае нельзя ставить в вину неуспехи в школьных делах. Напротив, следует подчеркнуть, что раз он что – то научился делать хорошо, то постепенно научится всему остальному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Родители должны терпеливо ждать  успехов, ибо на школьных делах чаще всего и происходит замыкание порочного круга тревожности. Показывайте ребёнку, что его любят не за хорошую учёбу, а любят, ценят, принимают вообще как собственное дитя, безусловно, не за что-то, а вопреки вс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6:00Z</dcterms:created>
  <dc:creator>ученик</dc:creator>
  <dc:description/>
  <cp:keywords/>
  <dc:language>en-US</dc:language>
  <cp:lastModifiedBy>ученик</cp:lastModifiedBy>
  <dcterms:modified xsi:type="dcterms:W3CDTF">2010-09-16T10:25:00Z</dcterms:modified>
  <cp:revision>1</cp:revision>
  <dc:subject/>
  <dc:title>Эмоциональная поддержка первоклассника</dc:title>
</cp:coreProperties>
</file>