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pt;width:355.8pt;height:40.9pt;mso-wrap-style:none;v-text-anchor:middle;mso-position-vertical:top" type="_x0000_t136">
            <v:path textpathok="t"/>
            <v:textpath on="t" fitshape="t" string="Родительское собрание в 1 класс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803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 id="shape_0" fillcolor="red" stroked="f" o:allowincell="f" style="position:absolute;margin-left:0pt;margin-top:-36.1pt;width:467pt;height:36pt;mso-wrap-style:none;v-text-anchor:middle;mso-position-vertical:top" type="_x0000_t136">
            <v:path textpathok="t"/>
            <v:textpath on="t" fitshape="t" string="&quot;Трудности адаптации первоклассников к школе&quot;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023485" cy="5012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33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: Илюхин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ности  адаптации первоклассников к школе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Штурмуйте каждую проблему с энтузиазм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Как если бы от этого зависела Ваша жиз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 xml:space="preserve">Л.Кьюби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и :</w:t>
      </w:r>
      <w:r>
        <w:rPr>
          <w:i/>
        </w:rPr>
        <w:t>ознакомить родителей с особенностями адаптации к первому году обучения в школе,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едложить практические советы по адаптации ребёнка к школе.</w:t>
        <w:tab/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/>
      </w:pPr>
      <w:r>
        <w:rPr>
          <w:b/>
          <w:i/>
        </w:rPr>
        <w:t xml:space="preserve">Вопросы для обсуждения: </w:t>
      </w:r>
      <w:r>
        <w:rPr>
          <w:i/>
        </w:rPr>
        <w:t>физиологические и психологические трудности адаптации первоклассников к школе;</w:t>
      </w:r>
    </w:p>
    <w:p>
      <w:pPr>
        <w:pStyle w:val="Normal"/>
        <w:tabs>
          <w:tab w:val="clear" w:pos="708"/>
          <w:tab w:val="left" w:pos="8033" w:leader="none"/>
        </w:tabs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система взаимоотношений с ребёнком в семье в период адаптации к школьному обучению.  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/>
      </w:pPr>
      <w:r>
        <w:rPr>
          <w:b/>
          <w:i/>
        </w:rPr>
        <w:t xml:space="preserve">Подготовительная работа: </w:t>
      </w:r>
      <w:r>
        <w:rPr>
          <w:i/>
        </w:rPr>
        <w:t>подготовка фотовыставки «Ура! Мы - школьники!», рисунков учащихся « Мои первые дни в школе», подготовка памятки для учащихся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/>
      </w:pPr>
      <w:r>
        <w:rPr>
          <w:i/>
        </w:rPr>
        <w:t xml:space="preserve">                                                  </w:t>
      </w:r>
      <w:r>
        <w:rPr>
          <w:b/>
          <w:i/>
        </w:rPr>
        <w:t>Ход собрания.</w:t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i/>
          <w:i/>
        </w:rPr>
      </w:pPr>
      <w:r>
        <w:rPr>
          <w:b/>
          <w:i/>
        </w:rPr>
        <w:t>Вступительное слово.</w:t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3" w:leader="none"/>
        </w:tabs>
        <w:rPr/>
      </w:pPr>
      <w:r>
        <w:rPr>
          <w:i/>
        </w:rPr>
        <w:t xml:space="preserve">           </w:t>
      </w:r>
      <w:r>
        <w:rPr>
          <w:i/>
        </w:rPr>
        <w:t>-     Сегодня  на  собрании  нам  предстоит  ответить  на    вопросы.  С  какими физиологическими и психологическими трудностями столкнулись ваши дети в период адаптации к школьной жизни? Как  можно преодолеть возникшие трудности?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обрание начинается с обсуждения с родителями первого школьного дня ребёнка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Родители делятся друг с другом и классным руководителем теми впечатлениями, который оставил первый школьный день в душе ребёнка, как его поздравляли члены семьи, какие подарки получил ребёнок в кругу семьи в честь того, что он стал школьником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33" w:leader="none"/>
        </w:tabs>
        <w:rPr>
          <w:i/>
          <w:i/>
        </w:rPr>
      </w:pPr>
      <w:r>
        <w:rPr>
          <w:b/>
          <w:i/>
        </w:rPr>
        <w:t>Родительский практикум.</w:t>
      </w:r>
    </w:p>
    <w:p>
      <w:pPr>
        <w:pStyle w:val="Normal"/>
        <w:tabs>
          <w:tab w:val="clear" w:pos="708"/>
          <w:tab w:val="left" w:pos="2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</w:tabs>
        <w:rPr>
          <w:i/>
          <w:i/>
        </w:rPr>
      </w:pPr>
      <w:r>
        <w:rPr>
          <w:i/>
        </w:rPr>
        <w:t>Родительский практикум проходит в виде игры «Корзина чувств».</w:t>
      </w:r>
    </w:p>
    <w:p>
      <w:pPr>
        <w:pStyle w:val="Normal"/>
        <w:tabs>
          <w:tab w:val="clear" w:pos="708"/>
          <w:tab w:val="left" w:pos="2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/>
      </w:pPr>
      <w:r>
        <w:rPr>
          <w:i/>
        </w:rPr>
        <w:t xml:space="preserve">            </w:t>
      </w:r>
      <w:r>
        <w:rPr>
          <w:i/>
        </w:rPr>
        <w:t>- Уважаемые мамы и папы! У меня в руках корзина, на дне которой находятся самые разнообразные чувства, которые только может испытывать человек. После того как ваш ребёнок переступил школьный порог, в вашей душе, в вашем сердце прочно поселились определённые чувства и эмоции. Опустите руку в корзину и возьмите то чувство, которое вас переполняет более всего тот период времени, что ваш ребёнок находится в школе, и назовите это чувство.</w:t>
        <w:tab/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i/>
        </w:rPr>
        <w:t>Родители называют чувства, которые их переполняют, от которых они страдают.  Такое задание позволяет выявить проблемы и трудности семей, связанные со школьным обучением ребёнка и помогает обсудить эти проблемы в ходе собрания.</w:t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b/>
          <w:i/>
        </w:rPr>
        <w:t>Выступление врача.</w:t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3" w:leader="none"/>
          <w:tab w:val="center" w:pos="4677" w:leader="none"/>
        </w:tabs>
        <w:rPr>
          <w:i/>
          <w:i/>
        </w:rPr>
      </w:pPr>
      <w:r>
        <w:rPr>
          <w:i/>
        </w:rPr>
        <w:t>Врач школы знакомит родителей с физиологическими и психологическими  проблемами в здоровье ребёнка. Специалисты должны обратить внимание родителей на следующее: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Изменение режима дня ребёнкав сравнении с детским садом, увеличение физической нагрузки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Необходимость смены учебной деятельности ребёнка дома, создание условий для двигательной активности ребёнка между выполнением уроков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Наблюдение родителей за правильной позой во время домашних занятий, соблюдение правил освещения рабочего места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Предупреждение близорукости, искривления позвоночника, тренировка мелких мышц кистей рук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Обязательное введение в рацион ребёнка витаминных препаратов, фруктов и овощей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Организация правильного питания ребёнка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Забота родителей о закаливании ребёнка, максимальное развитие двигательной активности, создание в доме спортивного уголка, приобретение спортивного инвентаря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Воспитание самостоятельности и ответственности ребёнка как главных качеств сохранения собственного здоровья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i/>
          <w:i/>
        </w:rPr>
      </w:pPr>
      <w:r>
        <w:rPr>
          <w:b/>
          <w:i/>
        </w:rPr>
        <w:t>Выступление психолога.</w:t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Психолог рассказывает родителям о способах преодоления психологических трудностей адаптации учащихся первых классов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Создание благоприятного психологического климата в отношении ребёнка со стороны всех членов семьи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Роль самооценки ребёнка в адаптации к школе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Первое условие школьного успеха -  самоценность ребёнка для его родителей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Обязательное проявление родителями интереса к школе, классу, в котором учится ребёнок, к каждому прожитому им школьному дню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Обязательное знакомство с его одноклассниками и возможность общения с ними после школы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Недопустимость физических мер воздействия, запугивания, критики в адрес ребёнка, особенно в присутствии других людей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Исключение таких мер наказания, как лишение удовольствий, физические и психические наказания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Учёт темперамента ребёнка в период адаптации к школьному обучению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Предоставление ребёнку самостоятельности в учебной работе и организация обоснованного контроля за его учебной деятельностью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-Поощрение ребёнка и не только за учебные успехи. Моральное стимулирование достижений ребёнка. Развитие самоконтроля и самооценки, самодостаточности ребёнка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Известный педагог и психолог С.Соловейчик в одной из своих книг опубликовал правила, которые могут помочь родителям подготовить ребёнка к самостоятельной жизни среди своих одноклассников в школе в период адаптации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Родителям раздаётся памятка, содержащая эти правила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Очень хорошо, если родители поместят эту памятку в комнате или в рабочем уголке своего ребёнка на видном месте.  Желательно в конце недели обратить внимание ребёнка на то, какие правила у него получается выполнять, а какие – нет и почему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В.М.Воскобойников « Как определить и развить способности ребёнка», 1996г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М.Г.Коляда « Шпаргалка для родителей», 1998г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Ю.Б.Гиппенрейтер « Общаться с ребёнком. Как?», 1997г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  <w:t>Хрестоматия по педагогической психологии, 1995г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3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для учеников</w:t>
      </w:r>
    </w:p>
    <w:p>
      <w:pPr>
        <w:pStyle w:val="Normal"/>
        <w:tabs>
          <w:tab w:val="clear" w:pos="708"/>
          <w:tab w:val="left" w:pos="803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е отнимай чужого, но и своё не отдавай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просили – дай, пытаются отнять – старайся защищаться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Зовут играть – иди, не зовут – спроси разрешения играть вместе, это не стыдно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е дерись без причины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Играй честно, не подводи своих товарищей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Не дразни никого, не канючь, не выпрашивай ничего. Два раза ни у кого ничего не проси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Будь внимателен везде, где нужно проявить внимательность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Из-за отметок не плачь, будь гордым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Не ябедничай и не наговаривай ни на кого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Старайся быть аккуратным.</w:t>
      </w:r>
    </w:p>
    <w:p>
      <w:pPr>
        <w:pStyle w:val="Normal"/>
        <w:tabs>
          <w:tab w:val="clear" w:pos="708"/>
          <w:tab w:val="left" w:pos="8033" w:leader="none"/>
        </w:tabs>
        <w:rPr/>
      </w:pPr>
      <w:r>
        <w:rPr>
          <w:i/>
          <w:sz w:val="28"/>
          <w:szCs w:val="28"/>
        </w:rPr>
        <w:t>11.Почаще говори: давай дружить, давай играть, давай вместе пойдём домой.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Помни:Ты не лучше всех, ты не хуже всех! Ты – неповторимый для самого себя, родителей, учителей, друзей!</w:t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03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5:00Z</dcterms:created>
  <dc:creator>Татьяна</dc:creator>
  <dc:description/>
  <cp:keywords/>
  <dc:language>en-US</dc:language>
  <cp:lastModifiedBy>Татьяна</cp:lastModifiedBy>
  <dcterms:modified xsi:type="dcterms:W3CDTF">2013-01-06T16:40:00Z</dcterms:modified>
  <cp:revision>4</cp:revision>
  <dc:subject/>
  <dc:title>                         Трудности  адаптации первоклассников к школе</dc:title>
</cp:coreProperties>
</file>