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Методист по начальной школе  в Курортном районе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_______________С.А.Шивицева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«_____»_________20</w:t>
            </w:r>
            <w:r>
              <w:rPr>
                <w:b/>
                <w:color w:val="40404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404040"/>
                <w:sz w:val="28"/>
                <w:szCs w:val="28"/>
              </w:rPr>
              <w:t>3г.</w:t>
            </w:r>
          </w:p>
        </w:tc>
        <w:tc>
          <w:tcPr>
            <w:tcW w:w="4663" w:type="dxa"/>
            <w:tcBorders/>
          </w:tcPr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Директор ГБОУ СОШ №447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Курортн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_________________Семёнов Б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«_____»___________2013г.</w:t>
                  </w:r>
                </w:p>
              </w:tc>
            </w:tr>
          </w:tbl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/>
      </w:pPr>
      <w:r>
        <w:rPr>
          <w:color w:val="404040"/>
          <w:sz w:val="36"/>
          <w:szCs w:val="36"/>
        </w:rPr>
        <w:t xml:space="preserve">                   </w:t>
      </w:r>
      <w:r>
        <w:rPr>
          <w:color w:val="404040"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 xml:space="preserve">учебного материала по ИЗО  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200"/>
        <w:rPr/>
      </w:pPr>
      <w:r>
        <w:rPr>
          <w:color w:val="404040"/>
          <w:sz w:val="48"/>
          <w:szCs w:val="48"/>
        </w:rPr>
        <w:tab/>
        <w:t xml:space="preserve">      для 3 класса</w:t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404040"/>
          <w:sz w:val="48"/>
          <w:szCs w:val="48"/>
        </w:rPr>
        <w:tab/>
        <w:t>на 2013-2014 учебный год</w:t>
      </w:r>
    </w:p>
    <w:p>
      <w:pPr>
        <w:pStyle w:val="Normal"/>
        <w:tabs>
          <w:tab w:val="clear" w:pos="708"/>
          <w:tab w:val="left" w:pos="2055" w:leader="none"/>
        </w:tabs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/>
      </w:pPr>
      <w:r>
        <w:rPr>
          <w:color w:val="404040"/>
          <w:sz w:val="48"/>
          <w:szCs w:val="48"/>
        </w:rPr>
        <w:t xml:space="preserve">                                          </w:t>
      </w:r>
      <w:r>
        <w:rPr>
          <w:b/>
          <w:color w:val="404040"/>
          <w:sz w:val="36"/>
          <w:szCs w:val="36"/>
        </w:rPr>
        <w:t>Учитель: Першина Л.И.</w:t>
      </w:r>
    </w:p>
    <w:p>
      <w:pPr>
        <w:pStyle w:val="Heading1"/>
        <w:rPr>
          <w:b w:val="false"/>
          <w:b w:val="false"/>
          <w:color w:val="404040"/>
        </w:rPr>
      </w:pPr>
      <w:r>
        <w:rPr>
          <w:b w:val="false"/>
          <w:color w:val="404040"/>
        </w:rPr>
        <w:t>Тематическое планирование учебного материала</w:t>
      </w:r>
    </w:p>
    <w:p>
      <w:pPr>
        <w:pStyle w:val="Heading1"/>
        <w:rPr/>
      </w:pPr>
      <w:r>
        <w:rPr>
          <w:b w:val="false"/>
          <w:color w:val="404040"/>
        </w:rPr>
        <w:t xml:space="preserve">на </w:t>
      </w:r>
      <w:r>
        <w:rPr>
          <w:b w:val="false"/>
          <w:color w:val="404040"/>
          <w:u w:val="single"/>
        </w:rPr>
        <w:t>2013-2014</w:t>
      </w:r>
      <w:r>
        <w:rPr>
          <w:b w:val="false"/>
          <w:color w:val="404040"/>
        </w:rPr>
        <w:t>учебный год</w:t>
      </w:r>
    </w:p>
    <w:p>
      <w:pPr>
        <w:pStyle w:val="Normal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Класс</w:t>
      </w:r>
      <w:r>
        <w:rPr>
          <w:color w:val="404040"/>
          <w:sz w:val="24"/>
          <w:szCs w:val="24"/>
        </w:rPr>
        <w:t xml:space="preserve">: </w:t>
      </w:r>
      <w:r>
        <w:rPr>
          <w:color w:val="404040"/>
          <w:sz w:val="24"/>
          <w:szCs w:val="24"/>
          <w:u w:val="single"/>
        </w:rPr>
        <w:t>2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Предмет</w:t>
      </w:r>
      <w:r>
        <w:rPr>
          <w:color w:val="404040"/>
          <w:sz w:val="24"/>
          <w:szCs w:val="24"/>
        </w:rPr>
        <w:t xml:space="preserve">: </w:t>
      </w:r>
      <w:r>
        <w:rPr>
          <w:color w:val="404040"/>
          <w:sz w:val="24"/>
          <w:szCs w:val="24"/>
          <w:u w:val="single"/>
        </w:rPr>
        <w:t>ИЗО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Количество часов в неделю: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u w:val="single"/>
        </w:rPr>
        <w:t>1</w:t>
      </w:r>
    </w:p>
    <w:p>
      <w:pPr>
        <w:pStyle w:val="Normal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Учитель: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u w:val="single"/>
        </w:rPr>
        <w:t>Першина Лариса Ивановна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Авторы программы: </w:t>
      </w:r>
      <w:r>
        <w:rPr>
          <w:b/>
          <w:bCs/>
          <w:color w:val="404040"/>
          <w:sz w:val="27"/>
          <w:szCs w:val="27"/>
        </w:rPr>
        <w:t xml:space="preserve">О.А.Куревина, </w:t>
      </w:r>
      <w:r>
        <w:rPr>
          <w:color w:val="404040"/>
          <w:sz w:val="22"/>
        </w:rPr>
        <w:t xml:space="preserve"> </w:t>
      </w:r>
      <w:r>
        <w:rPr>
          <w:rStyle w:val="1"/>
          <w:color w:val="404040"/>
          <w:sz w:val="24"/>
          <w:szCs w:val="28"/>
        </w:rPr>
        <w:t>Е.Д.Ковалевская</w:t>
      </w:r>
    </w:p>
    <w:p>
      <w:pPr>
        <w:pStyle w:val="Normal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звание программы: ШКОЛА 2100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УМК для обучающихся: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46"/>
        <w:gridCol w:w="2777"/>
        <w:gridCol w:w="1277"/>
        <w:gridCol w:w="17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№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втор учебного пособ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аименование учебного пособ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д из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.А.Куревина,Е.А.Лутцева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2"/>
              </w:rPr>
              <w:t>Е.Д.Ковалевская</w:t>
            </w:r>
            <w:r>
              <w:rPr>
                <w:color w:val="404040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хнология (Прекрасное рядом с тоб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-М.-Баласс,2012</w:t>
            </w:r>
          </w:p>
        </w:tc>
      </w:tr>
      <w:tr>
        <w:trPr>
          <w:trHeight w:val="1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.А.Куревина,</w:t>
            </w:r>
            <w:r>
              <w:rPr>
                <w:color w:val="404040"/>
                <w:sz w:val="22"/>
              </w:rPr>
              <w:t xml:space="preserve"> Е.Д.Ковалевская</w:t>
            </w:r>
            <w:r>
              <w:rPr>
                <w:color w:val="404040"/>
              </w:rPr>
              <w:t>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Рабочая тетрадь по ИЗО  3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-М.-Баласс,201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личие методических разработок для учителей: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057"/>
        <w:gridCol w:w="1036"/>
        <w:gridCol w:w="2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№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втор учебного пособ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аименование учебного пособ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д изд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здательство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.А.Куревина,Е.А.Лутце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етодические рекомендации для учителя 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.(Прекрасное рядом с тобо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-М.:Баласс,2012</w:t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ахрушев А.А.,КозловаС.А.,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емлева И.И.,ПронинаО.В.,СтойкаЕ.И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.М.Кондаков,Л.П.Кезина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ШКОЛА2100.Реализация ФГОС .Пособие для учителей 3-го класса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имерные программы по учебным предметам. Начальная школа.В 2 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.-Баласс,2011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-е изд.перераб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.:Просвещение,2011-231с.-(Стандарты второго поколения).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404040"/>
        </w:rPr>
      </w:pPr>
      <w:r>
        <w:rPr>
          <w:color w:val="404040"/>
        </w:rPr>
      </w:r>
    </w:p>
    <w:p>
      <w:pPr>
        <w:pStyle w:val="Heading1"/>
        <w:rPr>
          <w:b w:val="false"/>
          <w:b w:val="false"/>
          <w:color w:val="404040"/>
        </w:rPr>
      </w:pPr>
      <w:r>
        <w:rPr>
          <w:rFonts w:eastAsia="Cambria"/>
          <w:b w:val="false"/>
          <w:color w:val="404040"/>
        </w:rPr>
        <w:t xml:space="preserve">                     </w:t>
      </w:r>
      <w:r>
        <w:rPr>
          <w:b w:val="false"/>
          <w:color w:val="404040"/>
        </w:rPr>
        <w:t xml:space="preserve">Примерное поурочное планирование </w:t>
      </w:r>
    </w:p>
    <w:p>
      <w:pPr>
        <w:pStyle w:val="Heading1"/>
        <w:rPr/>
      </w:pPr>
      <w:r>
        <w:rPr>
          <w:rFonts w:eastAsia="Cambria"/>
          <w:b w:val="false"/>
          <w:color w:val="404040"/>
        </w:rPr>
        <w:t xml:space="preserve">                                 </w:t>
      </w:r>
      <w:r>
        <w:rPr>
          <w:b w:val="false"/>
          <w:color w:val="404040"/>
        </w:rPr>
        <w:t>учебного материала по ИЗО</w:t>
      </w:r>
    </w:p>
    <w:p>
      <w:pPr>
        <w:pStyle w:val="Heading1"/>
        <w:rPr/>
      </w:pPr>
      <w:r>
        <w:rPr>
          <w:rFonts w:eastAsia="Cambria"/>
          <w:b w:val="false"/>
          <w:color w:val="404040"/>
        </w:rPr>
        <w:t xml:space="preserve">                                                      </w:t>
      </w:r>
      <w:r>
        <w:rPr>
          <w:b w:val="false"/>
          <w:color w:val="404040"/>
        </w:rPr>
        <w:t>3 класс.</w:t>
      </w:r>
    </w:p>
    <w:p>
      <w:pPr>
        <w:pStyle w:val="Heading1"/>
        <w:rPr/>
      </w:pPr>
      <w:r>
        <w:rPr>
          <w:rFonts w:eastAsia="Cambria"/>
          <w:b w:val="false"/>
          <w:color w:val="404040"/>
        </w:rPr>
        <w:t xml:space="preserve">                                  </w:t>
      </w:r>
      <w:r>
        <w:rPr>
          <w:b w:val="false"/>
          <w:color w:val="404040"/>
        </w:rPr>
        <w:t>(1 час в неделю, всего 32</w:t>
      </w:r>
      <w:r>
        <w:rPr/>
        <w:t xml:space="preserve"> ч.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237"/>
        <w:gridCol w:w="850"/>
        <w:gridCol w:w="138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  <w:sz w:val="16"/>
              </w:rPr>
              <w:t>ФАКТ</w:t>
            </w:r>
            <w:r>
              <w:rPr>
                <w:color w:val="262626"/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14"/>
              </w:rPr>
              <w:t>КОЛ.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ДЕРЖА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16"/>
              </w:rPr>
              <w:t>ДАТА ПРОВЕД</w:t>
            </w:r>
            <w:r>
              <w:rPr>
                <w:color w:val="262626"/>
                <w:sz w:val="1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16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32"/>
              </w:rPr>
            </w:pPr>
            <w:r>
              <w:rPr>
                <w:color w:val="262626"/>
                <w:sz w:val="2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32"/>
              </w:rPr>
            </w:pPr>
            <w:r>
              <w:rPr>
                <w:color w:val="262626"/>
                <w:sz w:val="2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Цветик-семицветик.Цветовая г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02.09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есёлые попугайчики.Панно «В джунгл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09.09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ень учителя.Открытка-панно.Диагональная компози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16.09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Уроки волшебного карандаша(штриховка).Передача объёма с помощью штриховки простым карандаш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23.09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Уроки волшебного карандаша(светотень). Передача формы объёмных геометрических тел с помощью светот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0.09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Уроки волшебного карандаша(натюрморт из геометрических тел).Эск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07.1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Уроки волшебного карандаша(натюрморт из геометрических те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14.1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Наш театр.Павел Бажов «Серебряное Копытце».Сцена 1. «Кокованя,Дарёнка и Мурёнка в избе».Декорации,задник,кул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1.1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Наш театр.Павел Бажов «Серебряное Копытце».Сцена 1. «Кокованя,Дарёнка и Мурёнка в изб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8.1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Наш театр.Павел Бажов «Серебряное Копытце».Сцена 2. «По дороге на заимку». Декорации,задник,кул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11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Наш театр.Павел Бажов «Серебряное Копытце».Сцена 2. «По дороге на заим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Наш театр.Павел Бажов «Серебряное Копытце».Сцена 3. «Встреча Дарёнки с Серебряным Копытцем». Декорации,задник,кул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5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имушка-зима(пейзаж).Колор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2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имушка-зима(пейзаж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9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«Наши друзья»(рисование животных).Передача характерных особенностей домашних любимцев и фактуры шер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акие разные лица(пропорции и построение человеческого лиц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Такие разные лица(возраст и мими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Семейный 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Золотая хохлома.Орна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Хохломские сувениры.Закрепл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ельтские узоры.Построение кельтского орна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10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Военный парад.Открытка-сувенир к празднику-Дню защитника Отечества 23 февра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Поздравляем мам!Живопись акварелью «по-мокро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3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Чудеса акварели.Знакомство с техникой «отпечат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Фантастическое дерево.Повторение основ графического рису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Фантастическое дерево.Выполнение графического изображения по воображ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7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ревнерусский витязь и девица-красавица.Выполнение сложного коллажа с использованием разнообраз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ревнерусский витязь и девица-красавица.Выполнение сложного коллажа с использованием разнообраз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1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Древнерусский витязь и девица-красавица.Выполнение сложного коллажа с использованием разнообраз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8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ириллица.Элементы русской средневеков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ириллица.Элементы русской средневековой культуры.Коллективная работа (имя в старорусском стил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.05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>Кириллица.Элементы русской средневековой культуры(карточки-буквы алфавит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9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03:00Z</dcterms:created>
  <dc:creator>User</dc:creator>
  <dc:description/>
  <cp:keywords/>
  <dc:language>en-US</dc:language>
  <cp:lastModifiedBy>Valerrie</cp:lastModifiedBy>
  <dcterms:modified xsi:type="dcterms:W3CDTF">2013-06-17T10:11:00Z</dcterms:modified>
  <cp:revision>15</cp:revision>
  <dc:subject/>
  <dc:title/>
</cp:coreProperties>
</file>