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 помочь ребенку с нарушениями процесса письма и чтения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ладение языком, точной, правильной устной и письменной речью – необходимое условие формирования успешной личности. Эта важная задача стоит как перед родителями, так и перед учителями и логопедами. Решить ее можно только в тесном сотрудничестве. Особенно важна роль логопеда в реализации поставленной задачи, если у ребенка имеются нарушения устной и письменной речи. В настоящее время имеется достаточное количество литературы по преодолению нарушений звукопроизношения. К сожалению, нарушение одной структурной составляющей речевой системы влечет за собой вторичные и третичные нарушения. Среди них, как правило, общее недоразвитие речи, нарушения процессов чтения и письма, нарушения памяти, концентрации внимания, словесно-логического мышления и т.д. Научить детей читать и писать – задача не из легких. И не всем детям легко и просто даются эти, по мнению взрослых, элементарные вещи. Ребенок может быть во многом умнее и талантливее сверстников - и делать самые невероятные, с точки зрения родителей или учителя, ошибки при чтении и письме. Например, пропускать буквы: чсы – часы; Писать все слова или предлоги со словами слитно; из одного слова сделать два: ок и но – окно и т.п. К сожалению, многие родители относят эти ошибки к невнимательности и стараются писать с ребенком больше диктантов. И тогда наступает трудный период и для родителей, и для детей. У ребенка возникает негативное отношение к письму, к предмету, к школе. Чтобы избежать этого, проанализируйте ошибки ребенка. Если такие "нелепые" ошибки не случайны, а повторяются регулярно, то ребенку необходимо обратиться за консультацией к логопеду. Наличие стойких ошибок такого типа говорит от том, что у ребенка частично нарушен процесс письма – дисгра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дисграф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 начальных классов по опыту своей работы знают, что в классе может быть до 30% учеников, имеющих различные нарушения письма. Процесс письма, который у взрослого человека автоматизирован, вызывает у ребенка множество проблем. Письмо – это сложная форма речевой деятельности, многоуровневый процесс. В нем принимают участие речеслуховой, речедвигательный, зрительный, общедвигательный анализаторы. Между ними в процессе письма устанавливается тесная связь. Письмо тесно связано с устной речью, степенью ее развития. Оно основывается на умении различать звуки речи, вычленять их в потоке речи и соединять, правильно произносить. Чтобы написать слово, ребенку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 его звуковую структуру, последовательность и место каждого зву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нести выделенный звук с определенным образом бук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роизвести с помощью движений руки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написать предложение, необходимо мысленно его выстроить, проговорить, сохранить нужный порядок написания, разбить предложение на составляющие его слова, обозначить границы каждого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у ребенка имеются нарушения хотя бы в одной из этих функций: слуховой дифференциации звуков, правильного их произношения, звуковом анализе и синтезе, лексико-грамматической стороне речи, зрительном анализе и синтезе, пространственных представлениях, то может возникнуть нарушение процесса овладения письмом – дисграфия (от греческого "графо" - письмо). Дисграфия – это специфическое расстройство письменной речи, проявляющееся в многочисленных типичных ошибках стойкого характера и обусловленное несформированностью высших психических функций, участвующих в процессе овладения навыками письма. Как определить, нужна ли ребенку помощь логопеда? </w:t>
      </w:r>
    </w:p>
    <w:p>
      <w:pPr>
        <w:pStyle w:val="Normal"/>
        <w:rPr/>
      </w:pPr>
      <w:r>
        <w:rPr>
          <w:sz w:val="28"/>
          <w:szCs w:val="28"/>
        </w:rPr>
        <w:t xml:space="preserve">Для этого нужно знать, какие ошибки относятся к специфическим, дисграфическим. </w:t>
      </w:r>
      <w:r>
        <w:rPr>
          <w:sz w:val="28"/>
          <w:szCs w:val="28"/>
          <w:u w:val="single"/>
        </w:rPr>
        <w:t>Классификация дисграфических ошибок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шибки, обусловленные несформированностью фонематических процессов и слухового вос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уски гласных букв; всят-висят, комнта-комната, урожй-урожа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уски согласных букв: комата-комната, вей-вс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уски слогов и частей слова: стрки-стрел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а гласных: пище-пищу, сесен-сосен, люгкий-лег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а согласных: тва-два, роча-роща, урошай-урожай, боказываед-показыв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тановки букв и слогов: онко-ок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писывание букв и слогов: чере-через, на ветка-на ветках, диктан-дикта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ащивание слов лишними буквами и слогами: детити-дети, снег-снег, диктанат-дикта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ажение слова: мальни-маленький, чайщик-ча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итное написание слов и их произвольное деление: бойчасов-бой часов, в ся-в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мение определить границы предложения в тексте, слитное написание предложений: Снег покрыл всю землю. Белым ковром. Замерзла Речка птицам голодно. – Снег покрыл всю землю белым ковром. Замерзла речка. Птицам гол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ение смягчения согласных: болшой-большой, толко-только, умчалис-умчались, мач-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шибки, обусловленные несформированностью лексико-грамматической стороны ре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ения согласования слов: с еловый ветки-с еловой ветки, появилось трава-появилась трава, огромная бабочки-огромные баб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ения управления: в ветка-с ветки; умчались к чащу-умчались в чащу, сидит стул-сидит на сту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а слов по звуковому сход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итное написание предлогов и раздельное написание приставок: вроще-в роще, настене-на стене, на бухли-набух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уски слов в пред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шибки, обусловленные несформированностью зрительного узнавания, анализа и синтеза, пространственного вос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а букв, отличающихся разным положением в пространстве: ш-т, д-в, д-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а букв, отличающихся различным количеством одинаковых элементов: и-ш, ц-щ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а букв, имеющих дополнительные элементы: и-ц, ш-щ, п-т, х-ж, л-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ркальлное написание букв: с, э, 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уски, лишние или неправильно расположенные элементы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шибки, обусловленные неспособностью детей усвоить большой объем учебного материала, запомнить и употребить на письме усвоенные устно правила орфограф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ударная гласная в корне слова: вада-вода, чисы-ча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писание звонких и глухих звуков в середине и в конце слова: зуп-зуб, дорошка-дорож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значение смягчения соглас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исная буква в начале предложения, в именах собств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выделяется еще одна группа ошибок, которые считают нужным отнести к дисграфическим, если они носят устойчивый характер. О детях, имеющих такой тип ошибок, говорят: </w:t>
      </w:r>
      <w:r>
        <w:rPr>
          <w:i/>
          <w:sz w:val="28"/>
          <w:szCs w:val="28"/>
        </w:rPr>
        <w:t>"Как слышат, так и пишут"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ификация ошибок основывается на причинах их поя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ы нарушений письм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пециальной литературе имеются различные классификации дисграфий, но все они основываются на причинах возникновения нарушений. Выделим следующие виды нарушений процесса письма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тикуляторно-акустическая дисграф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чиной возникновения этого вида нарушений является неправильное произношение звуков речи. Ребенок пишет слова так, как их произносит. То есть отражает свое дефектное произношение на пись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кустическая дисграфия</w:t>
      </w:r>
      <w:r>
        <w:rPr>
          <w:sz w:val="28"/>
          <w:szCs w:val="28"/>
        </w:rPr>
        <w:t xml:space="preserve"> (на основе фонемного распознавания, дифференциации фон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ой возникновения этого вида является нарушение дифференциации, распознавания близких звуков речи. На письме это проявляется в заменах букв, обозначающих свистящие и шипящие, звонкие и глухие, твердые и мягкие (б-п, д-т, з-с, в-ф, г-к, ж-ш, ц-с, ц-т, ч-щ, о-у е-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графия на почве нарушений языкового анализа и синт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чина ее возникновения – затруднения при делении предложений на слова, слов на слоги, звуки. Характерные ошиб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уски соглас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уски глас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тановки бук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авления бук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уски, добавления, перестановки сл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итное написание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ьное написание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итное написание предлогов с другими сло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ьное написание приставки и кор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грамматическая дисграф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а возникновения – недоразвитие грамматического строя речи. На письме проявляется в изменении падежных окончаний, неправильном употреблении предлогов, рода, числа, пропусках членов предложения, нарушениях последовательности слов в предложении, нарушениях смысловых связей в предложении и между предлож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тическая дисграф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чина возникновения – несформированность зрительно-пространственных функций. Проявляется в заменах и искажениях на письме графически сходных рукописных букв (и-ш, п-т, т-ш, в-д, б-д, л-м, э-с и др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8:00Z</dcterms:created>
  <dc:creator>Учитель</dc:creator>
  <dc:description/>
  <cp:keywords/>
  <dc:language>en-US</dc:language>
  <cp:lastModifiedBy>Учитель</cp:lastModifiedBy>
  <cp:lastPrinted>2013-01-23T13:39:00Z</cp:lastPrinted>
  <dcterms:modified xsi:type="dcterms:W3CDTF">2013-01-23T10:39:00Z</dcterms:modified>
  <cp:revision>2</cp:revision>
  <dc:subject/>
  <dc:title>Как помочь ребенку с нарушениями процесса письма и чтения</dc:title>
</cp:coreProperties>
</file>