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КАЛЕНДАРНО-ТЕМАТИЧЕСКОЕ ПЛАНИРОВАНИЕ ПО ИЗОБРАЗИТЕЛЬНОМУ ИСКУССТВУ 1 класс (1 ч в неделю, всего 33 ч) 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850"/>
        <w:gridCol w:w="128"/>
        <w:gridCol w:w="1290"/>
        <w:gridCol w:w="13"/>
        <w:gridCol w:w="128"/>
        <w:gridCol w:w="851"/>
        <w:gridCol w:w="142"/>
        <w:gridCol w:w="1998"/>
        <w:gridCol w:w="128"/>
        <w:gridCol w:w="1999"/>
        <w:gridCol w:w="128"/>
        <w:gridCol w:w="2119"/>
        <w:gridCol w:w="21"/>
        <w:gridCol w:w="107"/>
        <w:gridCol w:w="243"/>
        <w:gridCol w:w="1755"/>
        <w:gridCol w:w="21"/>
        <w:gridCol w:w="107"/>
        <w:gridCol w:w="831"/>
        <w:gridCol w:w="1046"/>
        <w:gridCol w:w="128"/>
        <w:gridCol w:w="709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.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13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ы изображаешь. Знакомство с Мастером Изображения</w:t>
            </w:r>
            <w:r>
              <w:rPr/>
              <w:t xml:space="preserve">  </w:t>
            </w:r>
            <w:r>
              <w:rPr>
                <w:b/>
              </w:rPr>
              <w:t>(9 ч)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я всюду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ему мы будем учиться на уроках изобразительного искусств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кусства — художественная мастерская.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уждать </w:t>
            </w:r>
            <w:r>
              <w:rPr>
                <w:i/>
                <w:iCs/>
                <w:sz w:val="20"/>
                <w:szCs w:val="20"/>
              </w:rPr>
              <w:t>о содержании рисунков, сделанных деть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ллюстрации (рисунки)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тавка детских работ и первый опыт их обсу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ридумывать и изображать</w:t>
            </w:r>
            <w:r>
              <w:rPr>
                <w:sz w:val="20"/>
                <w:szCs w:val="20"/>
              </w:rPr>
              <w:t xml:space="preserve"> то, что каждый хочет, умеет, любит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 Изображения учит вид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бумага, клей, ножницы или  цв. карандаши, фломастеры,  слайды с изображением рисунков животных или живых зверей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расота и разнообразие окружающего мира природы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«форма». </w:t>
            </w:r>
            <w:r>
              <w:rPr>
                <w:b/>
                <w:i/>
                <w:sz w:val="20"/>
                <w:szCs w:val="20"/>
              </w:rPr>
              <w:t>Форма предмета. Герба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личные листья на основе выявления их геометрических форм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ать можно пя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одноцветная краска, кисть, вода, черный фломастер презентация иллюстраций к книгам о животных (Е. Чарушина, В. Лебедева и т.д.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ятно как способ изображения на плоскости. Образ на плоск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ль воображения и фантазии при изображении на основе пятн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тафорический образ пятна в реальной жизни (мох на камне, осыпь на стене, узоры на мраморе в метро и т. д.)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ятно, иллюстр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форму пятна с опытом зрительных впечатл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идеть </w:t>
            </w:r>
            <w:r>
              <w:rPr>
                <w:i/>
                <w:iCs/>
                <w:sz w:val="20"/>
                <w:szCs w:val="20"/>
              </w:rPr>
              <w:t xml:space="preserve">зрительную метафору —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/>
                <w:iCs/>
                <w:sz w:val="20"/>
                <w:szCs w:val="20"/>
              </w:rPr>
              <w:t xml:space="preserve">потенциальный образ в случайной форме силуэтного пятна 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i/>
                <w:iCs/>
                <w:sz w:val="20"/>
                <w:szCs w:val="20"/>
              </w:rPr>
              <w:t>его путем дорисов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ать можно в объеме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риродных объектов выразительных форм или настоящие камешки, картофелины, корни, формы которых что-нибудь напоминает, пластилин, стеки, дощеч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, объемные объекты в природе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ропо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ать можно линией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линейных иллюстраций к книгам С. Маршака, а. Барто, черный фломастер или карандаш, бума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Лин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ейные иллюстрации. Графика. Фот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и наблюдать линии и их ритм в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водить приме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(В. Васнецов, М. Врубель, Н. Рерих, В. Ван Гог и др.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адекватные выразит. средства при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диалоге, вступать в общение с произведениями искусства, адекватно воспринимать произведения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спринимать </w:t>
            </w:r>
            <w:r>
              <w:rPr>
                <w:i/>
                <w:iCs/>
                <w:sz w:val="20"/>
                <w:szCs w:val="20"/>
              </w:rPr>
              <w:t>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цветные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широкая или тонкая кисти, бума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раски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ашь. Цв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превращать комок пластилина в птицу или зверушку способами вытягивания и вдавливания (работа  с пластилином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i/>
                <w:iCs/>
                <w:sz w:val="20"/>
                <w:szCs w:val="20"/>
              </w:rPr>
              <w:t>цвет с вызываемыми им предметными ассоциациями (что бывает красным, желтым и т.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ать можно и то, что невидимо (настро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РК: </w:t>
            </w:r>
            <w:r>
              <w:rPr>
                <w:b/>
                <w:sz w:val="20"/>
                <w:szCs w:val="20"/>
              </w:rPr>
              <w:t>Художники Ленингра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Рериха в д. Изва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гуашь, кисти, бума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и ассоциативное звучание цвета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вет и краски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оизведениях художников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делать линией рисунок на тему «Расскажи нам о себе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осприятие цвета со своими чувствами и эмоц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ознавать</w:t>
            </w:r>
            <w:r>
              <w:rPr>
                <w:i/>
                <w:iCs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радость или грусть (работа гуашью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ноцветные крас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 альбом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  <w:r>
              <w:rPr>
                <w:b/>
                <w:i/>
                <w:sz w:val="20"/>
                <w:szCs w:val="20"/>
              </w:rPr>
              <w:t xml:space="preserve"> Произведение искусства. Картина. Скульпту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и эмоционально оценивать </w:t>
            </w:r>
            <w:r>
              <w:rPr>
                <w:sz w:val="20"/>
                <w:szCs w:val="20"/>
              </w:rPr>
              <w:t>выставку творческих работ однокласс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выставки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удожники и зрители (обобщение темы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произведений художников В. Васнецов, М. Врубель, Н. Рерих, В. Ван Гог и др.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bCs/>
                <w:color w:val="000000"/>
                <w:sz w:val="20"/>
                <w:szCs w:val="20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 украшаешь. Знакомство с Мастером Украшения (8 ч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полон украшений.  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Растения Волос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о декоре, гуашь, кисти, цв. бумаг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видеть украшения в окружающих предметах; украшать – разрисовывать цветы-заготовк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примеры декоративных украшений в окружающей действительности 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эстетически оценивать </w:t>
            </w:r>
            <w:r>
              <w:rPr>
                <w:i/>
                <w:iCs/>
                <w:sz w:val="20"/>
                <w:szCs w:val="20"/>
              </w:rPr>
              <w:t>украшения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роспись цветов-заготовок, вырезанных из цветной бумаги (работа гуаш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колр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оту надо уметь замеч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: Красота природы малой Роди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различных поверхностей6 кора, мох, рябь на воде и т.д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зоры на крыл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рашение крыльев бабоч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уашь, крупная или тонкая кисти, цв. или белая бумаг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ногообразие и красота форм, узоров, расцветок и фактур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мметрия, фантазийный узо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 Соотношение пятна и лини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учится: </w:t>
            </w:r>
            <w:r>
              <w:rPr>
                <w:bCs/>
                <w:color w:val="000000"/>
                <w:sz w:val="20"/>
                <w:szCs w:val="20"/>
              </w:rPr>
              <w:t>рисовать бабочку крупно, на весь лист; делать симметричный узор на крыльях, передавая узорчатую красо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видеть красоту разнообразных поверхностей; украшать рыбок узорами чешуи в технике монотипи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 разной фактуры. Коллаж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природные узоры (сережки на ветке, кисть ягод, иней и т. д.)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глядывать </w:t>
            </w:r>
            <w:r>
              <w:rPr>
                <w:i/>
                <w:iCs/>
                <w:sz w:val="20"/>
                <w:szCs w:val="20"/>
              </w:rPr>
              <w:t xml:space="preserve">узоры и формы, созданные природой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нтерпретировать </w:t>
            </w:r>
            <w:r>
              <w:rPr>
                <w:i/>
                <w:iCs/>
                <w:sz w:val="20"/>
                <w:szCs w:val="20"/>
              </w:rPr>
              <w:t>их в собственных изображениях и украшени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остые приемы работы в технике плоскостной и объемной аппликации, живописной и графической росписи  и т. д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асивые рыб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уашь, палочка, бумага, тушь или фломасте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ш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Пернатые Волос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азноцветная или разнофактурная  бумага, ножницы, к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оры, которые создали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листы цв. бума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родные и изобразительные мотивы в орнамент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и эмоциональные впечатления от орнамент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персонажами известных сказок, гуашь, кисти, цв. бума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человека рассказывают о своем хозяин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построение рассуждений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ь для планирования своей деятельности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этических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аствовать в диалоге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ображения сказочных героев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изировать </w:t>
            </w:r>
            <w:r>
              <w:rPr>
                <w:i/>
                <w:iCs/>
                <w:sz w:val="20"/>
                <w:szCs w:val="20"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традиции подготовки и встречи Нового года в русской дерев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сделанных ранее, цв. бумага, серпантин, фольга, ножницы, к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>, как можно украсить свой класс к празднику Нов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- кол раб</w:t>
            </w:r>
          </w:p>
        </w:tc>
      </w:tr>
      <w:tr>
        <w:trPr/>
        <w:tc>
          <w:tcPr>
            <w:tcW w:w="1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оишь</w:t>
            </w:r>
            <w:r>
              <w:rPr>
                <w:b/>
                <w:sz w:val="22"/>
                <w:szCs w:val="22"/>
              </w:rPr>
              <w:t xml:space="preserve"> Знакомство с Мастером Постройки (11 ч)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ройки в нашей жиз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Узоры на деревенских домах, налични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, сделанные человеком. Строят не только дома, но и вещи, создавая для них нужную форму — удобную и красиву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ится </w:t>
            </w:r>
            <w:r>
              <w:rPr>
                <w:bCs/>
                <w:sz w:val="20"/>
                <w:szCs w:val="20"/>
              </w:rPr>
              <w:t xml:space="preserve">придумывать и изображать сказочный дом для себ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воих друзей или сказочные дома героев детских книг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для решения задач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аться </w:t>
              <w:br/>
              <w:t>за помощью к учителю, однокласс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ть волю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обственное мне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, доброжел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бывают раз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з детских книг с изображением жилищ, гуашь, цв. мелки. бума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нешний вид архитектурной постройки с ее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, </w:t>
            </w:r>
            <w:r>
              <w:rPr>
                <w:sz w:val="20"/>
                <w:szCs w:val="20"/>
              </w:rPr>
              <w:t>из каких основных частей состоят дом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ластилин, стеки, тряпочка, дощечки, гуаш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родные постройки и констру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стер Постройки учится у природы, постигая формы и конструкции природных домико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ие можно придумать до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иллюстрации к сказкам «Вини-Пух…», «Чиполлино» и т.д., цв. мелки или фломастеры, бумаг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ройка </w:t>
            </w:r>
            <w:r>
              <w:rPr>
                <w:sz w:val="20"/>
                <w:szCs w:val="20"/>
              </w:rPr>
              <w:t>из пластилина удобных домиков для слона, жирафа и крокод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 снаружи и внут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иллюстрациями к детским книгам, цв. бумага, ножницы, к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отношение и взаимосвязь внешнего вида и внутренней конструкции дом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учающиеся научатся Понимать </w:t>
            </w:r>
            <w:r>
              <w:rPr>
                <w:sz w:val="20"/>
                <w:szCs w:val="20"/>
              </w:rPr>
              <w:t>взаимосвязь внешнего вида и внутренней конструкции дом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м 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: Архитектура Ленинград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цв. или белая  бумага, ножницы, к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стер Постройки помогает придумать город. Архитектор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Архитектура. Архитектор. Художник-архитек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первичными навыками конструирования из бума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(строить) из бумаги (или коробочек-упаковок) разнообразные дома, </w:t>
            </w: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- 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бумага, ножницы, к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Любое изображение —  взаимодействие нескольких простых геометрических форм. </w:t>
            </w:r>
            <w:r>
              <w:rPr>
                <w:b/>
                <w:i/>
                <w:sz w:val="20"/>
                <w:szCs w:val="20"/>
              </w:rPr>
              <w:t xml:space="preserve">Конструкци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троение)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ится</w:t>
            </w:r>
            <w:r>
              <w:rPr>
                <w:bCs/>
                <w:sz w:val="20"/>
                <w:szCs w:val="20"/>
              </w:rPr>
              <w:t xml:space="preserve"> создавать из простых геометрических форм изображения животн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ке аппликации.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м ве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цв. бумага, ножницы, к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</w:t>
            </w:r>
            <w:r>
              <w:rPr>
                <w:b/>
                <w:i/>
                <w:sz w:val="20"/>
                <w:szCs w:val="20"/>
              </w:rPr>
              <w:t>?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Дизайнер. Предметы дизай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</w:t>
            </w:r>
            <w:r>
              <w:rPr>
                <w:color w:val="000000"/>
                <w:sz w:val="20"/>
                <w:szCs w:val="20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тие конструктивного мышления и навыков постройки из бума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мятники архитектуры. Образ 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, цв. бумага, гуашь, ножницы, клей, презентация памятников архитек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навыки коллективной работы над па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создавать работу  по впечатлению после экскурсии; описывать архитектурные впечат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лиз формы домов, их элементов, деталей в связи с их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зарисовки</w:t>
            </w:r>
          </w:p>
        </w:tc>
      </w:tr>
      <w:tr>
        <w:trPr/>
        <w:tc>
          <w:tcPr>
            <w:tcW w:w="1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зображение, украшение, постройка всегда помогают друг другу (5ч)</w:t>
            </w:r>
          </w:p>
        </w:tc>
        <w:tc>
          <w:tcPr>
            <w:tcW w:w="1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зображение. Украшение. Построй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разный видах искус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  произведения; у каждого своя социальная функ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мотреть и обсуждать рисунки, скульптуры, выделяя  в них работу каждого из Мастер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ится: </w:t>
            </w:r>
            <w:r>
              <w:rPr>
                <w:sz w:val="20"/>
                <w:szCs w:val="20"/>
              </w:rPr>
              <w:t>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i/>
                <w:iCs/>
                <w:sz w:val="20"/>
                <w:szCs w:val="20"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тавка раб.,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бумага, ножницы, клей, фольга, гуашь, ки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зображение сказочного мира. Мастера помогают увидеть мир сказки и воссоздать его. 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азмещения элементов коллективного па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ся:</w:t>
            </w:r>
            <w:r>
              <w:rPr>
                <w:sz w:val="20"/>
                <w:szCs w:val="20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Создание</w:t>
            </w:r>
            <w:r>
              <w:rPr>
                <w:sz w:val="20"/>
                <w:szCs w:val="20"/>
              </w:rPr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блюдать и анализировать</w:t>
            </w:r>
            <w:r>
              <w:rPr>
                <w:sz w:val="20"/>
                <w:szCs w:val="20"/>
              </w:rPr>
              <w:t xml:space="preserve">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зировать, придумывать</w:t>
            </w:r>
            <w:r>
              <w:rPr>
                <w:sz w:val="20"/>
                <w:szCs w:val="20"/>
              </w:rPr>
              <w:t xml:space="preserve"> декор на основе алгоритмически заданной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цветные жу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к: Насекомые Ленинградской области Волос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зентация, цв. бумага, ножницы, клей, ни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жу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ремена года. Весенний пейзаж. </w:t>
            </w:r>
            <w:r>
              <w:rPr>
                <w:b/>
                <w:bCs/>
                <w:i/>
                <w:sz w:val="20"/>
                <w:szCs w:val="20"/>
              </w:rPr>
              <w:t xml:space="preserve"> Пейзаж. Настро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 рисун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зентация, гуашь, бумага, ки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Как они выглядят. Художники – пейзажис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выявлять изменения  в природе с приходом весны; изображать пейзаж на заданную тему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а, гуашь, ки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раз лета в творчестве российских худож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тся:</w:t>
            </w:r>
            <w:r>
              <w:rPr>
                <w:color w:val="000000"/>
                <w:sz w:val="20"/>
                <w:szCs w:val="20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ние видеть</w:t>
            </w:r>
            <w:r>
              <w:rPr>
                <w:sz w:val="20"/>
                <w:szCs w:val="20"/>
              </w:rPr>
              <w:t>. Развитие зрительских навы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>композиции по впечатлениям от летне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композицию на тему «Здравствуй, лето!» (работа гуаш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6:00Z</dcterms:created>
  <dc:creator>User</dc:creator>
  <dc:description/>
  <cp:keywords/>
  <dc:language>en-US</dc:language>
  <cp:lastModifiedBy>наталия</cp:lastModifiedBy>
  <dcterms:modified xsi:type="dcterms:W3CDTF">2012-09-09T18:36:00Z</dcterms:modified>
  <cp:revision>9</cp:revision>
  <dc:subject/>
  <dc:title/>
</cp:coreProperties>
</file>