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 – тематическое планирование предметной линии «Изобразительное искусство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рамках УМК «Школа России»   во 2  классе    1 час в неделю -  34 часа  в год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60"/>
        <w:gridCol w:w="141"/>
        <w:gridCol w:w="1134"/>
        <w:gridCol w:w="567"/>
        <w:gridCol w:w="2127"/>
        <w:gridCol w:w="2780"/>
        <w:gridCol w:w="55"/>
        <w:gridCol w:w="2126"/>
        <w:gridCol w:w="1984"/>
        <w:gridCol w:w="2268"/>
      </w:tblGrid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Чем и как работает художник (8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2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Три основных ц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Белая и черная кра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-ные возмож-ности ап</w:t>
              <w:softHyphen/>
              <w:t>пликации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-ные возмож-ности графических ма</w:t>
              <w:softHyphen/>
              <w:t>териалов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-ные возмож-ности бу</w:t>
              <w:softHyphen/>
              <w:t>маг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Неожидан-ные матери-алы (обоб</w:t>
              <w:softHyphen/>
              <w:t>щение тем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Реальность и фантазия (7 ч)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ре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сказочных существ, работать с гуаш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4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крашение и фантаз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стройка и ре</w:t>
              <w:softHyphen/>
              <w:t>аль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стройка и фан</w:t>
              <w:softHyphen/>
              <w:t>таз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2"/>
                <w:szCs w:val="22"/>
              </w:rPr>
              <w:t xml:space="preserve">Братья-Мастера Изображения, </w:t>
            </w:r>
            <w:r>
              <w:rPr>
                <w:rStyle w:val="FontStyle13"/>
                <w:sz w:val="24"/>
                <w:szCs w:val="24"/>
              </w:rPr>
              <w:t>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0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>чем говорит искусство (11ч)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раз человека в скульпту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(8 </w:t>
            </w:r>
            <w:r>
              <w:rPr>
                <w:rStyle w:val="FontStyle13"/>
                <w:b/>
                <w:sz w:val="24"/>
                <w:szCs w:val="24"/>
              </w:rPr>
              <w:t>ч)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оставлять теплые и холодные цветовые г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ихие и звонки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борьбу тихого и звонкого цв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Что такое ритм ли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4"/>
                <w:szCs w:val="24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Характер ли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пят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спользовать технику обрывной аппликации</w:t>
            </w:r>
            <w:r>
              <w:rPr>
                <w:sz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борьбу тихого и звонкого цветов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порции выра</w:t>
              <w:softHyphen/>
              <w:t>жают харак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4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Cs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Cs/>
                <w:sz w:val="24"/>
                <w:szCs w:val="24"/>
              </w:rPr>
              <w:t>Итоговый урок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0:00Z</dcterms:created>
  <dc:creator>Аленушка</dc:creator>
  <dc:description/>
  <cp:keywords/>
  <dc:language>en-US</dc:language>
  <cp:lastModifiedBy>Андрей</cp:lastModifiedBy>
  <dcterms:modified xsi:type="dcterms:W3CDTF">2012-10-29T17:50:00Z</dcterms:modified>
  <cp:revision>2</cp:revision>
  <dc:subject/>
  <dc:title/>
</cp:coreProperties>
</file>