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МКОУ «Ортатюбинская  средняя общеобразовательная школа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ководитель методиче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динения учителей </w:t>
            </w:r>
          </w:p>
          <w:p>
            <w:pPr>
              <w:pStyle w:val="Normal"/>
              <w:autoSpaceDE w:val="false"/>
              <w:rPr/>
            </w:pPr>
            <w:r>
              <w:rPr/>
              <w:t>МКОУ «Ортатюбинская средняя общеобразовательная школа»</w:t>
            </w:r>
          </w:p>
          <w:p>
            <w:pPr>
              <w:pStyle w:val="Normal"/>
              <w:autoSpaceDE w:val="false"/>
              <w:rPr/>
            </w:pPr>
            <w:r>
              <w:rPr/>
              <w:t>__________/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отокол №___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т «___» ____________2013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ind w:left="-819" w:firstLine="819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ВР МКОУ «Ортатюбинская средняя общеобразовательная шко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___» ___________2013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ОУ «Ортатюбинская средняя общеобразовательная шко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Б.А.Кулбусунова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№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«___» ____________2013 г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по русскому языку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для 3  класс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на 2013-2014 учебный год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  <w:t>Составлена по УМК «Школа России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Cs/>
          <w:sz w:val="32"/>
          <w:szCs w:val="32"/>
        </w:rPr>
        <w:t xml:space="preserve"> </w:t>
      </w: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  <w:t xml:space="preserve">к учебнику </w:t>
      </w:r>
      <w:r>
        <w:rPr>
          <w:sz w:val="28"/>
          <w:szCs w:val="28"/>
        </w:rPr>
        <w:t>Канакиной В.П. «Русский язык»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агиндикова Э.А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й  категор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3 г.</w:t>
      </w:r>
    </w:p>
    <w:p>
      <w:pPr>
        <w:pStyle w:val="Normal"/>
        <w:shd w:fill="FFFFFF" w:val="clear"/>
        <w:ind w:left="7" w:right="29" w:firstLine="295"/>
        <w:jc w:val="both"/>
        <w:rPr>
          <w:b/>
          <w:b/>
          <w:spacing w:val="-6"/>
          <w:sz w:val="32"/>
          <w:szCs w:val="32"/>
          <w:u w:val="single"/>
        </w:rPr>
      </w:pPr>
      <w:r>
        <w:rPr>
          <w:b/>
          <w:spacing w:val="-6"/>
          <w:sz w:val="32"/>
          <w:szCs w:val="32"/>
          <w:u w:val="single"/>
        </w:rPr>
        <w:t>1.Пояснительная записка.</w:t>
      </w:r>
    </w:p>
    <w:p>
      <w:pPr>
        <w:pStyle w:val="Normal"/>
        <w:shd w:fill="FFFFFF" w:val="clear"/>
        <w:ind w:left="7" w:right="29" w:firstLine="295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Федерального государственного об</w:t>
        <w:softHyphen/>
        <w:t>разовательного стандарта начального обще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</w:rPr>
        <w:t>о образования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</w:t>
        <w:softHyphen/>
        <w:t>данской идентичности и мировоззрения; формировании основ умения учиться и способности к организации своей деятельности; духовно-нрав</w:t>
        <w:softHyphen/>
        <w:t>ственном развитии и воспитании младших школьников.</w:t>
      </w:r>
    </w:p>
    <w:p>
      <w:pPr>
        <w:pStyle w:val="Normal"/>
        <w:shd w:fill="FFFFFF" w:val="clear"/>
        <w:ind w:left="7" w:right="29" w:firstLine="295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русского языка в начальных классах — первоначальный этап си</w:t>
        <w:softHyphen/>
        <w:t>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ями </w:t>
      </w:r>
      <w:r>
        <w:rPr>
          <w:color w:val="000000"/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</w:t>
        <w:softHyphen/>
        <w:t>гического мышления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коммуникативной компетенции учащихся: развитие уст</w:t>
        <w:softHyphen/>
        <w:t>ной и письменной речи, монологической и диалогической речи, а также навыков грамотного, безошибочного письма как показателя общей куль</w:t>
        <w:softHyphen/>
        <w:t>туры человека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грамма направлена на формирование у младших школьников пред</w:t>
        <w:softHyphen/>
      </w:r>
      <w:r>
        <w:rPr>
          <w:spacing w:val="-4"/>
          <w:sz w:val="28"/>
          <w:szCs w:val="28"/>
        </w:rPr>
        <w:t>ставлений о языке как явлении национальной культуры и основном сред</w:t>
        <w:softHyphen/>
      </w:r>
      <w:r>
        <w:rPr>
          <w:spacing w:val="-3"/>
          <w:sz w:val="28"/>
          <w:szCs w:val="28"/>
        </w:rPr>
        <w:t xml:space="preserve">стве человеческого общения, на осознание ими значения русского языка </w:t>
      </w:r>
      <w:r>
        <w:rPr>
          <w:spacing w:val="-4"/>
          <w:sz w:val="28"/>
          <w:szCs w:val="28"/>
        </w:rPr>
        <w:t>как государственного языка Российской Федерации, языка межнацио</w:t>
        <w:softHyphen/>
      </w:r>
      <w:r>
        <w:rPr>
          <w:sz w:val="28"/>
          <w:szCs w:val="28"/>
        </w:rPr>
        <w:t>нального общения.</w:t>
      </w:r>
    </w:p>
    <w:p>
      <w:pPr>
        <w:pStyle w:val="Normal"/>
        <w:shd w:fill="FFFFFF" w:val="clear"/>
        <w:ind w:left="29" w:right="14" w:first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2. Общая характеристика учебного предм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коммуникативных умений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к творческ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пределяет ряд практических задач, решение которых обеспечивает достижение основных целей изучения предмета:   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</w:t>
        <w:softHyphen/>
        <w:t xml:space="preserve">фоэпии, морфемике (состав слова), морфологии и синтаксисе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позитивного эмоционально-ценностного отношения к рус</w:t>
        <w:softHyphen/>
        <w:t>скому языку, чувства сопричастности к сохранению его уникальности и чистоты;  пробуждение познавательного  интереса  к языку, стремления совершенствовать свою речь.</w:t>
      </w:r>
    </w:p>
    <w:p>
      <w:pPr>
        <w:pStyle w:val="Normal"/>
        <w:shd w:fill="FFFFFF" w:val="clear"/>
        <w:ind w:left="7" w:right="22" w:firstLine="281"/>
        <w:jc w:val="both"/>
        <w:rPr/>
      </w:pPr>
      <w:r>
        <w:rPr>
          <w:spacing w:val="-5"/>
          <w:sz w:val="28"/>
          <w:szCs w:val="28"/>
        </w:rPr>
        <w:t>Систематический курс русского языка представлен  следу</w:t>
        <w:softHyphen/>
      </w:r>
      <w:r>
        <w:rPr>
          <w:sz w:val="28"/>
          <w:szCs w:val="28"/>
        </w:rPr>
        <w:t>ющими содержательными линиями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810" w:right="2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 языка (основы лингвистических знаний): лексика, фонетика и </w:t>
      </w:r>
      <w:r>
        <w:rPr>
          <w:spacing w:val="-1"/>
          <w:sz w:val="28"/>
          <w:szCs w:val="28"/>
        </w:rPr>
        <w:t xml:space="preserve">орфоэпия, графика, состав слова (морфемика), грамматика (морфология </w:t>
      </w:r>
      <w:r>
        <w:rPr>
          <w:sz w:val="28"/>
          <w:szCs w:val="28"/>
        </w:rPr>
        <w:t>и синтаксис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81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810" w:right="2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витие речи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держание курса имеет концентрическое строение, предусматрива</w:t>
        <w:softHyphen/>
        <w:t xml:space="preserve">ющее изучение одних и тех же разделов и тем в каждом классе. </w:t>
      </w:r>
    </w:p>
    <w:p>
      <w:pPr>
        <w:pStyle w:val="Normal"/>
        <w:shd w:fill="FFFFFF" w:val="clear"/>
        <w:ind w:left="29" w:firstLine="274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Языковой материал обеспечивает формирование у младших школь</w:t>
        <w:softHyphen/>
        <w:t xml:space="preserve">ников первоначальных представлений о системе и структуре русского </w:t>
      </w:r>
      <w:r>
        <w:rPr>
          <w:spacing w:val="-4"/>
          <w:sz w:val="28"/>
          <w:szCs w:val="28"/>
        </w:rPr>
        <w:t xml:space="preserve">языка с учётом возрастных особенностей младших школьников, а также </w:t>
      </w:r>
      <w:r>
        <w:rPr>
          <w:spacing w:val="-7"/>
          <w:sz w:val="28"/>
          <w:szCs w:val="28"/>
        </w:rPr>
        <w:t xml:space="preserve">способствует усвоению ими норм русского литературного языка. </w:t>
      </w:r>
    </w:p>
    <w:p>
      <w:pPr>
        <w:pStyle w:val="Normal"/>
        <w:shd w:fill="FFFFFF" w:val="clear"/>
        <w:ind w:left="29" w:firstLine="274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В программе выделен раздел «Виды речевой деятельности». Его содер</w:t>
        <w:softHyphen/>
      </w:r>
      <w:r>
        <w:rPr>
          <w:spacing w:val="-4"/>
          <w:sz w:val="28"/>
          <w:szCs w:val="28"/>
        </w:rPr>
        <w:t xml:space="preserve">жание обеспечивает ориентацию младших школьников в целях, задачах, </w:t>
      </w:r>
      <w:r>
        <w:rPr>
          <w:spacing w:val="-5"/>
          <w:sz w:val="28"/>
          <w:szCs w:val="28"/>
        </w:rPr>
        <w:t xml:space="preserve">средствах и значении различных видов речевой деятельности (слушания, </w:t>
      </w:r>
      <w:r>
        <w:rPr>
          <w:spacing w:val="-4"/>
          <w:sz w:val="28"/>
          <w:szCs w:val="28"/>
        </w:rPr>
        <w:t xml:space="preserve">говорения, чтения и письма). Развитие и совершенствование всех видов </w:t>
      </w:r>
      <w:r>
        <w:rPr>
          <w:spacing w:val="-6"/>
          <w:sz w:val="28"/>
          <w:szCs w:val="28"/>
        </w:rPr>
        <w:t xml:space="preserve">речевой деятельности заложит основы для овладения устной и письменной </w:t>
      </w:r>
      <w:r>
        <w:rPr>
          <w:spacing w:val="-4"/>
          <w:sz w:val="28"/>
          <w:szCs w:val="28"/>
        </w:rPr>
        <w:t>формами языка, культурой речи.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ерьёзное внимание уделяется в программе формированию фонети</w:t>
      </w:r>
      <w:r>
        <w:rPr>
          <w:spacing w:val="-5"/>
          <w:sz w:val="28"/>
          <w:szCs w:val="28"/>
        </w:rPr>
        <w:t xml:space="preserve">ко-графических представлений о звуках и буквах русского языка. Чёткое </w:t>
      </w:r>
      <w:r>
        <w:rPr>
          <w:sz w:val="28"/>
          <w:szCs w:val="28"/>
        </w:rPr>
        <w:t>представление звуковой и графической формы важно для формирова</w:t>
        <w:softHyphen/>
        <w:t>ния всех видов речевой деятельности: аудирования, говорения, чтения и письма.</w:t>
      </w:r>
    </w:p>
    <w:p>
      <w:pPr>
        <w:pStyle w:val="Normal"/>
        <w:shd w:fill="FFFFFF" w:val="clear"/>
        <w:ind w:left="29" w:right="14" w:firstLine="29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начимое место в программе отводится темам «Текст», «Предложение </w:t>
      </w:r>
      <w:r>
        <w:rPr>
          <w:spacing w:val="-1"/>
          <w:sz w:val="28"/>
          <w:szCs w:val="28"/>
        </w:rPr>
        <w:t>и словосочетание». Они наиболее явственно обеспечивают формирова</w:t>
        <w:softHyphen/>
      </w:r>
      <w:r>
        <w:rPr>
          <w:spacing w:val="-4"/>
          <w:sz w:val="28"/>
          <w:szCs w:val="28"/>
        </w:rPr>
        <w:t>ние и развитие коммуникативно-речевой компетенции учащихся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рограммой предусмотрено целенаправленное формирование первич</w:t>
        <w:softHyphen/>
      </w:r>
      <w:r>
        <w:rPr>
          <w:spacing w:val="-5"/>
          <w:sz w:val="28"/>
          <w:szCs w:val="28"/>
        </w:rPr>
        <w:t xml:space="preserve">ных навыков работы с информацией. В ходе освоения русского языка </w:t>
      </w:r>
      <w:r>
        <w:rPr>
          <w:spacing w:val="-3"/>
          <w:sz w:val="28"/>
          <w:szCs w:val="28"/>
        </w:rPr>
        <w:t>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</w:r>
      <w:r>
        <w:rPr>
          <w:spacing w:val="-2"/>
          <w:sz w:val="28"/>
          <w:szCs w:val="28"/>
        </w:rPr>
        <w:t xml:space="preserve">ческими словарями и справочниками. </w:t>
      </w:r>
    </w:p>
    <w:p>
      <w:pPr>
        <w:pStyle w:val="Normal"/>
        <w:shd w:fill="FFFFFF" w:val="clear"/>
        <w:ind w:left="22" w:firstLine="2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грамма предполагает организацию проектной деятельности, кото</w:t>
        <w:softHyphen/>
      </w:r>
      <w:r>
        <w:rPr>
          <w:spacing w:val="-4"/>
          <w:sz w:val="28"/>
          <w:szCs w:val="28"/>
        </w:rPr>
        <w:t>рая способствует включению учащихся в активный познавательный про</w:t>
        <w:softHyphen/>
      </w:r>
      <w:r>
        <w:rPr>
          <w:spacing w:val="-3"/>
          <w:sz w:val="28"/>
          <w:szCs w:val="28"/>
        </w:rPr>
        <w:t xml:space="preserve">цесс. 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8"/>
          <w:szCs w:val="28"/>
        </w:rPr>
        <w:t>Программа рассчитана на  5 часов в неделю, во 2 классе –  170 часов  ( 34 учебные недели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Место курса в учебном плане</w:t>
      </w:r>
    </w:p>
    <w:p>
      <w:pPr>
        <w:pStyle w:val="Normal"/>
        <w:shd w:fill="FFFFFF" w:val="clear"/>
        <w:spacing w:before="50" w:after="0"/>
        <w:ind w:left="29" w:right="7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русского языка в начальной школе выделяется </w:t>
      </w:r>
      <w:r>
        <w:rPr>
          <w:b/>
          <w:bCs/>
          <w:sz w:val="28"/>
          <w:szCs w:val="28"/>
        </w:rPr>
        <w:t xml:space="preserve">675 ч. В 1 классе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165 ч </w:t>
      </w:r>
      <w:r>
        <w:rPr>
          <w:sz w:val="28"/>
          <w:szCs w:val="28"/>
        </w:rPr>
        <w:t xml:space="preserve">(5 ч в неделю, 33 учебные недели): из них </w:t>
      </w:r>
      <w:r>
        <w:rPr>
          <w:b/>
          <w:bCs/>
          <w:sz w:val="28"/>
          <w:szCs w:val="28"/>
        </w:rPr>
        <w:t xml:space="preserve">115 </w:t>
      </w:r>
      <w:r>
        <w:rPr>
          <w:sz w:val="28"/>
          <w:szCs w:val="28"/>
        </w:rPr>
        <w:t xml:space="preserve">ч </w:t>
      </w:r>
      <w:r>
        <w:rPr>
          <w:spacing w:val="-7"/>
          <w:sz w:val="28"/>
          <w:szCs w:val="28"/>
        </w:rPr>
        <w:t xml:space="preserve">(23 учебные недели) отводится урокам обучения письму в период обучения </w:t>
      </w:r>
      <w:r>
        <w:rPr>
          <w:spacing w:val="-2"/>
          <w:sz w:val="28"/>
          <w:szCs w:val="28"/>
        </w:rPr>
        <w:t>грамоте ' и 50 ч (10 учебных недель) — урокам русского языка.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—4 </w:t>
      </w:r>
      <w:r>
        <w:rPr>
          <w:b/>
          <w:bCs/>
          <w:sz w:val="28"/>
          <w:szCs w:val="28"/>
        </w:rPr>
        <w:t xml:space="preserve">классах </w:t>
      </w:r>
      <w:r>
        <w:rPr>
          <w:sz w:val="28"/>
          <w:szCs w:val="28"/>
        </w:rPr>
        <w:t xml:space="preserve">на уроки русского языка отводится по </w:t>
      </w:r>
      <w:r>
        <w:rPr>
          <w:b/>
          <w:bCs/>
          <w:sz w:val="28"/>
          <w:szCs w:val="28"/>
        </w:rPr>
        <w:t xml:space="preserve">170 </w:t>
      </w:r>
      <w:r>
        <w:rPr>
          <w:sz w:val="28"/>
          <w:szCs w:val="28"/>
        </w:rPr>
        <w:t>ч (5 ч в неделю, 34 учебные недели в каждом классе)</w:t>
      </w:r>
    </w:p>
    <w:p>
      <w:pPr>
        <w:pStyle w:val="Normal"/>
        <w:shd w:fill="FFFFFF" w:val="clear"/>
        <w:ind w:firstLine="31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грамма рассчитана на  5 часов в неделю, во 2 классе –  170 часов  ( 34 учебные недели)</w:t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ind w:left="22" w:firstLine="295"/>
        <w:jc w:val="both"/>
        <w:rPr/>
      </w:pPr>
      <w:r>
        <w:rPr>
          <w:b/>
          <w:spacing w:val="-3"/>
          <w:sz w:val="32"/>
          <w:szCs w:val="32"/>
          <w:u w:val="single"/>
        </w:rPr>
        <w:t>4. Результаты изучения курса в  3 классе.</w:t>
      </w:r>
    </w:p>
    <w:p>
      <w:pPr>
        <w:pStyle w:val="Normal"/>
        <w:shd w:fill="FFFFFF" w:val="clear"/>
        <w:ind w:left="7" w:right="14" w:firstLine="28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 результаты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| различных социальных ситуациях,\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</w:t>
        <w:softHyphen/>
        <w:t>формаци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для решения  коммуникативных и познавательных зада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720" w:right="7" w:hanging="360"/>
        <w:jc w:val="both"/>
        <w:rPr>
          <w:spacing w:val="-38"/>
          <w:sz w:val="28"/>
          <w:szCs w:val="28"/>
        </w:rPr>
      </w:pPr>
      <w:r>
        <w:rPr>
          <w:spacing w:val="-4"/>
          <w:sz w:val="28"/>
          <w:szCs w:val="28"/>
        </w:rPr>
        <w:t xml:space="preserve">Овладение начальными сведениями о сущности и особенностях </w:t>
      </w:r>
      <w:r>
        <w:rPr>
          <w:spacing w:val="-3"/>
          <w:sz w:val="28"/>
          <w:szCs w:val="28"/>
        </w:rPr>
        <w:t>объектов, процессов и явлений действительности в соответствии с со</w:t>
        <w:softHyphen/>
      </w:r>
      <w:r>
        <w:rPr>
          <w:sz w:val="28"/>
          <w:szCs w:val="28"/>
        </w:rPr>
        <w:t>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-i 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720" w:right="14" w:hanging="360"/>
        <w:jc w:val="both"/>
        <w:rPr>
          <w:spacing w:val="-30"/>
          <w:sz w:val="28"/>
          <w:szCs w:val="28"/>
        </w:rPr>
      </w:pPr>
      <w:r>
        <w:rPr>
          <w:spacing w:val="-3"/>
          <w:sz w:val="28"/>
          <w:szCs w:val="28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spacing w:val="-2"/>
          <w:sz w:val="28"/>
          <w:szCs w:val="28"/>
        </w:rPr>
        <w:t>ответствии с содержанием учебного предмета «Русский язык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720" w:right="14" w:hanging="360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 ее реализации, определять наиболее эффективные способы достижения результа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720" w:right="14" w:hanging="360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для решения  коммуникативных и познавательных зада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Готовность слушать собеседника и вести диалог, признавать воз</w:t>
        <w:softHyphen/>
      </w:r>
      <w:r>
        <w:rPr>
          <w:spacing w:val="-4"/>
          <w:sz w:val="28"/>
          <w:szCs w:val="28"/>
        </w:rPr>
        <w:t xml:space="preserve">можность существования различных точек зрения и права каждого иметь </w:t>
      </w:r>
      <w:r>
        <w:rPr>
          <w:spacing w:val="-5"/>
          <w:sz w:val="28"/>
          <w:szCs w:val="28"/>
        </w:rPr>
        <w:t>свою, излагать своё мнение и аргументировать свою точку зрения и оцен</w:t>
        <w:softHyphen/>
      </w:r>
      <w:r>
        <w:rPr>
          <w:sz w:val="28"/>
          <w:szCs w:val="28"/>
        </w:rPr>
        <w:t>ки событ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right="14" w:hanging="0"/>
        <w:jc w:val="both"/>
        <w:rPr>
          <w:b/>
          <w:b/>
          <w:i/>
          <w:i/>
          <w:spacing w:val="-22"/>
          <w:sz w:val="28"/>
          <w:szCs w:val="28"/>
        </w:rPr>
      </w:pPr>
      <w:r>
        <w:rPr>
          <w:b/>
          <w:i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right="14" w:hanging="0"/>
        <w:jc w:val="both"/>
        <w:rPr>
          <w:spacing w:val="-30"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before="50" w:after="0"/>
        <w:ind w:left="720" w:right="22" w:hanging="360"/>
        <w:jc w:val="both"/>
        <w:rPr>
          <w:spacing w:val="-40"/>
          <w:sz w:val="28"/>
          <w:szCs w:val="28"/>
        </w:rPr>
      </w:pPr>
      <w:r>
        <w:rPr>
          <w:spacing w:val="-4"/>
          <w:sz w:val="28"/>
          <w:szCs w:val="28"/>
        </w:rPr>
        <w:t>Формирование первоначальных представлений о единстве и много</w:t>
        <w:softHyphen/>
      </w:r>
      <w:r>
        <w:rPr>
          <w:spacing w:val="-2"/>
          <w:sz w:val="28"/>
          <w:szCs w:val="28"/>
        </w:rPr>
        <w:t>образии языкового и культурного пространства России, о языке как ос</w:t>
        <w:softHyphen/>
      </w:r>
      <w:r>
        <w:rPr>
          <w:sz w:val="28"/>
          <w:szCs w:val="28"/>
        </w:rPr>
        <w:t>нове национального самосозн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720" w:right="22" w:hanging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Сформированность позитивного отношения к правильной устной </w:t>
      </w:r>
      <w:r>
        <w:rPr>
          <w:spacing w:val="-4"/>
          <w:sz w:val="28"/>
          <w:szCs w:val="28"/>
        </w:rPr>
        <w:t>и письменной речи как показателям общей культуры и гражданской по</w:t>
        <w:softHyphen/>
      </w:r>
      <w:r>
        <w:rPr>
          <w:sz w:val="28"/>
          <w:szCs w:val="28"/>
        </w:rPr>
        <w:t>зиции челов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720" w:right="14" w:hanging="360"/>
        <w:jc w:val="both"/>
        <w:rPr/>
      </w:pPr>
      <w:r>
        <w:rPr>
          <w:spacing w:val="-3"/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</w:t>
      </w:r>
      <w:r>
        <w:rPr>
          <w:sz w:val="28"/>
          <w:szCs w:val="28"/>
        </w:rPr>
        <w:t>пунктуационных) и правилах речевого этик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ознание безошибочного письма как одного из проявлений соб</w:t>
        <w:softHyphen/>
      </w:r>
      <w:r>
        <w:rPr>
          <w:spacing w:val="-4"/>
          <w:sz w:val="28"/>
          <w:szCs w:val="28"/>
        </w:rPr>
        <w:t>ственного уровня культуры, применение орфографических правил и пра</w:t>
        <w:softHyphen/>
      </w:r>
      <w:r>
        <w:rPr>
          <w:spacing w:val="-3"/>
          <w:sz w:val="28"/>
          <w:szCs w:val="28"/>
        </w:rPr>
        <w:t>вил постановки знаков препинания при записи собственных и предло</w:t>
        <w:softHyphen/>
      </w:r>
      <w:r>
        <w:rPr>
          <w:spacing w:val="-1"/>
          <w:sz w:val="28"/>
          <w:szCs w:val="28"/>
        </w:rPr>
        <w:t>женных текстов. Владение умением проверять написанно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Формирование умений опознавать и анализировать основные еди</w:t>
        <w:softHyphen/>
      </w:r>
      <w:r>
        <w:rPr>
          <w:spacing w:val="-3"/>
          <w:sz w:val="28"/>
          <w:szCs w:val="28"/>
        </w:rPr>
        <w:t xml:space="preserve">ницы языка, грамматические категории языка, употреблять языковые </w:t>
      </w:r>
      <w:r>
        <w:rPr>
          <w:sz w:val="28"/>
          <w:szCs w:val="28"/>
        </w:rPr>
        <w:t>единицы адекватно ситуации речевого общ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720" w:right="14" w:hanging="36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Понимание обучающимися того, что язык представляет собой явле</w:t>
        <w:softHyphen/>
        <w:t xml:space="preserve">ние национальной культуры и основное средство человеческого общения; </w:t>
      </w:r>
      <w:r>
        <w:rPr>
          <w:spacing w:val="-4"/>
          <w:sz w:val="28"/>
          <w:szCs w:val="28"/>
        </w:rPr>
        <w:t>осознание значения русского языка как государственного языка Россий</w:t>
        <w:softHyphen/>
      </w:r>
      <w:r>
        <w:rPr>
          <w:sz w:val="28"/>
          <w:szCs w:val="28"/>
        </w:rPr>
        <w:t>ской Федерации, языка межнационального общ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720" w:right="14" w:hanging="36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ние умения ориентироваться в целях, задачах, средствах </w:t>
      </w:r>
      <w:r>
        <w:rPr>
          <w:spacing w:val="-4"/>
          <w:sz w:val="28"/>
          <w:szCs w:val="28"/>
        </w:rPr>
        <w:t>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</w:r>
      <w:r>
        <w:rPr>
          <w:sz w:val="28"/>
          <w:szCs w:val="28"/>
        </w:rPr>
        <w:t>логических высказываний и письменных тек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25"/>
          <w:sz w:val="28"/>
          <w:szCs w:val="28"/>
        </w:rPr>
      </w:pPr>
      <w:r>
        <w:rPr>
          <w:spacing w:val="-3"/>
          <w:sz w:val="28"/>
          <w:szCs w:val="28"/>
        </w:rPr>
        <w:t>Овладение учебными действиями с языковыми единицами и фор</w:t>
        <w:softHyphen/>
        <w:t xml:space="preserve">мирование умения использовать знания для решения познавательных, </w:t>
      </w:r>
      <w:r>
        <w:rPr>
          <w:sz w:val="28"/>
          <w:szCs w:val="28"/>
        </w:rPr>
        <w:t>практических и коммуникативных зада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Освоение первоначальных научных представлений о системе и </w:t>
      </w:r>
      <w:r>
        <w:rPr>
          <w:spacing w:val="-1"/>
          <w:sz w:val="28"/>
          <w:szCs w:val="28"/>
        </w:rPr>
        <w:t>структуре русского языка: фонетике и графике, лексике, словообразо</w:t>
        <w:softHyphen/>
      </w:r>
      <w:r>
        <w:rPr>
          <w:spacing w:val="-2"/>
          <w:sz w:val="28"/>
          <w:szCs w:val="28"/>
        </w:rPr>
        <w:t xml:space="preserve">вании (морфемике), морфологии и синтаксисе; об основных единицах </w:t>
      </w:r>
      <w:r>
        <w:rPr>
          <w:sz w:val="28"/>
          <w:szCs w:val="28"/>
        </w:rPr>
        <w:t>языка, их признаках и особенностях употребления в речи;</w:t>
      </w:r>
    </w:p>
    <w:p>
      <w:pPr>
        <w:pStyle w:val="Normal"/>
        <w:shd w:fill="FFFFFF" w:val="clear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32"/>
          <w:szCs w:val="32"/>
          <w:u w:val="single"/>
        </w:rPr>
        <w:t>5. Содержание курса.</w:t>
      </w:r>
    </w:p>
    <w:p>
      <w:pPr>
        <w:pStyle w:val="Normal"/>
        <w:shd w:fill="FFFFFF" w:val="clear"/>
        <w:spacing w:before="50" w:after="0"/>
        <w:ind w:right="7" w:firstLine="288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Фонетика и орфоэпия. </w:t>
      </w:r>
      <w:r>
        <w:rPr>
          <w:spacing w:val="-3"/>
          <w:sz w:val="28"/>
          <w:szCs w:val="28"/>
        </w:rPr>
        <w:t>Различение гласных и согласных звуков. На</w:t>
        <w:softHyphen/>
      </w:r>
      <w:r>
        <w:rPr>
          <w:spacing w:val="-6"/>
          <w:sz w:val="28"/>
          <w:szCs w:val="28"/>
        </w:rPr>
        <w:t>хождение в слове ударных и безударных гласных звуков. Различение мяг</w:t>
        <w:softHyphen/>
        <w:t>ких и твёрдых согласных звуков, определение парных и непарных по твёр</w:t>
        <w:softHyphen/>
        <w:t xml:space="preserve">дости-мягкости согласных звуков. Различение звонких и глухих согласных звуков, определение парных и непарных по звонкости-глухости согласных </w:t>
      </w:r>
      <w:r>
        <w:rPr>
          <w:spacing w:val="-4"/>
          <w:sz w:val="28"/>
          <w:szCs w:val="28"/>
        </w:rPr>
        <w:t>звуков. Определение качественной характеристики звука: гласный — со</w:t>
        <w:softHyphen/>
      </w:r>
      <w:r>
        <w:rPr>
          <w:spacing w:val="-5"/>
          <w:sz w:val="28"/>
          <w:szCs w:val="28"/>
        </w:rPr>
        <w:t xml:space="preserve">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</w:t>
      </w:r>
      <w:r>
        <w:rPr>
          <w:spacing w:val="-6"/>
          <w:sz w:val="28"/>
          <w:szCs w:val="28"/>
        </w:rPr>
        <w:t>ударение и логическое (смысловое) ударение в предложениях. Словообра</w:t>
        <w:softHyphen/>
      </w:r>
      <w:r>
        <w:rPr>
          <w:spacing w:val="-5"/>
          <w:sz w:val="28"/>
          <w:szCs w:val="28"/>
        </w:rPr>
        <w:t xml:space="preserve">зующая функция ударения. Ударение, произношение звуков и сочетаний звуков в соответствии с нормами современного русского литературного </w:t>
      </w:r>
      <w:r>
        <w:rPr>
          <w:sz w:val="28"/>
          <w:szCs w:val="28"/>
        </w:rPr>
        <w:t xml:space="preserve">языка. </w:t>
      </w:r>
      <w:r>
        <w:rPr>
          <w:i/>
          <w:iCs/>
          <w:sz w:val="28"/>
          <w:szCs w:val="28"/>
        </w:rPr>
        <w:t>Фонетический анализ слова.</w:t>
      </w:r>
    </w:p>
    <w:p>
      <w:pPr>
        <w:pStyle w:val="Normal"/>
        <w:shd w:fill="FFFFFF" w:val="clear"/>
        <w:ind w:left="14" w:right="14" w:firstLine="274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Графика. </w:t>
      </w:r>
      <w:r>
        <w:rPr>
          <w:spacing w:val="-7"/>
          <w:sz w:val="28"/>
          <w:szCs w:val="28"/>
        </w:rPr>
        <w:t xml:space="preserve">Различение звуков и букв. Обозначение на письме твёрдости и </w:t>
      </w:r>
      <w:r>
        <w:rPr>
          <w:spacing w:val="-8"/>
          <w:sz w:val="28"/>
          <w:szCs w:val="28"/>
        </w:rPr>
        <w:t>мягкости согласных звуков. Использование на письме разделительных ь и ъ.</w:t>
      </w:r>
    </w:p>
    <w:p>
      <w:pPr>
        <w:pStyle w:val="Normal"/>
        <w:shd w:fill="FFFFFF" w:val="clear"/>
        <w:ind w:left="7" w:right="22" w:firstLine="288"/>
        <w:jc w:val="both"/>
        <w:rPr/>
      </w:pPr>
      <w:r>
        <w:rPr>
          <w:spacing w:val="-4"/>
          <w:sz w:val="28"/>
          <w:szCs w:val="28"/>
        </w:rPr>
        <w:t xml:space="preserve">Установление соотношения звукового и буквенного состава слов типа </w:t>
      </w:r>
      <w:r>
        <w:rPr>
          <w:i/>
          <w:iCs/>
          <w:sz w:val="28"/>
          <w:szCs w:val="28"/>
        </w:rPr>
        <w:t xml:space="preserve">стол, конь; </w:t>
      </w:r>
      <w:r>
        <w:rPr>
          <w:sz w:val="28"/>
          <w:szCs w:val="28"/>
        </w:rPr>
        <w:t>в словах с йотированными гласными е, ё, ю, я; в словах с непроизносимыми согласными.</w:t>
      </w:r>
    </w:p>
    <w:p>
      <w:pPr>
        <w:pStyle w:val="Normal"/>
        <w:shd w:fill="FFFFFF" w:val="clear"/>
        <w:ind w:left="7" w:right="22" w:firstLine="295"/>
        <w:jc w:val="both"/>
        <w:rPr/>
      </w:pPr>
      <w:r>
        <w:rPr>
          <w:spacing w:val="-5"/>
          <w:sz w:val="28"/>
          <w:szCs w:val="28"/>
        </w:rPr>
        <w:t>Использование небуквенных графических средств: пробела между сло</w:t>
        <w:softHyphen/>
      </w:r>
      <w:r>
        <w:rPr>
          <w:sz w:val="28"/>
          <w:szCs w:val="28"/>
        </w:rPr>
        <w:t>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before="7" w:after="0"/>
        <w:ind w:right="29" w:firstLine="266"/>
        <w:jc w:val="both"/>
        <w:rPr/>
      </w:pPr>
      <w:r>
        <w:rPr>
          <w:spacing w:val="-4"/>
          <w:sz w:val="28"/>
          <w:szCs w:val="28"/>
        </w:rPr>
        <w:t xml:space="preserve">Знание алфавита: правильное называние букв, их последовательность. </w:t>
      </w:r>
      <w:r>
        <w:rPr>
          <w:spacing w:val="-3"/>
          <w:sz w:val="28"/>
          <w:szCs w:val="28"/>
        </w:rPr>
        <w:t>Использование алфавита при работе со словарями, справочниками, ка</w:t>
        <w:softHyphen/>
      </w:r>
      <w:r>
        <w:rPr>
          <w:sz w:val="28"/>
          <w:szCs w:val="28"/>
        </w:rPr>
        <w:t>талогами.</w:t>
      </w:r>
    </w:p>
    <w:p>
      <w:pPr>
        <w:pStyle w:val="Normal"/>
        <w:shd w:fill="FFFFFF" w:val="clear"/>
        <w:ind w:left="14" w:right="7" w:firstLine="27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ксика. </w:t>
      </w:r>
      <w:r>
        <w:rPr>
          <w:sz w:val="28"/>
          <w:szCs w:val="28"/>
        </w:rPr>
        <w:t>Понимание слова как единства звучания и значения. Вы</w:t>
        <w:softHyphen/>
        <w:t xml:space="preserve">явление слов, значение которых требует уточнения. </w:t>
      </w:r>
      <w:r>
        <w:rPr>
          <w:i/>
          <w:iCs/>
          <w:sz w:val="28"/>
          <w:szCs w:val="28"/>
        </w:rPr>
        <w:t>Определение значения слова по тексту или уточнение значения с помощью толкового слова</w:t>
        <w:softHyphen/>
        <w:t>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Состав слова (морфемика). </w:t>
      </w:r>
      <w:r>
        <w:rPr>
          <w:sz w:val="28"/>
          <w:szCs w:val="28"/>
        </w:rPr>
        <w:t>Овладение понятием «родственные (одно-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</w:r>
    </w:p>
    <w:p>
      <w:pPr>
        <w:pStyle w:val="Normal"/>
        <w:shd w:fill="FFFFFF" w:val="clear"/>
        <w:ind w:left="29" w:right="7"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я существительное. </w:t>
      </w:r>
      <w:r>
        <w:rPr>
          <w:sz w:val="28"/>
          <w:szCs w:val="28"/>
        </w:rPr>
        <w:t xml:space="preserve">Значение и употребление в речи. Различение имён существительных </w:t>
      </w:r>
      <w:r>
        <w:rPr>
          <w:i/>
          <w:iCs/>
          <w:sz w:val="28"/>
          <w:szCs w:val="28"/>
        </w:rPr>
        <w:t xml:space="preserve">одушевлённых и неодушевлённых </w:t>
      </w:r>
      <w:r>
        <w:rPr>
          <w:sz w:val="28"/>
          <w:szCs w:val="28"/>
        </w:rPr>
        <w:t xml:space="preserve">по вопросам кто? и что? Единственное и множественное число существительных. Различение имён существительных мужского, женского и среднего рода. Изменение существительных по числам. </w:t>
      </w:r>
      <w:r>
        <w:rPr>
          <w:i/>
          <w:iCs/>
          <w:sz w:val="28"/>
          <w:szCs w:val="28"/>
        </w:rPr>
        <w:t>Начальная форма имени суще</w:t>
        <w:softHyphen/>
        <w:t xml:space="preserve">ствительного. </w:t>
      </w:r>
      <w:r>
        <w:rPr>
          <w:sz w:val="28"/>
          <w:szCs w:val="28"/>
        </w:rPr>
        <w:t>Изменение существительных по падежам. Определение па</w:t>
        <w:softHyphen/>
        <w:t>дежа, в котором употреблено имя существительное.</w:t>
      </w:r>
    </w:p>
    <w:p>
      <w:pPr>
        <w:pStyle w:val="Normal"/>
        <w:shd w:fill="FFFFFF" w:val="clear"/>
        <w:ind w:left="22" w:right="14" w:firstLine="2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я прилагательное. </w:t>
      </w:r>
      <w:r>
        <w:rPr>
          <w:sz w:val="28"/>
          <w:szCs w:val="28"/>
        </w:rPr>
        <w:t>Значение и употребление в речи. Единственное и множественное число прилагательных. Изменение прилагательных по родам, числам и падежам, кроме прилагательных на -ий, -ья, -ов, -ин. Зависимость формы имени прилагательного от фор</w:t>
        <w:softHyphen/>
        <w:t xml:space="preserve">мы имени существительного. </w:t>
      </w:r>
      <w:r>
        <w:rPr>
          <w:i/>
          <w:iCs/>
          <w:sz w:val="28"/>
          <w:szCs w:val="28"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гол. </w:t>
      </w:r>
      <w:r>
        <w:rPr>
          <w:sz w:val="28"/>
          <w:szCs w:val="28"/>
        </w:rPr>
        <w:t>Значение и употребление в речи. Единственное и множественное число  глаголов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Предлог. </w:t>
      </w:r>
      <w:r>
        <w:rPr>
          <w:i/>
          <w:iCs/>
          <w:sz w:val="28"/>
          <w:szCs w:val="28"/>
        </w:rPr>
        <w:t>Знакомство с наиболее употребительными предлог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имение. </w:t>
      </w:r>
      <w:r>
        <w:rPr>
          <w:sz w:val="28"/>
          <w:szCs w:val="28"/>
        </w:rPr>
        <w:t>Общее представление о местоимении.</w:t>
      </w:r>
    </w:p>
    <w:p>
      <w:pPr>
        <w:pStyle w:val="Normal"/>
        <w:shd w:fill="FFFFFF" w:val="clear"/>
        <w:ind w:left="14" w:right="14" w:firstLine="2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тое предложение. </w:t>
      </w:r>
      <w:r>
        <w:rPr>
          <w:sz w:val="28"/>
          <w:szCs w:val="28"/>
        </w:rPr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iCs/>
          <w:sz w:val="28"/>
          <w:szCs w:val="28"/>
        </w:rPr>
        <w:t>Предложения распро</w:t>
        <w:softHyphen/>
        <w:t>стране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hd w:fill="FFFFFF" w:val="clear"/>
        <w:ind w:left="14" w:right="29" w:firstLine="281"/>
        <w:jc w:val="both"/>
        <w:rPr/>
      </w:pPr>
      <w:r>
        <w:rPr>
          <w:b/>
          <w:bCs/>
          <w:sz w:val="28"/>
          <w:szCs w:val="28"/>
        </w:rPr>
        <w:t xml:space="preserve">Орфография и пунктуация. </w:t>
      </w:r>
      <w:r>
        <w:rPr>
          <w:sz w:val="28"/>
          <w:szCs w:val="28"/>
        </w:rPr>
        <w:t>Формирование орфографической зорко</w:t>
        <w:softHyphen/>
        <w:t>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ind w:left="2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 и пунктуа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сочетания </w:t>
      </w:r>
      <w:r>
        <w:rPr>
          <w:b/>
          <w:bCs/>
          <w:sz w:val="28"/>
          <w:szCs w:val="28"/>
        </w:rPr>
        <w:t>жи</w:t>
      </w:r>
      <w:r>
        <w:rPr>
          <w:sz w:val="28"/>
          <w:szCs w:val="28"/>
        </w:rPr>
        <w:t>—ши, ча—ща, чу—щу в положении под ударени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четания чк—чн, чт, нч, щн и др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оизносимые согласны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 ©   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е ъ и ь;</w:t>
      </w:r>
    </w:p>
    <w:p>
      <w:pPr>
        <w:pStyle w:val="Normal"/>
        <w:shd w:fill="FFFFFF" w:val="clear"/>
        <w:ind w:left="22" w:right="7" w:firstLine="281"/>
        <w:jc w:val="both"/>
        <w:rPr/>
      </w:pPr>
      <w:r>
        <w:rPr>
          <w:b/>
          <w:bCs/>
          <w:sz w:val="28"/>
          <w:szCs w:val="28"/>
        </w:rPr>
        <w:t xml:space="preserve">Развитие речи. </w:t>
      </w:r>
      <w:r>
        <w:rPr>
          <w:sz w:val="28"/>
          <w:szCs w:val="28"/>
        </w:rPr>
        <w:t>Осознание ситуации общения: с какой целью, с кем и где происходит общение?</w:t>
      </w:r>
    </w:p>
    <w:p>
      <w:pPr>
        <w:pStyle w:val="Normal"/>
        <w:shd w:fill="FFFFFF" w:val="clear"/>
        <w:ind w:left="14" w:right="7" w:firstLine="30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ической формой речи. Выражение соб</w:t>
        <w:softHyphen/>
        <w:t>ственного мнения, его аргументация с учётом ситуации общения. Овладе</w:t>
        <w:softHyphen/>
        <w:t>ние умениями ведения разговора (начать, поддержать, закончить разговор, привлечь внимание и т. п.). Овладение нормами речевого этикета в ситу</w:t>
        <w:softHyphen/>
        <w:t>ациях учебного и бытового общения (приветствие, прощание, извинение, благодарность, обращение с просьбой), в том числе при обращении с по</w:t>
        <w:softHyphen/>
        <w:t>мощью средств ИКТ.</w:t>
      </w:r>
    </w:p>
    <w:p>
      <w:pPr>
        <w:pStyle w:val="Normal"/>
        <w:shd w:fill="FFFFFF" w:val="clear"/>
        <w:ind w:left="14" w:firstLine="29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</w:t>
        <w:softHyphen/>
        <w:t>ванием разных типов речи (описание, повествование, рассуждение).</w:t>
      </w:r>
    </w:p>
    <w:p>
      <w:pPr>
        <w:pStyle w:val="Normal"/>
        <w:shd w:fill="FFFFFF" w:val="clear"/>
        <w:ind w:left="22" w:right="14" w:firstLine="274"/>
        <w:jc w:val="both"/>
        <w:rPr/>
      </w:pPr>
      <w:r>
        <w:rPr>
          <w:b/>
          <w:bCs/>
          <w:sz w:val="28"/>
          <w:szCs w:val="28"/>
        </w:rPr>
        <w:t xml:space="preserve">Текст. </w:t>
      </w:r>
      <w:r>
        <w:rPr>
          <w:sz w:val="28"/>
          <w:szCs w:val="28"/>
        </w:rPr>
        <w:t>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ind w:left="3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ложений в тексте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частей текста (абзацев).</w:t>
      </w:r>
    </w:p>
    <w:p>
      <w:pPr>
        <w:pStyle w:val="Normal"/>
        <w:shd w:fill="FFFFFF" w:val="clear"/>
        <w:ind w:left="7"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 над структурой текста: озаглавливание, корректи</w:t>
        <w:softHyphen/>
        <w:t>рование порядка предложений и частей текста (абзацев).</w:t>
      </w:r>
    </w:p>
    <w:p>
      <w:pPr>
        <w:pStyle w:val="Normal"/>
        <w:shd w:fill="FFFFFF" w:val="clear"/>
        <w:ind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текста. Составление планов к заданным текстам. </w:t>
      </w:r>
      <w:r>
        <w:rPr>
          <w:i/>
          <w:iCs/>
          <w:sz w:val="28"/>
          <w:szCs w:val="28"/>
        </w:rPr>
        <w:t>Создание соб</w:t>
        <w:softHyphen/>
        <w:t>ственных текстов по предложенным и самостоятельно составленным планам.</w:t>
      </w:r>
    </w:p>
    <w:p>
      <w:pPr>
        <w:pStyle w:val="Normal"/>
        <w:shd w:fill="FFFFFF" w:val="clear"/>
        <w:ind w:right="7" w:firstLine="28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видами изложений и сочинений (без заучи</w:t>
        <w:softHyphen/>
        <w:t xml:space="preserve">вания учащимися определений): </w:t>
      </w:r>
      <w:r>
        <w:rPr>
          <w:i/>
          <w:iCs/>
          <w:sz w:val="28"/>
          <w:szCs w:val="28"/>
        </w:rPr>
        <w:t>изложение подробное и выборочное, изложение с элементами сочинения; сочинение-повествование, сочи</w:t>
        <w:softHyphen/>
        <w:t>нение-описание, сочинение-рассу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/>
        <w:t>7</w:t>
      </w:r>
      <w:r>
        <w:rPr>
          <w:b/>
          <w:sz w:val="32"/>
          <w:szCs w:val="32"/>
          <w:u w:val="single"/>
        </w:rPr>
        <w:t>. Материально – техн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нигопечатны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/>
      </w:pPr>
      <w:r>
        <w:rPr>
          <w:sz w:val="28"/>
          <w:szCs w:val="28"/>
        </w:rPr>
        <w:t>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/>
      </w:pPr>
      <w:r>
        <w:rPr>
          <w:sz w:val="28"/>
          <w:szCs w:val="28"/>
        </w:rPr>
        <w:t>Канакина В.П. Русский язык. 3 класс. Учеб. для образоват. учреждений/  В.П.Канакина, В.Г.Горецкий. – М.: Просвещение, 201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/>
      </w:pPr>
      <w:r>
        <w:rPr>
          <w:sz w:val="28"/>
          <w:szCs w:val="28"/>
        </w:rPr>
        <w:t>Дмитриева О.И. Поурочные разработки по русскому языку: 3 класс. – М.: ВАКО, 201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акина В.П., Щеголева Г.С. Русский язык. Сборник диктантов и самостоятельных работ. 1-4 класы: пособие для учителей общеобр. Учрежден.- М.: Просвещение, 201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нова О.Б. Мои достижения. Итоговые комплексные работы. 2 класс. / О.Б.Логинова, С.Г.Яковлева; под ред. О.Б.Логиновой – М.:Просвещение 2010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ектные задачи в начальной школе: пособие для учителя/ под редакцией А.Б.Воронцова. – М.: Просвещение, 201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исеев И.А. контроль и оценка результатов обучения: 1-4 классы. – М.: ВАКО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чатные пособ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108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таблиц для начальной школы  по обучению грамоте для  1 кла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хнические средства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чебно – практическое и учебно – лабораторное оборудо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предметных картин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ное полотн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>
          <w:sz w:val="28"/>
          <w:szCs w:val="28"/>
        </w:rPr>
        <w:t>е) Электронное приложение к учебнику В.П. Канакиной, В.Г. Горецкого Русский язык 3  класс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е) Оборудование класса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Шкафы – 5 штук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толы ученические – 9 штук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тулья ученические – 18 штук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тол учителя – 1 штука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тул мягкий – 1 штука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й для крепления таблиц.</w:t>
      </w:r>
    </w:p>
    <w:p>
      <w:pPr>
        <w:sectPr>
          <w:type w:val="nextPage"/>
          <w:pgSz w:w="11906" w:h="16838"/>
          <w:pgMar w:left="851" w:right="84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агнитная доска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sectPr>
          <w:type w:val="nextPage"/>
          <w:pgSz w:w="11906" w:h="16838"/>
          <w:pgMar w:left="28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6. Тематическое   планирование                                   </w:t>
      </w:r>
    </w:p>
    <w:tbl>
      <w:tblPr>
        <w:tblW w:w="16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1"/>
        <w:gridCol w:w="2410"/>
        <w:gridCol w:w="1559"/>
        <w:gridCol w:w="2980"/>
        <w:gridCol w:w="3966"/>
        <w:gridCol w:w="2127"/>
      </w:tblGrid>
      <w:tr>
        <w:trPr>
          <w:trHeight w:val="286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 ( в соответствии с ФГОС 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не оценивают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Первая четверть – 45 часов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(К.д. – 3, С.д. – 3, Р.р. –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. </w:t>
            </w:r>
          </w:p>
          <w:p>
            <w:pPr>
              <w:pStyle w:val="Normal"/>
              <w:rPr/>
            </w:pPr>
            <w:r>
              <w:rPr/>
              <w:t>Виды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ести представление о речи и ее значении в жизни человека; развивать умение передавать содержание рису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ь устная, речь письменная,</w:t>
            </w:r>
          </w:p>
          <w:p>
            <w:pPr>
              <w:pStyle w:val="Normal"/>
              <w:rPr/>
            </w:pPr>
            <w:r>
              <w:rPr/>
              <w:t>внутренняя реч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научится различать виды реч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>: 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</w:rPr>
              <w:t>Навык</w:t>
            </w:r>
            <w:r>
              <w:rPr/>
              <w:t>: формировать навык  общ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</w:t>
            </w:r>
            <w:r>
              <w:rPr>
                <w:u w:val="single"/>
              </w:rPr>
              <w:t xml:space="preserve">, </w:t>
            </w:r>
            <w:r>
              <w:rPr/>
              <w:t>ориентация в пропис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задавать вопросы</w:t>
            </w:r>
            <w:r>
              <w:rPr>
                <w:color w:val="FF000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принятие образа «хорошего учен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хорошая речь», уточнить представления детей о языке как средстве общения, о языке как системе знаний, чем отличаются язык и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м отличаются язык и реч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: научится выяснять значение слова язык, размышление о язык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: </w:t>
            </w:r>
            <w:r>
              <w:rPr/>
              <w:t>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</w:rPr>
              <w:t>Навык</w:t>
            </w:r>
            <w:r>
              <w:rPr/>
              <w:t>: владение русским языко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 xml:space="preserve">мотивация, </w:t>
            </w:r>
            <w:r>
              <w:rPr>
                <w:color w:val="000000"/>
              </w:rPr>
              <w:t>личностная ответственность за свои поступки,  здоровьесберегающее п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о тексте и его признаках, воспроизвести знания о теме, главной мысли, заголовке, частях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ст, тема,  главная мысль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 xml:space="preserve">научится различать признаки текста                           </w:t>
            </w:r>
            <w:r>
              <w:rPr>
                <w:b/>
              </w:rPr>
              <w:t>Умение</w:t>
            </w:r>
            <w:r>
              <w:rPr/>
              <w:t xml:space="preserve">: подбирать заголовки к тексту </w:t>
            </w:r>
            <w:r>
              <w:rPr>
                <w:b/>
              </w:rPr>
              <w:t xml:space="preserve">Навык </w:t>
            </w:r>
            <w:r>
              <w:rPr/>
              <w:t>списывания текс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поиск и выделение информац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ставить вопросы и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личностная внутренняя позиция, самооценка. Адаптация поведения в детском коллекти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ести представления учащихся о  типах текстов и их распознава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ст повествовательный, описательный, текст-рассужд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 определять типы текстов                   </w:t>
            </w:r>
            <w:r>
              <w:rPr>
                <w:b/>
              </w:rPr>
              <w:t xml:space="preserve">Умение </w:t>
            </w:r>
            <w:r>
              <w:rPr/>
              <w:t>составление текста из деформированных  предложен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авык</w:t>
            </w:r>
            <w:r>
              <w:rPr/>
              <w:t>:  составление текста по  самостоятельно выбранной теме на основе  личных впечатл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личностная самооценка, здоровье сберегающее повед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ший контрольный диктант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сти знания о предложении, правильно оформлять предложение на письме,  находить глав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ложение, законченная мысль, диа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: научится правильно оформлять предложение на письме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ние:  </w:t>
            </w:r>
            <w:r>
              <w:rPr/>
              <w:t>отделять в устной речи одно предложение от</w:t>
            </w:r>
            <w:r>
              <w:rPr>
                <w:b/>
              </w:rPr>
              <w:t xml:space="preserve"> </w:t>
            </w:r>
            <w:r>
              <w:rPr/>
              <w:t>друг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оформление предложений в диалогической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контролировать и оценивать процесс и результат  деятельности</w:t>
            </w:r>
            <w:r>
              <w:rPr>
                <w:u w:val="single"/>
              </w:rPr>
              <w:t xml:space="preserve"> Познавательные:</w:t>
            </w:r>
            <w:r>
              <w:rPr/>
              <w:t xml:space="preserve"> использовать знаково-символические средства</w:t>
            </w:r>
            <w:r>
              <w:rPr>
                <w:u w:val="single"/>
              </w:rPr>
              <w:t xml:space="preserve">  </w:t>
            </w:r>
            <w:r>
              <w:rPr/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осознание ответственности, адаптация поведения в детском коллекти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с особенностями предложений, разных по цели высказыва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едложения повествователь-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ые, вопроситель-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ые, побуди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различать предлож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устанавливать правильную интонацию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 xml:space="preserve"> совершенствовать </w:t>
            </w:r>
          </w:p>
          <w:p>
            <w:pPr>
              <w:pStyle w:val="Normal"/>
              <w:rPr/>
            </w:pPr>
            <w:r>
              <w:rPr/>
              <w:t>постановку знаков препинания в конце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принятие образа «хорошего ученика»</w:t>
            </w:r>
          </w:p>
          <w:p>
            <w:pPr>
              <w:pStyle w:val="Normal"/>
              <w:rPr/>
            </w:pPr>
            <w:r>
              <w:rPr/>
              <w:t>адаптация поведения в детском коллекти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   интон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представления детей о предложениях, разных по интонации,  выбор знаков препи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ложения восклицательные, невосклаца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анализировать таблицу                 </w:t>
            </w:r>
            <w:r>
              <w:rPr>
                <w:b/>
              </w:rPr>
              <w:t>Умение:</w:t>
            </w:r>
            <w:r>
              <w:rPr/>
              <w:t xml:space="preserve"> определять предложения в устной и письменной речи.                   </w:t>
            </w:r>
            <w:r>
              <w:rPr>
                <w:b/>
              </w:rPr>
              <w:t>Навык</w:t>
            </w:r>
            <w:r>
              <w:rPr/>
              <w:t>: правильно находить восклицательные и невосклицательные предложения и ставить знак в конце предло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принятие образа «хорошего ученика», здоровьесберегающее повед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учащимся представление  о словах- обращениях, научить ставить знаки препинания , составление предложений и текстов по рисун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, обращение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научится находить в тексте обращ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>:  ставить знаки препинания в предложения с обраще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 работа с текстом, составление диалогов, включающих обращение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 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. 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определять главные и второстепенные члены предложений,  распознавать распространенные и нераспростране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члены предложения, подлежащее, сказуемое, второстепенные члены предлож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: выработать умение определять главные и второстепенные члены предложений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составление предложений их группы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уметь </w:t>
            </w:r>
            <w:r>
              <w:rPr/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устойчивое следование в поведении социальным нормам, здоровьесберегающее повед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боре предложений по членам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збирать предложения по членам предложений, обогащение словарного запас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а предложения, главные и второстепенные члены предлож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устанавливать связь слов в предложении.                   </w:t>
            </w:r>
            <w:r>
              <w:rPr>
                <w:b/>
              </w:rPr>
              <w:t>Умение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r>
              <w:rPr/>
              <w:t>находить грамматическую  основу предложения.</w:t>
            </w:r>
            <w:r>
              <w:rPr>
                <w:b/>
              </w:rPr>
              <w:t xml:space="preserve">                                            Навык</w:t>
            </w:r>
            <w:r>
              <w:rPr/>
              <w:t>: соотнесение предложений со схемо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учащимся общее представление о простом и сложном предложении, учить различать простое и 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тое предложение, грамматическая основа, сложное предлож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различать простое и сложное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находить грамматическую  основу сложного предлож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самостоятельная работа с заданиями учебн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 </w:t>
            </w:r>
            <w:r>
              <w:rPr/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устанавливать связь слов с словосочетании, находить главное и зависимое слов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е, главное  и зависим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ние: </w:t>
            </w:r>
            <w:r>
              <w:rPr/>
              <w:t xml:space="preserve"> составлять схемы словосочетан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правильно выполнять полный разбор предложения по членам согласно Памят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В.Д.Поленова «Золот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составлять описательный текст по репродукции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родукция, пейза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 использовать вопросы для составления текс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 высказывать свои впечат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безошибочное написание описательного текста по картине.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, строить понятные для </w:t>
            </w:r>
            <w:r>
              <w:rPr>
                <w:u w:val="single"/>
              </w:rPr>
              <w:t>партнёра высказы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№2 по теме «Предло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олученные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, типы текстов, заголовок, главная мысль, словосочетания, диа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 о</w:t>
            </w:r>
            <w:r>
              <w:rPr/>
              <w:t>пределят</w:t>
            </w:r>
            <w:r>
              <w:rPr>
                <w:b/>
              </w:rPr>
              <w:t xml:space="preserve">ь </w:t>
            </w:r>
            <w:r>
              <w:rPr/>
              <w:t>тип  текста, цель высказывания и интонацию предложения</w:t>
            </w: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выполнять учебные действия в громкоречев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Слова однозначные и многозна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сти представления учащихся о слове и его лексическом значении, об однозначных и многозначных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, лексическое значение, слова однозначные,слова многознач- 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определять лексическое значение сл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 xml:space="preserve"> распознавать однозначные и многозна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работа со схемой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выполнять учебные действия в громкоречевой и письменной форме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и распознавать в речи слова синонимы и 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ы, антони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распознавать в речи синонимы и антонимы </w:t>
            </w:r>
            <w:r>
              <w:rPr>
                <w:b/>
              </w:rPr>
              <w:t xml:space="preserve">Умение: </w:t>
            </w:r>
            <w:r>
              <w:rPr/>
              <w:t>подбирать необходим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работа со словарем,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уметь </w:t>
            </w:r>
            <w:r>
              <w:rPr/>
              <w:t>обращаться за помощью, задавать вопросы, строить понятные для партнёра высказыван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следовать нормам здоровьесберегающе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ни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ервое представление об омонимах, учить  находить такие слова в речи, узнавать их среди других лексическ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ое значении, омони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 находить омонимы в устной и письменной речи </w:t>
            </w:r>
            <w:r>
              <w:rPr>
                <w:b/>
              </w:rPr>
              <w:t>Умение:</w:t>
            </w:r>
            <w:r>
              <w:rPr/>
              <w:t xml:space="preserve">  выяснять лексической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работа со словарем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уметь обращаться за помощью, задавать вопросы, строить понятные для партнёра высказы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учащимся представление о словосочетании, показать сходство и различие слова и словосочета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, словосочетание, главное, зависим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е:</w:t>
            </w:r>
            <w:r>
              <w:rPr/>
              <w:t xml:space="preserve">  словосочетание как сложное название предметов (действий, признаков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находить в словосочетании  главное и зависимое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ть обращаться за помощью, задавать вопросы, строить понятные для партнёра высказыван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словосочетания слов (фразеологиз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б устойчивых сочетаниях слов (фразеологизмах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ойчивые словосочетания, фразеологизм, фразеологический слова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>что такое фразеологизмы, соотнесение их с рисунка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 замечать в речи фразеологизмы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работа со словарем, умение находить лексические значения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ть использовать речь для регуляции своего действ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следовать нормам здоровьесберегающе-го поведения,  адекватно воспринимать предложения учителей, товарищей по исправлению допущенных ошиб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сле зрительного восприятия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учащихся определять тип, тему текста и его частей; подбирать заголовок к тексту, передавать содержание текста с использованием тех средств выразительности, которые даны в тексте-образ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, тема, главная мысль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определение темы част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ние </w:t>
            </w:r>
            <w:r>
              <w:rPr/>
              <w:t>нахождение фрагментов частей</w:t>
            </w:r>
            <w:r>
              <w:rPr>
                <w:b/>
              </w:rPr>
              <w:t xml:space="preserve"> </w:t>
            </w:r>
            <w:r>
              <w:rPr/>
              <w:t>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составление текста и его провер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уметь использовать речь для регуляции своего действ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 речи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ести знания учащихся об изученных частях речи, их роли в  реч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. Имя существитель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е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мя прилагательное,  глагол,  местоим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слова с непроверяемыми написа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распознавать части речи с опорой на таблиц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вык: </w:t>
            </w:r>
            <w:r>
              <w:rPr/>
              <w:t>разбор предложений по членам предложений,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ть использовать речь для регуляции своего действ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Местои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сти представление учащихся о признаках имен существительных и местоимений , учить различать эти части речи и правильно  употреблять и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, местоим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классификация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определять грамматические признаки 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замена имен существительных местоимением, написание имен собственны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знание ответственности за общее благополучие, осознание своей этнической принадлежности, ценностное отношение к природному мир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Имя прилагате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роизвести и уточнить представление учащихся о признаках имен прилагательных  , их роли в реч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прилагательное, слова-синони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устанавливать связь имен прилагательных с именами существи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различать оттенки значений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отгадывание загадок с именами прилагательны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сти и уточнить представление учащихся о глаголе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, словосочет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определение роли глаголов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ение глаголов по вопросам и по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написание слов с непроверяемыми написания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</w:tr>
      <w:tr>
        <w:trPr>
          <w:trHeight w:val="2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учащимся общее представление об особенностях имени числительного как части речи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числительное, количество предметов, порядок при счет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>. Объяснить значение имен прилагательных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 xml:space="preserve"> запись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 представление учащихся о признаках однокоренных слов, воспроизвести знания об одинаковом написании корня в однокоренных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однокоренные слова. Лексическое значение сл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распознавать однокоренные слова, выделять в них корен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распознавать однокоренные слова в тексте и самостоятельно их записывать ,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различать, сравнивать однокоренные слова и слова-синонимы, слова с омонимичными корня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роить понятные для партнёра высказывания, умение слушать собесед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Гласные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ести знания учащихся о гласных звуках и буквах, их обозначающих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сные звуки, буквы. Звуки ударные, безударные. Слог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различать слово и слог, букву и зву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равильно определять количество слогов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определение буквы для обозначения безударного гласного звука в словах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роить понятные для партнёра высказывания, умение слушать собесед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сти знания учащихся о согласных звуках и буквах, обозначающих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согласные, парные, непарные, звонкие, глухие, твердые, мягк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согласные звуки и букв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работа с таблиц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написание буквосочетаний с шипящими согласными звук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3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 Разделительный мягкий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мение учащихся правильно обозначать на письме парные по глухости-звонкости согласные зву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Буквосочетание </w:t>
            </w:r>
          </w:p>
          <w:p>
            <w:pPr>
              <w:pStyle w:val="Normal"/>
              <w:snapToGrid w:val="false"/>
              <w:rPr/>
            </w:pPr>
            <w:r>
              <w:rPr/>
              <w:t>Звуко-буквенный разбо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определять качественную характеристику гласных и согласных звук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наличие в словах изученные орф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подбирать проверочные слова с заданной орфограммо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, части текста. Тема. Заголовок. Описа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распознавать части речи , подбирать однокорен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о, лексическое значение. Омонимы. Части речи. Однокоренные слов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рень слов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ание </w:t>
            </w:r>
            <w:r>
              <w:rPr/>
              <w:t>выявление и исправление ошибок из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звуко-буквенный разбор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rPr/>
            </w:pPr>
            <w:r>
              <w:rPr/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Рассказ о сло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3 по теме «Слово в языке и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олученные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, части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 о</w:t>
            </w:r>
            <w:r>
              <w:rPr/>
              <w:t>пределят</w:t>
            </w:r>
            <w:r>
              <w:rPr>
                <w:b/>
              </w:rPr>
              <w:t xml:space="preserve">ь </w:t>
            </w:r>
            <w:r>
              <w:rPr/>
              <w:t xml:space="preserve"> части речи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выполнять учебные действия в громкоречев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 представление учащихся о признаках понятий «однокоренные слова», «корень сл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окоренные слова. Корень слова. Общее лексическое значе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общее лексическое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различать однокоренные слова  и выделять в них корень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работа со словарем однокорен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7-3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корня в однокоренных словах.</w:t>
            </w:r>
          </w:p>
          <w:p>
            <w:pPr>
              <w:pStyle w:val="Normal"/>
              <w:rPr/>
            </w:pPr>
            <w:r>
              <w:rPr/>
              <w:t>Слож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 чередующихся согласных звука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 .Чередование согласных, сложные сл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чередование согласных в корн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динаково писать гласные и согласные в корне  однокоренных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подбирать примеры однокорен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слова. Окончание 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спознавать формы одного слова, формировать представление об окончании как об изменяемой части слова, его роли в образовании форм слова, его роли в словосочетании и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ы слова. Оконча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 </w:t>
            </w:r>
            <w:r>
              <w:rPr/>
              <w:t>при изменении формы слова лексическое значение остается без измен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е:</w:t>
            </w:r>
            <w:r>
              <w:rPr/>
              <w:t xml:space="preserve">  изменять форму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 xml:space="preserve"> связь слов в словосочетании и предложен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хождении оконч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признаках окончания как части слова, развивать умение находить в слове 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слова. Окончание. Нулевое оконча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формулирование определения окончания, умение выделять окончание, нулевое окончан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е н</w:t>
            </w:r>
            <w:r>
              <w:rPr/>
              <w:t>ахождение в слове оконч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составление предложений из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корне и оконч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различать однокоренные слова и формы одного слова , составлять из деформированных слов  предложения, из предложений -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ень слова. окончание. Формы слов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>слова с нулевым оконч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подбор однокоренных сл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вык </w:t>
            </w:r>
            <w:r>
              <w:rPr/>
              <w:t xml:space="preserve">формировать навык работы по алгоритму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(общее понят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учащихся о приставке как значимой части слова, ознакомить с некоторыми приставками, их на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. Приставк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приставка, ее значение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нахождение приставок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 </w:t>
            </w:r>
            <w:r>
              <w:rPr/>
              <w:t>образование новых глаголов с помощью различных приставо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авить вопросы,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оложительного отношения к об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– значимая част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приставок, развивать умение находить приставку в слове, образовывать однокоренные слова с приста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окоренные слова. Корень слова. Приставка 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что нужно сделать, чтобы найти приставку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выделять изучаемые части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хождение глаголов в тексте, выделение 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авить вопросы, обращаться за помощью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оложительного отношения к об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(общее поня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учащихся о суффиксе как значимой части слова, ознакомить со значением некоторых суфф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коренные слова. Корень слова. Окончание . Суффик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 </w:t>
            </w:r>
            <w:r>
              <w:rPr/>
              <w:t>формулировать определение суффикс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 </w:t>
            </w:r>
            <w:r>
              <w:rPr/>
              <w:t>находить в словах суффик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 подбор родственных слов,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оложительного отношения к обу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суффи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и учащихся находить в словах суффиксы и другие значащие  части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ффикс. Уменьшительно-ласкательное и увеличительное  значение суффикс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формулировать определение суффикса и объяснять его значение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находить суффиксы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вык:  </w:t>
            </w:r>
            <w:r>
              <w:rPr/>
              <w:t>написание слов с пропущенными извест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етические потребности, ценности и чувства, принятие образа «хорошего ученика».</w:t>
            </w:r>
          </w:p>
        </w:tc>
      </w:tr>
      <w:tr>
        <w:trPr/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торая четверть – 35 часов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(К.д. – 3, С.д. – 2, Р.р. – 5, К. с. –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А.А.Рылова «В голубом просто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по репродукции картины 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-описани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анализ содержания картин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безошибочное написание сочинения, умение работать со словаре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воспринимать предложения учителя и товарищей по исправлению допуще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учащихся об основе слова,  развивать умение нахождения основы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 Основа слов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 xml:space="preserve">  как найти и выделить основу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работать со словообразовательным словарем, работать с форзацем учебник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Навык: </w:t>
            </w:r>
            <w:r>
              <w:rPr/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rPr/>
            </w:pPr>
            <w:r>
              <w:rPr/>
              <w:t>Самостоятельная и личная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боре слов по соста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ировать знания учащихся о значимых частях слова, развивать умение находить в слове значимые части, находить слово по заданно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окоренные слова. Разбор слов по составу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слова с непроверяемым напис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проводить разбор слов по составу, пользуясь Памятко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вык </w:t>
            </w:r>
            <w:r>
              <w:rPr/>
              <w:t>формирование навыка моделирования сло</w:t>
            </w:r>
            <w:r>
              <w:rPr>
                <w:b/>
              </w:rPr>
              <w:t>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; осуществлять взаимный контроль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ая культура: ценностное отношение к природному миру, самостоятельность и личная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повествовательного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определять тему и главную мысль, подбирать названия к тексту, соотносить части текста с дан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. Главная мысль. План текст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использование авторских средств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:</w:t>
            </w:r>
            <w:r>
              <w:rPr/>
              <w:t xml:space="preserve"> записывать слова и предложения после их предваритель-</w:t>
            </w:r>
          </w:p>
          <w:p>
            <w:pPr>
              <w:pStyle w:val="Normal"/>
              <w:rPr/>
            </w:pPr>
            <w:r>
              <w:rPr/>
              <w:t>ного разбора</w:t>
            </w:r>
            <w:r>
              <w:rPr>
                <w:b/>
              </w:rPr>
              <w:t xml:space="preserve"> , </w:t>
            </w:r>
            <w:r>
              <w:rPr/>
              <w:t>последовательно и подробно излагать мысл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грамотное написание текста и проверка труд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4 по теме «Состав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олученные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, состав сл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 о</w:t>
            </w:r>
            <w:r>
              <w:rPr/>
              <w:t>пределят</w:t>
            </w:r>
            <w:r>
              <w:rPr>
                <w:b/>
              </w:rPr>
              <w:t xml:space="preserve">ь  части слова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разбор слов по состав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выполнять учебные действия в громкоречев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Семья с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написания изложения, проверить знания учащихся по разбору слов по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окоренные слова. Части слова. Разбор слов по составу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 слова однокоренные и неоднокор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находить в словах известные части сл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Навык:  </w:t>
            </w:r>
            <w:r>
              <w:rPr/>
              <w:t>безошибочное написание работы,</w:t>
            </w:r>
            <w:r>
              <w:rPr>
                <w:b/>
              </w:rPr>
              <w:t xml:space="preserve"> </w:t>
            </w:r>
            <w:r>
              <w:rPr/>
              <w:t>проверять результаты свое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аких значимых частях слова есть орфограмм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ее представление о том, что орфограммы могут быть в любой части слова м написание их надо проверять  либо запоми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мма, значимые части сл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е:</w:t>
            </w:r>
            <w:r>
              <w:rPr/>
              <w:t xml:space="preserve">  написание орфограммы в любой части слова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Навык:  </w:t>
            </w:r>
            <w:r>
              <w:rPr/>
              <w:t>воспроизвести знания об изученных правилах письм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улировать собственное мнение и позицию;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пособа проверки слов с безударными 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ести знания учащихся о способах проверки безударной гласной в корне слова, развивать умение находить безударную гласную в кор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однокоренные слова, форма слова, удар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определять в словах наличие изученных и изучаем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подбор проверочных слов, ударение в сло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пределять цели, функции участников, способов взаимо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манистическое с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ударение, безударная глас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1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авописание слов с двумя безударными 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одбирать проверочные слова для слов с двумя безударными гласными в корне, распознавать и правильно писать слова с проверяемыми и не проверяемыми ударением безударными 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безударная гласная, проверяемое и проверочн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 </w:t>
            </w:r>
            <w:r>
              <w:rPr/>
              <w:t>слова старославянского происхождения и их «следы» в русском</w:t>
            </w:r>
            <w:r>
              <w:rPr>
                <w:b/>
              </w:rPr>
              <w:t xml:space="preserve"> </w:t>
            </w:r>
            <w:r>
              <w:rPr/>
              <w:t>язык</w:t>
            </w:r>
            <w:r>
              <w:rPr>
                <w:b/>
              </w:rPr>
              <w:t>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подбирать проверочные слова для слов с безударными гласными в кор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работа с о страничкой для любознательных, формирование уважительного отношения у язык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звлеч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роить монологичное высказы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проверяемыми и непроверяемыми безударными глас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авильно писать безударные гласные в корне, обосновывать правильность написанного, наблюдать над историческим чередованием звуков в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безударная гласная, проверяемое и проверочн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находить и отмечать в словах изучаемую орфограмм</w:t>
            </w:r>
            <w:r>
              <w:rPr>
                <w:b/>
              </w:rPr>
              <w:t>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обозначение буквой безударного гласного в корне слова, составление текста из деформированных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объяснять и доказывать правильность выполнения заданного, обсуждать алгоритм действия в практической 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операция с учителем и сверстник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со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роизвести знания учащихся об обозначении буквой парного  по глухости-звонкости согласного звука в корне слова, о способах подбора проверочного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парные согласные по глухости-звонк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>писать слова на изучаемое правил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 работа с орфографическим словарем,  обозначение согласного звука бук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ё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на слух и зрительно находить изученные орфограммы  в слове, проверять написание слов с парными по глухости-звонкости согласными в корне  и правильно записывать так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орфограмма, парные соглас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группировать  слова по типу орфограммы и по месту орфограммы в сл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:</w:t>
            </w:r>
            <w:r>
              <w:rPr/>
              <w:t xml:space="preserve">  находить зрительно и на слух изученные орфограммы  и  безошибочное написание слов, составление рассказа на тему «Первый снег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безошибочное списывание текста, звукобуквенный разбор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и по глухости-звонкости согласными в корне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бозначать буквой парный по глухости-звонкости согласный звук, обобщить знания о способах  подбора провероч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парные согласные, чередование согласных в кор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группировка слов по типу орфограммы и по месту орфограммы в сло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 xml:space="preserve">обозначать буквой парный согласный в корне, приводить примеры слов с изучаемой орфограммо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вык:  </w:t>
            </w:r>
            <w:r>
              <w:rPr/>
              <w:t>осуществлять самоконтроль и взаимоконтроль при проверке выполнения письменно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, формулировать собственное мнение и позицию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ь человека за общее благополуч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, части текста. Тема. Заголовок. Описа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непроверяемой согласной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правильно подбирать однокоренные слова для проверки слов с непроизносимыми согласными в корне, ознакомить со словами, имеющими сочетание  -сн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слова с непроверяемым написанием(чувство, лестница и т.д.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:  </w:t>
            </w:r>
            <w:r>
              <w:rPr/>
              <w:t>подбор проверочных слов, разбор предложений по членам предло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-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ой согласной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ь правила правописания слов с непроизносимыми согласными и парными по глухости-звонкост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группировать слова по типу орфограммы, по месту орфограммы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контролировать правильность написания текста, находить и исправлять ошиб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разбор слопри написании диктантав по составу, разбор предложений по членам предло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амостоятельно создава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договариваться о распределении функций и ролей в совместной деятельности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манистическое сознание, осознание ответственности человека за общее благополуч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сти знания учащихся о написании слов с удвоенн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лексическое знач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с  удвоенными согласными, контролировать правильность записи текст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сопоставление слов, различных  по смыслу, но сходных в произнош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</w:t>
            </w:r>
            <w:r>
              <w:rPr/>
              <w:t>: работа с орфографическим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образа «хорошего» ученика, ценностное отношение к природному мир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удвоенными соглас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ить словарь учащихся словами с удвоенными согласными, развивать умение различать двойные согласные в разных частях слова и записывать слова с двойн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 xml:space="preserve">образование однокоренных слов с суффиксом –н-, распределение  слов по группам в зависимости от места нахождения двойных согласных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контролировать этапы своей работы, совершенствовать умение разбирать слова по состав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 xml:space="preserve">изменение форм слова, запоминание данных форм, составление предложений из словосочетаний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В.М.Васнецова  «Снегу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рассматривать картину, составлять по ней  описательный текст, высказывать свое отношение к карт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текста, тема 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учиться высказывать свое отношение к карт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воспроизвести содержание картины,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№5 по теме «Правописание корней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мение учащихся писать слова с парными по глухости-звонкости согласными и  безударными гласными в корне, развивать умение воспринимать сюжетный рисунок , определять его тему, передавать содержание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определять  наличие в словах изучаемых и изученных орфограм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 разбор предложений по  членам предложения,  составление текста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улятивные: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/>
              <w:t>Коммуникативные: определять общую цель и пути её достижения, строить монологическое высказы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суффиксов. Суффиксы –ик\-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ести знания учащихся о  суффиксах и приставках как значимых частей слова, сформировать общее представление о правописании суффиксов и приставок, познакомить с правописанием суффиксов –ик-\ -ек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а, суффикс, значение с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с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>: группировать слова по типу орфограммы, различать значение слов с различными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списывание текста, разбор слов по составу и разбор предложений по членам предложен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суффи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навык правописания суффиксов в словах, познакомить с правописанием суффикса –ок -после шипящих под уда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, суффикс, пристав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 слова с суффиксом –ок- послн шипящи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употреблять изученные правила письма ,контролировать этапы своей рабо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письмо по памяти, различие лексических значений слов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улировать собственное мнение и позицию; задавать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истав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знакомить с правописанием приставок, оканчивающихся на согласный звук, правописание приставок, имеющих гласные </w:t>
            </w:r>
            <w:r>
              <w:rPr>
                <w:b/>
                <w:i/>
                <w:color w:val="000000"/>
              </w:rPr>
              <w:t>о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а,  группы приста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 написанию приставок, оканчивающихся на парный по глухости-звонкости согласны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/>
            </w:pPr>
            <w:r>
              <w:rPr/>
              <w:t>буквенных соотношений, различать и использовать на письме изученные букв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значимых частей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писать гласные и согласные в разных частях слова, совершенствовать навык выделять значимые части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а, суффик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с орфограммами в различных частях слова  </w:t>
            </w:r>
            <w:r>
              <w:rPr>
                <w:b/>
              </w:rPr>
              <w:t>Умение:</w:t>
            </w:r>
            <w:r>
              <w:rPr/>
              <w:t xml:space="preserve"> контролировать правильность записи слов, находить и исправлять ошибки, аргументировать свои запис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Навык:  </w:t>
            </w:r>
            <w:r>
              <w:rPr/>
              <w:t>разбор  предложений по членам предло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; осознание ответственности человека за общее благополучие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ить представление учащихся о приставке и предлоге, их роли в слове (для приставок), в словосочетании и в предложении (для предл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пред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 с предлогами и приставк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Умение</w:t>
            </w:r>
            <w:r>
              <w:rPr>
                <w:color w:val="000000"/>
              </w:rPr>
              <w:t xml:space="preserve"> отличить приставку от предлога, выбор подходящих по смыслу предлог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Навык: </w:t>
            </w:r>
            <w:r>
              <w:rPr/>
              <w:t>написание фразеологизмов, их значе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распознавать приставки и предлоги, находить их в тексте, правильно писать приставки и пре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предлог, глаго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 приставками и предлогам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</w:t>
            </w:r>
            <w:r>
              <w:rPr>
                <w:color w:val="000000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Навык</w:t>
            </w:r>
            <w:r>
              <w:rPr/>
              <w:t>. составление из слов предложений, из предложений текст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контролировать и оценивать процесс и результат  деятельности</w:t>
            </w:r>
            <w:r>
              <w:rPr>
                <w:u w:val="single"/>
              </w:rPr>
              <w:t xml:space="preserve"> Познавательные:</w:t>
            </w:r>
            <w:r>
              <w:rPr/>
              <w:t xml:space="preserve"> использовать знаково-символические средства</w:t>
            </w:r>
            <w:r>
              <w:rPr>
                <w:u w:val="single"/>
              </w:rPr>
              <w:t xml:space="preserve">  </w:t>
            </w:r>
            <w:r>
              <w:rPr/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слов с «ъ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распознавать слова с разделительным твердым знаком и слова с разделительным мягким знаком, формировать умение писать слова с разделительным твердым зн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ши;  прави-ло, шипящие согласные  звуки; парный глухой всегда тверды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</w:t>
            </w:r>
            <w:r>
              <w:rPr>
                <w:color w:val="000000"/>
              </w:rPr>
              <w:t>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, выполнять звукобуквенный анализ слов, употреблять изученные правила </w:t>
            </w:r>
            <w:r>
              <w:rPr>
                <w:b/>
              </w:rPr>
              <w:t>Навык:</w:t>
            </w:r>
            <w:r>
              <w:rPr/>
              <w:t xml:space="preserve"> написание слов с разделительными знак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-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писании слов с «ь», «ъ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правильно писать слова с разделительным твердым и мягким знаками,  познакомить с правилом переноса слов с «ъ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ные твердый и мягкий знаки,  перенос с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анализировать и записывать  слова с изученными 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/>
            </w:pPr>
            <w:r>
              <w:rPr/>
              <w:t>буквенных соотношений, различать и использовать на письме изученные прави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распознавать приставки и предлоги, находить их в тексте, правильно писать приставки и предлоги. Списывать с печат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предлог, глаго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атся писать  текс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</w:t>
            </w:r>
            <w:r>
              <w:rPr>
                <w:color w:val="000000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Навык</w:t>
            </w:r>
            <w:r>
              <w:rPr/>
              <w:t>. составление из слов предложений, из предложений текст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контролировать и оценивать процесс и результат  деятельности</w:t>
            </w:r>
            <w:r>
              <w:rPr>
                <w:u w:val="single"/>
              </w:rPr>
              <w:t xml:space="preserve"> Познавательные:</w:t>
            </w:r>
            <w:r>
              <w:rPr/>
              <w:t xml:space="preserve"> использовать знаково-символические средства</w:t>
            </w:r>
            <w:r>
              <w:rPr>
                <w:u w:val="single"/>
              </w:rPr>
              <w:t xml:space="preserve">  </w:t>
            </w:r>
            <w:r>
              <w:rPr/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, части текста. Тема. Заголовок. Описа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диктант №6 по теме  «Правописание частей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ить умение учащихся писать слова с изученными орфограммами, разбирать предложения по членам предложения, разбирать слова по составу, находить слова с изученной орф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, приставка, суффикс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рименять знания при написании под диктовку, контролировать этапы своей рабо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безошибочное написание под диктовк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контрольного диктанта.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Составляем орфографический слова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 работать над ошибками, познакомить учащихся с правилом употребления разделительного твердого знака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а, разделительный твердый зн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хождение приставок в словах, образование новых слов при помощи приставо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Третья  четверть- 50 часов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(К.д. – 3, С.д. – 3, Р.р.- 6)</w:t>
            </w:r>
          </w:p>
        </w:tc>
      </w:tr>
      <w:tr>
        <w:trPr>
          <w:trHeight w:val="3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ик  «Русский язык»  часть 2</w:t>
            </w:r>
          </w:p>
          <w:p>
            <w:pPr>
              <w:pStyle w:val="Normal"/>
              <w:snapToGrid w:val="false"/>
              <w:rPr/>
            </w:pPr>
            <w:r>
              <w:rPr/>
              <w:t>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е учащихся об изученных частях речи, о признаках, по которым можно распознавать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. Имя существ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воспроизведение знаний о частях речи, об имени существительно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распознавание частей речи по лексическим значениям, классифицировать слова по  частям реч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составление по рисунку текста, определение темы, главной мысли, написание  заголовка; работа с таблиц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е об обобщенном лексическом значении имен существительных, распознавать имена существительные по обобщенному лексическому значению и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Знание: </w:t>
            </w:r>
            <w:r>
              <w:rPr/>
              <w:t xml:space="preserve">воспроизведение знаний об имени существительном как части речи, анализ и синтез опред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одбирать примеры имен существительным по родовым признакам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 xml:space="preserve"> Навык:</w:t>
            </w:r>
            <w:r>
              <w:rPr/>
              <w:t xml:space="preserve"> определение лексического значения многозначных слов, распознавание имен существительных среди однокорен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 распознавать мена существительные, ставить к ним вопросы, ознакомить с начальной формой имени существительного, развивать умение составля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форма имени существ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ного, словосочета-</w:t>
            </w:r>
          </w:p>
          <w:p>
            <w:pPr>
              <w:pStyle w:val="Normal"/>
              <w:snapToGrid w:val="false"/>
              <w:rPr/>
            </w:pPr>
            <w:r>
              <w:rPr/>
              <w:t>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работа со словарными словами, начальная форм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ставить вопросы в словосочетаниях ,распознавать имена существительные среди слов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составление и запись текста на заданную тему, контролировать этапы своей работ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-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 представление учащихся об одушевленных и неодушевленных именах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Умение </w:t>
            </w:r>
            <w:r>
              <w:rPr>
                <w:color w:val="000000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работа со словарем, подбор синоним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умения письменно передавать содержание повествовательного текста, использовать авторские слова для передачи содерж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ывок, рассказ, тема текста, части текс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>
                <w:color w:val="000000"/>
              </w:rPr>
              <w:t xml:space="preserve"> письменное изложение повествовательного текста-образца по самостоятельно составленному план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ние:</w:t>
            </w:r>
            <w:r>
              <w:rPr>
                <w:color w:val="000000"/>
              </w:rPr>
              <w:t xml:space="preserve">  самостоятельно составить план текста,  подбор заголовка к текст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Навык:</w:t>
            </w:r>
            <w:r>
              <w:rPr/>
              <w:t xml:space="preserve">  написание изложения, проверка написанног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изложении. Собственные и нарицательные имена существ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находить и исправлять ошибки, воспроизвести знания об именах собственных и нариц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обственные и нарица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воспроизведение знаний об именах собственных и нарицатель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мение:</w:t>
            </w:r>
            <w:r>
              <w:rPr/>
              <w:t xml:space="preserve"> 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 xml:space="preserve">  заглавная буква в написании имен собственны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ые и нарицательные имена существительные. Изменение имен существи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узнавать и писать собственные имена существительные, воспроизвести в памяти знания о числе имен существительных и об изменении имен существительных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уществительные собственные и нарицательные. Единственное и множественное число имен существ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имена существительные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равильно оформлять написанные предложения (большая буква в начале предложения, в именах собственных), а</w:t>
            </w:r>
            <w:r>
              <w:rPr>
                <w:color w:val="000000"/>
              </w:rPr>
              <w:t>нализировать уместность использования восклицательного знака в конце предложения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предложения распространенные и нераспространенны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; гуманистическое созн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Тайна им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-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существительных по числам. Упражнение по развитию связной реч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ть умения определять число имен существительных, составлять предложение из слов, писать текст по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, тема, главная мыс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 xml:space="preserve">правильное произношение слов, постановка ударения в словах 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ение числа имен существительных; работать с текстом: определять тему, главную мысль, тип текста, выделять в тексте части, соответствующие плану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запись текста по плану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признаках определенного рода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,</w:t>
            </w:r>
          </w:p>
          <w:p>
            <w:pPr>
              <w:pStyle w:val="Normal"/>
              <w:snapToGrid w:val="false"/>
              <w:rPr/>
            </w:pPr>
            <w:r>
              <w:rPr/>
              <w:t>мужской род, женский род, средний род, местоим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классификация  имен существительных по родам, родовые окончания имен 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обосновывать правильность определения род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замена имен существительных местоимением, определение рода однокоренных  имен существительных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рода имен существительных в косвенных падеж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определять род имен существительных, употребленных в начальной и косв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слова с непроверяемым написание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род имен существительных, сопоставление имен существительных со схе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>.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гнозировать возникновение конфликтов при наличии разных точек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знак на конце имен существительных после шипя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ить знания о роли мягкого знака в слове, познакомить учащихся с постановкой мягкого знака на конце существительных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 существительных, мягкий зн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Умение </w:t>
            </w:r>
            <w:r>
              <w:rPr/>
              <w:t>различать род имен существительных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звуко-буквенный анализ слов, определение частей речи в  словосочетани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, принятие образа «хорошего учен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писании имен существительных, оканчивающихся на шипящий зв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определять роль мягкого знака в слове, учить правописанию имен существительных, оканчивающихся на шипя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работа с непроверяемыми орфограммами в слова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е:</w:t>
            </w:r>
            <w:r>
              <w:rPr/>
              <w:t xml:space="preserve"> определять роль мягкого знака в слове, правильно записывать имена существительные с шипящим на конц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написание слов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, формулировать собственное мнение и пози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робно излагать повествовательный текст, подбирать заголовок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ая мысль текста, части текста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составление устного и письменного рассказа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:</w:t>
            </w:r>
            <w:r>
              <w:rPr/>
              <w:t xml:space="preserve"> устанавливать связь между предложениями и частями текста, определение роли местоимений в предлож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 xml:space="preserve">  написание и проверка изложен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гнозировать возникновение конфликтов при наличии разных точек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оциально ориентированный взгляд на мир в единстве и разнообразии природы, народов, культур и религий.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ый диктант №7  по теме «Имя существитель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ить умения записывать слова с изученными орфограммами, определять морфологические признаки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ние Умение:</w:t>
            </w: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записывать текст под диктовку и проверять написанно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существительных по падежам (общее представление о склонении) Работа над ошибками, допущенными в диктант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изменением окончаний имен существительных в зависимости от связи с другими слов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и, склонение имен существ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ных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изменение имен существительных по вопросам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/>
              <w:t>(падежам), запоминание падеж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 </w:t>
            </w:r>
            <w:r>
              <w:rPr/>
              <w:t>выделять словосочетания с заданным словом, анализировать таблицу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написание слов с изученными орфограммами, контролировать этапы своей работы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-9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склонении и определении падежей имен существительных Несклоняемые имена существительны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склонять имена существительные ( с  ударными окончаниями) в единственном числе, ознакомить с приемами определения падежей имен существительных Познакомить с несклоняемыми именами существительными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и, склонение Несклоняемые имена существитель-ные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  </w:t>
            </w:r>
            <w:r>
              <w:rPr/>
              <w:t>об изменении имен существительных по падежа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е:</w:t>
            </w:r>
            <w:r>
              <w:rPr/>
              <w:t xml:space="preserve"> 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выделение словосочетаний, постановка вопроса к имени существительному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И.Я. Билибина  «Иван-царевич и лягушка-квакушка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составлять текст и писать сочинение по  репродукции картины и по вопросам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некоторые имена существительные не изменяются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составление текста по  репродукции картины, ответы на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написание сочинения, проверка написанного</w:t>
            </w:r>
          </w:p>
        </w:tc>
        <w:tc>
          <w:tcPr>
            <w:tcW w:w="3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 представление об именах существительных в именительном падеже, о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Знание:</w:t>
            </w:r>
            <w:r>
              <w:rPr/>
              <w:t xml:space="preserve">  распознавание именительного падежа по вопросу и роли существительного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имена существительные в именитель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составление предложений из слов, разбор по членам предложения, контролировать выполнение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об именах существительных  в родительном падеже,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ный падеж, вопросы, предл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распознавание родительного падежа по вопросу и предлогам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имена существительные в родительном падеже в предложении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 xml:space="preserve"> запись словосочетаний, постановка вопросов в словосочетании,  определение значения слов, фразеологизм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; </w:t>
            </w:r>
          </w:p>
          <w:p>
            <w:pPr>
              <w:pStyle w:val="Normal"/>
              <w:snapToGrid w:val="false"/>
              <w:rPr/>
            </w:pPr>
            <w:r>
              <w:rPr/>
              <w:t>Гуманистическое созн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б именах существительных в дательном падеже, о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ельный падеж, вопросы, предл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признаки имен существительных в да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определять имена существительные в дательном падеже в словосочетании и предложении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винительном падеже имен существительных,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ительный падеж, вопросы, предл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имена существительные в винительном падеже в словосочетании и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разбор предложения по членам предложения, второстепенные члены предло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ительный падеж  имен 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об  именах существительных в творительном падеже, развивать  умение распознавать существительные  в творительном падеже, совершенствовать умение составлять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ги, падежи сравн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ние:</w:t>
            </w:r>
            <w:r>
              <w:rPr/>
              <w:t xml:space="preserve">  признаки имен существительных в творительном 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распознавать имена существительные в творительном падеж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. Совершенствовать навык в составлении предложений, разбор предложений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 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об именах существительных  в предложном падеже, о признаках этого падежа, совершенствовать умения составлять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логи, падеж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признаки имен существительных в предложном падеже, предлоги,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>. Распознавать имена существительные в предлож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составление предложений,  работа по алгоритму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робное 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озаглавливать текст, составлять план текста, использовать авторские слова при передаче содержания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, главная мысль, части текста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самостоятельно строить высказывания по теме урок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: </w:t>
            </w:r>
            <w:r>
              <w:rPr/>
              <w:t xml:space="preserve">  развивать языковую активность детей, формировать опыт составления предложений с авторскими  словами . Проверка написанного.                                                  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-1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 о  падежах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я о падежах имен существительных, развивать умение распознавать имена существительные в разных падеж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и,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распознавать изученные признаки имени существительного по заданному алгорит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обосновать правильность определения падежей имен существительных, морфологический разбор имен существительных  пользуясь Памяткой учебни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: </w:t>
            </w:r>
            <w:r>
              <w:rPr/>
              <w:t>развивать языковую активность детей , формировать опыт составления предложений с данными словами, работа с памяткой «Порядок разбора имени существительного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.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рочный диктант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знания учащихся об именах существительных, проверить умения, приобретенные в процессе изучен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ание  </w:t>
            </w: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 xml:space="preserve">: </w:t>
            </w:r>
            <w:r>
              <w:rPr>
                <w:b/>
              </w:rPr>
              <w:t xml:space="preserve">Навык </w:t>
            </w:r>
            <w:r>
              <w:rPr/>
              <w:t>обобщение знаний, умений , навыков об именах существительны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К.Ф. Юона  «Конец зи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воспринимать картину описательного характера и создавать по ней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родукция картины, пейза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 рассматривание картины, обмен впечатлениями. Обсуждение возможных вариантов начала сочинения, его структуры, использовать  лексико-орфографическую рабо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оформлять предложения на письме в соответствии с изученными правилами, контролировать и оценивать этапы своей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 написание и проверка сочинения,  оценивание свое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оставлять план и последовательность действий, использовать установленные правила в к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 воспринимать предложения учителей, товарищей по исправлению допущенных ошибок.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при написании диктанта и сочинения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Зимняя стран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работать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 xml:space="preserve">научатся способу проверки написания различных орфограмм   </w:t>
            </w:r>
            <w:r>
              <w:rPr>
                <w:b/>
              </w:rPr>
              <w:t>Умение:</w:t>
            </w:r>
            <w:r>
              <w:rPr/>
              <w:t xml:space="preserve"> подбирать проверочное слово, обосновывая написани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: </w:t>
            </w:r>
            <w:r>
              <w:rPr/>
              <w:t>контролировать и оценивать этапы своей работ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 имени прилагательном как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сти знания учащихся о признаках имени прилагательного как части речи, развивать умения распознавать имена прилагательные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на прилагательны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признаки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имен прилагательных с именами существительными. Сложные прилагательные (общее 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спознавать имена прилагательные среди однокоренных слов, подбирать к именам прилагательным синонимы и 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прилагательные, дефи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научатся распознавать и писать сложные имена прилагатель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распознавать имена прилагательные среди однокоренных слов</w:t>
            </w:r>
            <w:r>
              <w:rPr>
                <w:b/>
              </w:rPr>
              <w:t>,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Навык:</w:t>
            </w:r>
            <w:r>
              <w:rPr/>
              <w:t xml:space="preserve"> образование имен прилагательных , обозначающих цвета и оттенки цве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употреблении и правописании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вать умение распознавать описательный текст, определять в  нем роль имен прилагательных, выделять словосочетания с именами прилагательным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прилага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 </w:t>
            </w:r>
            <w:r>
              <w:rPr/>
              <w:t>правописание имен прилагательных, входящих в собственные назв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 </w:t>
            </w:r>
            <w:r>
              <w:rPr/>
              <w:t>распознавать синтаксическую роль имен прилагательных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составление словосочетаний имен прилагательных с именами существительны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- описание. Художественное и научное описание (общее знаком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научным и художественным описанием предмета, с особенностями научного и делового о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й стиль, художественное опис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 xml:space="preserve">  сравнение научного и художественного описания предм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наблюдать над употреблением имен прилагательных в текстах, выделять выразительные средства язы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формирование чувства прекрасного</w:t>
            </w:r>
            <w:r>
              <w:rPr>
                <w:b/>
              </w:rPr>
              <w:t xml:space="preserve"> в </w:t>
            </w:r>
            <w:r>
              <w:rPr/>
              <w:t>процессе работы с поэтическими текст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зыв по картине М.А.Врубеля «Царевна-лебедь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авление научного ( или художественного текста-описания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составлять описание выбранного предмета (растения) по вопросам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й текст-опис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 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  </w:t>
            </w:r>
            <w:r>
              <w:rPr/>
              <w:t>написание текста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рода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учащихся с изменением имен прилагательных по родам, развивать умение определять род имен существительных и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прилагательные, р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как определить род имен прилагательных в единственном числ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 </w:t>
            </w:r>
            <w:r>
              <w:rPr/>
              <w:t>работа с таблицами учебника, составление и запись словосочета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родам. Правописание родовых окончаний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я изменять имя прилагательное по родам (в единственном числе) в зависимости от рода имени существи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овые окончания имен прилагательных, 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я</w:t>
            </w:r>
            <w:r>
              <w:rPr/>
              <w:t xml:space="preserve"> 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оставление и запись словосочетаний и предложений с именами прилагательны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родовых окончаний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правильно писать родовые окончания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прилагательных, окончания имен прилагател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 </w:t>
            </w:r>
            <w:r>
              <w:rPr/>
              <w:t xml:space="preserve">родовые окончания имен прилагательных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правильно писать окончания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 xml:space="preserve"> написание слов с пропущенными орфограммами, разбор предложений по членам предложения,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я писать родовые окончания имен прилагательных, изменять имена прилагательные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, число имен прилага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я</w:t>
            </w:r>
            <w:r>
              <w:rPr/>
              <w:t xml:space="preserve"> определять форму числа имени прилага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оставление и запись предло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 xml:space="preserve">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учащимся представление о том, что имена прилагательные во множественном числе по родам не изменя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, число имен прилага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зависимость числа имени прилагательного от числ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развивать умения писать родовые окончания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признаки имен прилагательных, нахождение имен прилагательных в текст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м по падежам (общее 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изменением имен прилагательных по пад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, падеж имен прилагатель-</w:t>
            </w:r>
          </w:p>
          <w:p>
            <w:pPr>
              <w:pStyle w:val="Normal"/>
              <w:snapToGrid w:val="false"/>
              <w:rPr/>
            </w:pPr>
            <w:r>
              <w:rPr/>
              <w:t>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 </w:t>
            </w:r>
            <w:r>
              <w:rPr/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работа с таблицей учебн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определении падежа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я распознавать род, число имен прилагательных, ставить  вопрос к именам прилагательным, познакомить с начальной формой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форма имени прилагательн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 </w:t>
            </w:r>
            <w:r>
              <w:rPr/>
              <w:t>зависимость падежа имен прилагательных от падеж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пределение вида предложений по цели высказывания, письмо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в выделении признаков имени прилагательного  как части реч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ыделять признаки имени прилагательного как части речи, развивать умение правильно писать окончания имен прилагательных в форме единственного и множественного чис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имен прилагатель-</w:t>
            </w:r>
          </w:p>
          <w:p>
            <w:pPr>
              <w:pStyle w:val="Normal"/>
              <w:snapToGrid w:val="false"/>
              <w:rPr/>
            </w:pPr>
            <w:r>
              <w:rPr/>
              <w:t>ных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бота с памяткой учебника «Порядок разбора имени прилагательного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 xml:space="preserve">распознавать род, число, падеж имени прилагательного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разбор слов по составу и подбор слов по заданной схем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ыходы из спор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б имени прилагательн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ый диктант№9  по теме «имя прилагатель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знания учащихся об имени прилагательном , о правописании слов с изученными орфограммами , проверить умение подбирать заголовок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, умения, навыки </w:t>
            </w:r>
            <w:r>
              <w:rPr/>
              <w:t>по теме «Имя прилагательное», написание с изученными орфограммами, определение изученных грамматических признаков имен прилагательных и обосновывать правильность их  выдел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диктанте. Обобщение знаний об имени прилагатель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я исправлять ошибки, подбирать подходящие по смыслу имена прилагательные к именам существи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я, родовые окончания имен прилага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 </w:t>
            </w:r>
            <w:r>
              <w:rPr/>
              <w:t>пользование памяткой  при выполнении работы над ошибк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исправлять ошибки, классифицировать их, подбирать проверо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умение контролировать свою деятельность, провер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б имени прилагательном</w:t>
            </w:r>
          </w:p>
          <w:p>
            <w:pPr>
              <w:pStyle w:val="Normal"/>
              <w:snapToGrid w:val="false"/>
              <w:rPr/>
            </w:pPr>
            <w:r>
              <w:rPr/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ить знания об изученных признаках имен прилагательных  и правописании родовых окончаний , формировать умение рассказать о частях речи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, морфологический разбо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обобщение знаний об именах прилагательных, подбор подходящих по смыслу имен прилагательных к именам существительны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 xml:space="preserve">редактирование словосочетаний, запись словосочетаний в правильной форме, умение разбирать имена прилагательные как часть речи   </w:t>
            </w:r>
            <w:r>
              <w:rPr>
                <w:b/>
              </w:rPr>
              <w:t xml:space="preserve">Навыки </w:t>
            </w:r>
            <w:r>
              <w:rPr/>
              <w:t>разбор предложений по частям речи и  по членам предло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«положительного»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В.А.Серова «Девочка с перси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оспринимать картину (портрет), создавать по ней текст, правильно употребить в тексте имена 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родукция картины, портр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использование имен прилагательных при описании портр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оставление и запись текста, используя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амостоятельная запись текста, работа со словарем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сочинении. Составление пригласительного письма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Имя прилагательное в загад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над ошибками, формировать представление об одном из видов деловой речи (пригл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Умения  Навыки </w:t>
            </w:r>
            <w:r>
              <w:rPr/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Четвертая  четверть – 40 часов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(К.д. – 2, С.д. – 2, Р.р. – 4, К.с. –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 (общее 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личными местоимениями и их при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, их призна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лексические значения в распознавании и определении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работа со стихотворениями, определение вида предложений по цели высказывания и интон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 третье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изменением местоимений 3-го лица в единственном числе по родам, формировать умение правильно употреблять местоимения 3-го лица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 3-го лица единственного чис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 xml:space="preserve">распознавание личных местоимений среди других частей реч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  <w:r>
              <w:rPr/>
              <w:t>списывание с печатного текста, постановка ударений в словах, разбор по членам предложений,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над употреблением в тексте местои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правильно употреблять местоимения в речи, совершенствовать умение составлять предложение и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, имена существительные, части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  <w:r>
              <w:rPr/>
              <w:t>распознавать личные местоимения, обосновывать правильность выделения изученных признаков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употреблять местоимения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оставление предложений по рисунку, письмо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 местоим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ить знания о местоимении как части речи, совершенствовать умение употреблять местоимения в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какую роль в нашей речи играют местоим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выделение обращений в тексте, слова с переносным значени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особенностями текста-письма. </w:t>
            </w:r>
            <w:r>
              <w:rPr>
                <w:b/>
              </w:rPr>
              <w:t>Обучающе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над ошибками, обобщить знания о местоимении как части речи, познакомить с особенностями текста-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-опис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что такое письмо, ознакомление с правилами письма</w:t>
            </w:r>
            <w:r>
              <w:rPr>
                <w:b/>
              </w:rPr>
              <w:t xml:space="preserve">Умения </w:t>
            </w:r>
            <w:r>
              <w:rPr/>
              <w:t xml:space="preserve">уместное использование в письме местоимений, соотнесение их с именами существительными </w:t>
            </w:r>
            <w:r>
              <w:rPr>
                <w:b/>
              </w:rPr>
              <w:t xml:space="preserve">Навыки </w:t>
            </w:r>
            <w:r>
              <w:rPr/>
              <w:t>умение контролировать этапы работы, проверка написанного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глаголе как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навык распознавания глагола как части речи , уточнить функции глагола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,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форм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распознавать глаголы среди других частей речи, функции глагол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  <w:r>
              <w:rPr/>
              <w:t>лексическое значение слов, подбор послови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определении лексического значения глаг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ставить вопросы к глаголам, наблюдать над оттенками значений глаголов, ролью глаголов 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, члены предлож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синтаксическая</w:t>
            </w:r>
            <w:r>
              <w:rPr>
                <w:b/>
              </w:rPr>
              <w:t xml:space="preserve">  </w:t>
            </w:r>
            <w:r>
              <w:rPr/>
              <w:t>роль глаголов 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пределять роль глаголов в тексте, умение ставить к ним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преобразование распространенных предложений в нераспространенны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распознавании глаголов среди однокоренных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находить глаголы среди однокоренных слов по вопросу и общему лексическому 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, однокоренные слова, части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спознавание глаголов среди однокоренных слов, грамотное написание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находить глаголы в прямом и переносном значении, подбор синонимов и антоним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запись стихотворений, главная мысл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авление рассказа по сюжетным карти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рассматривать рисунки, определять их тему, соотносить заголовок и главную мысль, составлять по рисунку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ствование, описание, глаголы, сюжетные картин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 xml:space="preserve">определение темы, главной мысли по сюжетным картинка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оставление рассказа по сюжетным рисунк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работа со словарем, запись текста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: ставить  и формулировать в сотрудничестве с учителем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/>
              <w:t>Познавательные: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муникативные: анализ информации, аргументировать свою пози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 в неопредел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с особенностями глаголов в неопределенной форме, учить распознавать эти глаголы, образовывать однокоренные глаголы в неопределенной форме с приставкам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пределен-</w:t>
            </w:r>
          </w:p>
          <w:p>
            <w:pPr>
              <w:pStyle w:val="Normal"/>
              <w:snapToGrid w:val="false"/>
              <w:rPr/>
            </w:pPr>
            <w:r>
              <w:rPr/>
              <w:t>ная форма глаго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овершенствование умений 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пределение главной мысли стихотворения, лексические значения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 xml:space="preserve">аргументировать свою пози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распознавании глаголов в неопредел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находить начальную форму глагола, находить изученные части речи, подбирать к ним антонимы, наблюдать над употреблением в речи устойчивых сочетаний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пределен-</w:t>
            </w:r>
          </w:p>
          <w:p>
            <w:pPr>
              <w:pStyle w:val="Normal"/>
              <w:snapToGrid w:val="false"/>
              <w:rPr/>
            </w:pPr>
            <w:r>
              <w:rPr/>
              <w:t>ная форма глаго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узнавать неопределенную форму глагола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бсуждение  значений фразеологизмов, в состав которых входят глаголы неопределенной фор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глаголов. Изменение глаголов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сти знания учащихся о числе глаголов, развивать умение определять число глаголов и изменять глаголы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, единственное число,  множественное числ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глаголы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тавить вопросы к глаголам единственного и множественного числ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пределение признаков глаголов, сходство и различие глаголов в стихотворениях, письмо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распознавании глаголов единственного и множественного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определять форму единственного и 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, единственное число, множественное числ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спознавать число глаголов, изменять глаголы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ния о</w:t>
            </w:r>
            <w:r>
              <w:rPr/>
              <w:t>пределять форму единственного и множественного числа глаголов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 xml:space="preserve">составление текста  из  предложений с нарушенным порядком слов,, разбор по членам предлож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>
          <w:trHeight w:val="2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-1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лаголов. 2-е лицо гла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общее представление о временных формах глагола, познакомить с особенностями каждой временной формы, учить различать время глагола по вопросу и 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, настоящее, прошедшее, будущее врем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писывание текста с пропущенными орфограмм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 </w:t>
            </w:r>
            <w:r>
              <w:rPr/>
              <w:t>письмо стихотворения по памяти, разбор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определении времени глагола. Текст-рассу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распознавать глаголы в настоящем и будущем времени, знакомить с написанием глаголов, отвечающих на вопрос что делаешь?, учить определять особенности текста-рас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лаголов, текст-рассужд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зличать время глагола по вопросу и по лексическому значению, написание глаголов с окончаниями –</w:t>
            </w:r>
            <w:r>
              <w:rPr>
                <w:i/>
              </w:rPr>
              <w:t>ешь, -иш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 xml:space="preserve">определять тип текста, выделение главной мысли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 </w:t>
            </w:r>
            <w:r>
              <w:rPr/>
              <w:t>письмо по памяти</w:t>
            </w:r>
            <w:r>
              <w:rPr>
                <w:b/>
              </w:rPr>
              <w:t xml:space="preserve"> </w:t>
            </w:r>
            <w:r>
              <w:rPr/>
              <w:t>загад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улятивные: 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знавательные: ориентироваться в разнообразии способов решения задач. </w:t>
            </w:r>
          </w:p>
          <w:p>
            <w:pPr>
              <w:pStyle w:val="Normal"/>
              <w:snapToGrid w:val="false"/>
              <w:rPr/>
            </w:pPr>
            <w:r>
              <w:rPr/>
              <w:t>Коммуникативные: 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за изменением глаголов по временам, развивать умения распознавать время глагола и изменять форму времени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лаго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сохранение вида глаголов (совершенный, несовершенный) при изменении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распознавать время глаголов, изменять глаголы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работа с таблиц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изменении глагола по времена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определять временную форму глагола, изменять глаголы по вре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лаго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изменение глаголов по временам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изменять форму глаголов в предложениях, определение числа, лица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написание текста с пропущенными орфограммами, обоснование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робное 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вать умение излагать подробно содержание повествовательного текста, ставить к частям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, главная мысль, части текста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грамотно излагать составленный текс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рошедшего времени по родам. Работа над ошибками, допущенными в из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формами изменения глаголов в прошедш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лаголов, прошедшее врем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  <w:r>
              <w:rPr/>
              <w:t>составление нераспространенных предложений, работа со словарем синонимов и антоним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определении рода глагола в прошедшем времени. Составление текста из деформированных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я определять род глагола в единственном числе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 прошедшего време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определять род и число глаголов прошедшего времени,</w:t>
            </w:r>
            <w:r>
              <w:rPr>
                <w:b/>
              </w:rPr>
              <w:t xml:space="preserve">  </w:t>
            </w:r>
            <w:r>
              <w:rPr/>
              <w:t>правильно записывать родовые окончания глаголов прошедшего врем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составление предложений их слов , выделение суффикса –л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пределение лексического значения глаго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ица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ить знания учащихся о написании глаголов с частицей не, развивать навык  правильного произношения глагольных фор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голы, частица </w:t>
            </w:r>
            <w:r>
              <w:rPr>
                <w:i/>
              </w:rPr>
              <w:t>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 xml:space="preserve">раздельное на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тема ,название стихотворения, постановка вопросов к глагола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е с глаго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е правильно писать слова с приставками, частицей не и с други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голы, частица </w:t>
            </w:r>
            <w:r>
              <w:rPr>
                <w:i/>
              </w:rPr>
              <w:t>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морфологический разбор глагола , пользуясь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 xml:space="preserve">правописание слов с приставками и предлогами, с частицей </w:t>
            </w:r>
            <w:r>
              <w:rPr>
                <w:i/>
              </w:rPr>
              <w:t>не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  <w:r>
              <w:rPr/>
              <w:t>грамотное списыв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-1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 глаг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и систематизировать знания о глаголе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, временные формы, числ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систематиз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правильное произношение глаголов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ый диктант  №10  по теме «Глаг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знания учащихся о глаголе, написание слов с изученны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ания Умения навыки </w:t>
            </w:r>
            <w:r>
              <w:rPr/>
              <w:t>по теме «Глагол» обобщи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учающее изложение деформированного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я составлять текст из деформированных частей, определять тему и главную мысль текста, выбирать опорные слова для восстановления по ним микро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, части текста, , заголовок, главная мыс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ния </w:t>
            </w:r>
            <w:r>
              <w:rPr/>
              <w:t>трансформировать предложения, определить тему, установить последовательность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одобрать заголовок, записать получен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 xml:space="preserve">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Составление текста по рису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навык написания словарных слов, развивать умение работать над ошибками, учить рассматривать рисунок и составлять по нему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оставление текста по рисунку, последовательность предложен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 </w:t>
            </w:r>
            <w:r>
              <w:rPr/>
              <w:t>проверка написанного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w w:val="99"/>
              </w:rPr>
              <w:t>Проведение</w:t>
            </w:r>
            <w:r>
              <w:rPr>
                <w:w w:val="99"/>
              </w:rPr>
              <w:t xml:space="preserve"> науч</w:t>
              <w:softHyphen/>
              <w:t>ной конференции на тему «Части речи в русском язы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ествительное, прилагательное глаго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Анализировать, делать выводы, сравнива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Знание и понимание изученных частей ре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 и понимать речь друг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спис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99"/>
              </w:rPr>
            </w:pPr>
            <w:r>
              <w:rPr>
                <w:i/>
                <w:w w:val="9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99"/>
              </w:rPr>
            </w:pPr>
            <w:r>
              <w:rPr>
                <w:i/>
                <w:w w:val="99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вать умение излагать подробно содержание повествовательного текста, ставить к частям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, главная мысль, части текста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грамотно излагать составленный текс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зученного о слове,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слова и предложения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, предлож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анализировать материал о слове предложен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  <w:r>
              <w:rPr/>
              <w:t xml:space="preserve">грамотно излагать материал </w:t>
            </w: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родовых окончаний имен прилага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анализировать и отбирать содержание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  <w:t>У</w:t>
            </w:r>
            <w:r>
              <w:rPr>
                <w:b/>
              </w:rPr>
              <w:t xml:space="preserve">мения </w:t>
            </w:r>
            <w:r>
              <w:rPr/>
              <w:t>грамотно излагать изученный материа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а, пред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здельное написание предлога, слитное написание пристав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и различать на письме приставку и предло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безударных гласны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ударение, безударная глас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7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ый диктант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знания о написании слов с изученны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ания Умения навыки </w:t>
            </w:r>
            <w:r>
              <w:rPr/>
              <w:t xml:space="preserve"> обобщить изученные орфограммы за год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 Однокорен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работать над ошибками, формировать представление об одном из видов деловой речи (пригл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Умения  Навыки </w:t>
            </w:r>
            <w:r>
              <w:rPr/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на тему «Почему я жду лет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ь  текст  - описание, высказывать свое отнош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текста, тема 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учиться высказывать свое отнош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Н»Знатоки рус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50:00Z</dcterms:created>
  <dc:creator>admin</dc:creator>
  <dc:description/>
  <cp:keywords/>
  <dc:language>en-US</dc:language>
  <cp:lastModifiedBy>КомпЛенд</cp:lastModifiedBy>
  <cp:lastPrinted>2012-10-27T17:51:00Z</cp:lastPrinted>
  <dcterms:modified xsi:type="dcterms:W3CDTF">2014-04-12T22:24:00Z</dcterms:modified>
  <cp:revision>60</cp:revision>
  <dc:subject/>
  <dc:title>Р А Б О Ч А Я  П Р О Г Р А М М А  по русскому языку для 1 класса  на основе программы «Школа России»</dc:title>
</cp:coreProperties>
</file>