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ая карта урока мате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М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 Р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сновные цели:</w:t>
      </w:r>
    </w:p>
    <w:p>
      <w:pPr>
        <w:pStyle w:val="Heading3"/>
        <w:jc w:val="both"/>
        <w:rPr>
          <w:b w:val="false"/>
          <w:b w:val="false"/>
          <w:sz w:val="26"/>
          <w:u w:val="none"/>
        </w:rPr>
      </w:pPr>
      <w:r>
        <w:rPr>
          <w:b w:val="false"/>
          <w:szCs w:val="28"/>
          <w:u w:val="none"/>
        </w:rPr>
        <w:t>1) формировать у учащихся способность к рефлексии контрольно-коррекцион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;</w:t>
      </w:r>
    </w:p>
    <w:p>
      <w:pPr>
        <w:pStyle w:val="Normal"/>
        <w:jc w:val="both"/>
        <w:rPr/>
      </w:pPr>
      <w:r>
        <w:rPr/>
        <w:t>2) тренировать умение сравнивать выражения с именованными числами, решать задачи на разностное сравнение в прямой и косвенной форме;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lineRule="auto" w:line="360"/>
        <w:jc w:val="both"/>
        <w:rPr/>
      </w:pPr>
      <w:r>
        <w:rPr/>
        <w:t>3) тренировать мыслительные операции: анализ, синтез, сравнение, обобщение.</w:t>
      </w:r>
    </w:p>
    <w:p>
      <w:pPr>
        <w:pStyle w:val="Normal"/>
        <w:rPr>
          <w:b/>
          <w:b/>
        </w:rPr>
      </w:pPr>
      <w:r>
        <w:rPr>
          <w:b/>
        </w:rPr>
        <w:t>Демонстрационный материал:</w:t>
      </w:r>
    </w:p>
    <w:p>
      <w:pPr>
        <w:pStyle w:val="Normal"/>
        <w:jc w:val="both"/>
        <w:rPr/>
      </w:pPr>
      <w:r>
        <w:rPr/>
        <w:t>1) пословица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5875</wp:posOffset>
                </wp:positionV>
                <wp:extent cx="196723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ма чужого не купиш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22.4pt;mso-wrap-distance-left:9.05pt;mso-wrap-distance-right:9.05pt;mso-wrap-distance-top:0pt;mso-wrap-distance-bottom:0pt;margin-top:1.25pt;mso-position-vertical-relative:text;margin-left: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ма чужого не купиш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эталон «массы» (из урока </w:t>
      </w:r>
      <w:r>
        <w:rPr>
          <w:i/>
        </w:rPr>
        <w:t>№</w:t>
      </w:r>
      <w:r>
        <w:rPr/>
        <w:t xml:space="preserve"> 4, часть 3, М-1);</w:t>
      </w:r>
    </w:p>
    <w:p>
      <w:pPr>
        <w:pStyle w:val="Normal"/>
        <w:jc w:val="both"/>
        <w:rPr/>
      </w:pPr>
      <w:r>
        <w:rPr/>
        <w:t xml:space="preserve">3) эталон связи между компонентами действия сложения (из урока </w:t>
      </w:r>
      <w:r>
        <w:rPr>
          <w:i/>
        </w:rPr>
        <w:t>№</w:t>
      </w:r>
      <w:r>
        <w:rPr/>
        <w:t xml:space="preserve"> 12, часть 2, М-1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36195</wp:posOffset>
                </wp:positionV>
                <wp:extent cx="1462405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 ↑ + сл = сум. 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 ↓ + сл = сум 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37pt;mso-wrap-distance-left:9.05pt;mso-wrap-distance-right:9.05pt;mso-wrap-distance-top:0pt;mso-wrap-distance-bottom:0pt;margin-top:2.8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 ↑ + сл = сум. 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 ↓ + сл = сум 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эталон связи между компонентами действия вычитания (из урока </w:t>
      </w:r>
      <w:r>
        <w:rPr>
          <w:i/>
        </w:rPr>
        <w:t>№</w:t>
      </w:r>
      <w:r>
        <w:rPr/>
        <w:t xml:space="preserve"> 13, часть 2, М-1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22860</wp:posOffset>
                </wp:positionV>
                <wp:extent cx="115760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– в ↑ = р 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– в ↓ = р 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36.7pt;mso-wrap-distance-left:9.05pt;mso-wrap-distance-right:9.05pt;mso-wrap-distance-top:0pt;mso-wrap-distance-bottom:0pt;margin-top:1.8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 – в ↑ = р 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 – в ↓ = р 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6235</wp:posOffset>
                </wp:positionH>
                <wp:positionV relativeFrom="paragraph">
                  <wp:posOffset>22860</wp:posOffset>
                </wp:positionV>
                <wp:extent cx="1157605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↑ – в = р 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↓ – в = р 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36.7pt;mso-wrap-distance-left:9.05pt;mso-wrap-distance-right:9.05pt;mso-wrap-distance-top:0pt;mso-wrap-distance-bottom:0pt;margin-top:1.8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 ↑ – в = р 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 ↓ – в = р 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эталон правила разностного сравнени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3810</wp:posOffset>
                </wp:positionV>
                <wp:extent cx="2727960" cy="10756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080" cy="1075680"/>
                          <a:chOff x="0" y="0"/>
                          <a:chExt cx="2728080" cy="107568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272808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1271880" cy="107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12718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1245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71880" cy="57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47160"/>
                                  <a:ext cx="504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0320" y="47520"/>
                                  <a:ext cx="504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6480" y="41760"/>
                                  <a:ext cx="504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75640" y="-572040"/>
                                  <a:ext cx="114480" cy="125856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45360 w 64800"/>
                                    <a:gd name="textAreaTop" fmla="*/ 29520 h 713520"/>
                                    <a:gd name="textAreaBottom" fmla="*/ 684000 h 71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455760"/>
                                  <a:ext cx="577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4200"/>
                                  <a:ext cx="504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7000" y="389880"/>
                                  <a:ext cx="504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860040" y="-142200"/>
                                  <a:ext cx="114480" cy="67356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45360 w 64800"/>
                                    <a:gd name="textAreaTop" fmla="*/ 15840 h 381960"/>
                                    <a:gd name="textAreaBottom" fmla="*/ 366120 h 381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223920" y="236520"/>
                                  <a:ext cx="114480" cy="55548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45360 w 64800"/>
                                    <a:gd name="textAreaTop" fmla="*/ 12960 h 315000"/>
                                    <a:gd name="textAreaBottom" fmla="*/ 302040 h 31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144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1144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457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20" y="7329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4680" y="227880"/>
                            <a:ext cx="86112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= Б -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 = М + 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= Б - 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-26.8pt;width:214.8pt;height:111.85pt" coordorigin="201,-536" coordsize="4296,2237">
                <v:rect id="shape_0" fillcolor="white" stroked="t" o:allowincell="f" style="position:absolute;left:201;top:55;width:4295;height:14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82;top:-536;width:2001;height:2237">
                  <v:group id="shape_0" style="position:absolute;left:382;top:-536;width:2001;height:2148">
                    <v:line id="shape_0" from="387,562" to="2366,5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82;top:-536;width:2001;height:2148">
                      <v:line id="shape_0" from="389,441" to="396,6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5,441" to="1302,6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6,432" to="2383,6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1288;top:-535;width:179;height:1981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87,1084" to="1295,108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2,987" to="389,12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4,980" to="1281,12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1736;top:142;width:179;height:1060;flip:y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34;top:739;width:179;height:874;flip:y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382,547" to="382,10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81,547" to="1281,10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02;top: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1;top:72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116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902;top:365;width:1355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= Б -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 = М + 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= Б - 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аздаточный материал: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1) самостоятельная работа </w:t>
      </w:r>
      <w:r>
        <w:rPr>
          <w:i/>
        </w:rPr>
        <w:t>№</w:t>
      </w:r>
      <w:r>
        <w:rPr/>
        <w:t xml:space="preserve"> 1;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46990</wp:posOffset>
                </wp:positionV>
                <wp:extent cx="5562600" cy="27844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784600"/>
                          <a:chOff x="0" y="0"/>
                          <a:chExt cx="5562720" cy="27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278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54000"/>
                            <a:ext cx="52578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стоятельная рабо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120" y="176400"/>
                            <a:ext cx="371520" cy="33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00" y="15840"/>
                              <a:ext cx="3657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6680" cy="335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8640" y="1228680"/>
                            <a:ext cx="49359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дном ящике 8 кг помидоров, а в другом на 3 кг меньше. Сколько килограммов помидоров во втором ящик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920" y="1152000"/>
                            <a:ext cx="371520" cy="33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15840"/>
                              <a:ext cx="3657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6680" cy="335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2212200"/>
                            <a:ext cx="403200" cy="33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15840"/>
                              <a:ext cx="3981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*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6680" cy="335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9760" y="2221200"/>
                            <a:ext cx="32670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авь пропущенные знаки «+» или «-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* 8 * 5 * 2 =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7040" y="397440"/>
                            <a:ext cx="1899360" cy="84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1680" cy="83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 кг + 4 к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 кг – 3 к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 кг – 5 к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7680" y="7200"/>
                              <a:ext cx="931680" cy="83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 кг + 5 к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 кг – 6 к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 кг – 5 к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81200" y="0"/>
                              <a:ext cx="262080" cy="82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59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" y="280800"/>
                                <a:ext cx="2559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" y="570240"/>
                                <a:ext cx="2559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4720" y="176040"/>
                            <a:ext cx="8380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и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720" y="1700640"/>
                            <a:ext cx="1598400" cy="47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6520"/>
                              <a:ext cx="1590120" cy="37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0"/>
                                <a:ext cx="157860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157860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040"/>
                                    <a:ext cx="157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8600" y="0"/>
                                    <a:ext cx="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392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9480"/>
                                <a:ext cx="104256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120"/>
                                  <a:ext cx="1042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920" y="0"/>
                                  <a:ext cx="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20" y="10152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440" y="8316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80" y="333360"/>
                              <a:ext cx="10242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02" h="10800">
                                  <a:moveTo>
                                    <a:pt x="97" y="9354"/>
                                  </a:moveTo>
                                  <a:arcTo wR="10800" hR="10800" stAng="-10338237" swAng="98703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02" h="10800">
                                  <a:moveTo>
                                    <a:pt x="97" y="9354"/>
                                  </a:moveTo>
                                  <a:arcTo wR="10800" hR="10800" stAng="-10338237" swAng="98703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1581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02" h="10800">
                                  <a:moveTo>
                                    <a:pt x="97" y="9354"/>
                                  </a:moveTo>
                                  <a:arcTo wR="10800" hR="10800" stAng="-10338237" swAng="98703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02" h="10800">
                                  <a:moveTo>
                                    <a:pt x="97" y="9354"/>
                                  </a:moveTo>
                                  <a:arcTo wR="10800" hR="10800" stAng="-10338237" swAng="98703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560" y="126360"/>
                              <a:ext cx="5396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02" h="10800">
                                  <a:moveTo>
                                    <a:pt x="97" y="9354"/>
                                  </a:moveTo>
                                  <a:arcTo wR="10800" hR="10800" stAng="-10338237" swAng="98703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02" h="10800">
                                  <a:moveTo>
                                    <a:pt x="97" y="9354"/>
                                  </a:moveTo>
                                  <a:arcTo wR="10800" hR="10800" stAng="-10338237" swAng="98703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3.7pt;width:438pt;height:219.25pt" coordorigin="237,74" coordsize="8760,4385">
                <v:rect id="shape_0" stroked="t" o:allowincell="f" style="position:absolute;left:237;top:74;width:8759;height:4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86;top:159;width:827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стоятельная рабо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9;top:352;width:585;height:529">
                  <v:shape id="shape_0" stroked="f" o:allowincell="f" style="position:absolute;left:468;top:377;width:575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59;top:352;width:545;height:52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959;top:2009;width:777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дном ящике 8 кг помидоров, а в другом на 3 кг меньше. Сколько килограммов помидоров во втором ящике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3;top:1888;width:585;height:529">
                  <v:shape id="shape_0" stroked="f" o:allowincell="f" style="position:absolute;left:372;top:1913;width:575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63;top:1888;width:545;height:52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36;top:3558;width:635;height:529">
                  <v:shape id="shape_0" stroked="f" o:allowincell="f" style="position:absolute;left:344;top:3583;width:62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*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36;top:3558;width:545;height:52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040;top:3572;width:514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авь пропущенные знаки «+» или «-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* 8 * 5 * 2 =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67;top:700;width:2991;height:1328">
                  <v:shape id="shape_0" stroked="f" o:allowincell="f" style="position:absolute;left:1067;top:700;width:1466;height:1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 кг + 4 к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 кг – 3 к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 кг – 5 к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1;top:711;width:1466;height:1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 кг + 5 к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 кг – 6 к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 кг – 5 к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97;top:700;width:413;height:1295">
                    <v:shape id="shape_0" stroked="t" o:allowincell="f" style="position:absolute;left:2297;top:700;width:402;height:3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307;top:1142;width:402;height:3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304;top:1598;width:402;height:3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1032;top:351;width:131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2;top:2752;width:2517;height:743">
                  <v:group id="shape_0" style="position:absolute;left:1032;top:2841;width:2503;height:582">
                    <v:group id="shape_0" style="position:absolute;left:1050;top:2841;width:2485;height:196">
                      <v:group id="shape_0" style="position:absolute;left:1050;top:2852;width:2485;height:186">
                        <v:line id="shape_0" from="1050,2945" to="3535,294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50,2852" to="1050,30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36,2852" to="3536,30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678,2841" to="2678,30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32;top:3234;width:1641;height:189">
                      <v:line id="shape_0" from="1032,3329" to="2673,332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32,3234" to="1032,34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4,3234" to="2674,34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50,3001" to="1050,32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64,2972" to="2664,32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rect id="shape_0" coordsize="21402,10800" path="l0,21600xee" stroked="t" o:allowincell="f" style="position:absolute;left:1042;top:3277;width:1612;height:21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402,10800" path="l0,21600xee" stroked="t" o:allowincell="f" style="position:absolute;left:1059;top:2752;width:2489;height:20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402,10800" path="l0,21600xee" stroked="t" o:allowincell="f" style="position:absolute;left:2688;top:2951;width:849;height:14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2) эталон для самопроверки с.р. </w:t>
      </w:r>
      <w:r>
        <w:rPr>
          <w:i/>
        </w:rPr>
        <w:t>№</w:t>
      </w:r>
      <w:r>
        <w:rPr/>
        <w:t xml:space="preserve"> 1: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785</wp:posOffset>
                </wp:positionV>
                <wp:extent cx="5633085" cy="3448050"/>
                <wp:effectExtent l="5715" t="254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920" cy="3448080"/>
                          <a:chOff x="0" y="0"/>
                          <a:chExt cx="5632920" cy="3448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632920" cy="344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0"/>
                            <a:ext cx="0" cy="344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4.55pt;width:443.55pt;height:271.55pt" coordorigin="231,91" coordsize="8871,5431">
                <v:rect id="shape_0" stroked="t" o:allowincell="f" style="position:absolute;left:231;top:96;width:8870;height:54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55,91" to="4255,5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1270</wp:posOffset>
                </wp:positionV>
                <wp:extent cx="5410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Эталон для самопроверки самостоятельной работы </w:t>
                            </w: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7pt;mso-wrap-distance-left:9.05pt;mso-wrap-distance-right:9.05pt;mso-wrap-distance-top:0pt;mso-wrap-distance-bottom:0pt;margin-top:0.1pt;mso-position-vertical-relative:text;margin-left: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Эталон для самопроверки самостоятельной работы </w:t>
                      </w:r>
                      <w:r>
                        <w:rPr>
                          <w:b/>
                          <w:i/>
                        </w:rPr>
                        <w:t>№</w:t>
                      </w:r>
                      <w:r>
                        <w:rPr>
                          <w:b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</wp:posOffset>
                </wp:positionH>
                <wp:positionV relativeFrom="paragraph">
                  <wp:posOffset>168910</wp:posOffset>
                </wp:positionV>
                <wp:extent cx="371475" cy="335915"/>
                <wp:effectExtent l="5080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335880"/>
                          <a:chOff x="0" y="0"/>
                          <a:chExt cx="371520" cy="335880"/>
                        </a:xfrm>
                      </wpg:grpSpPr>
                      <wps:wsp>
                        <wps:cNvSpPr txBox="1"/>
                        <wps:spPr>
                          <a:xfrm>
                            <a:off x="5760" y="15840"/>
                            <a:ext cx="3657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6680" cy="335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3.3pt;width:29.25pt;height:26.45pt" coordorigin="351,266" coordsize="585,529">
                <v:shape id="shape_0" stroked="f" o:allowincell="f" style="position:absolute;left:360;top:291;width:57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1;top:266;width:545;height:52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1899285" cy="84328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843120"/>
                          <a:chOff x="0" y="0"/>
                          <a:chExt cx="1899360" cy="84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168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кг + 4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кг – 3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кг – 5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6840"/>
                            <a:ext cx="93168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кг + 5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кг – 6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кг – 5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1200" y="0"/>
                            <a:ext cx="262080" cy="82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596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lt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280800"/>
                              <a:ext cx="25596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gt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570240"/>
                              <a:ext cx="25596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gt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6pt;width:149.55pt;height:66.4pt" coordorigin="1080,52" coordsize="2991,1328">
                <v:shape id="shape_0" stroked="f" o:allowincell="f" style="position:absolute;left:1080;top:52;width:1466;height:1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кг + 4 к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кг – 3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кг – 5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4;top:63;width:1466;height:1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кг + 5 к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кг – 6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кг – 5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10;top:52;width:413;height:1295">
                  <v:shape id="shape_0" stroked="t" o:allowincell="f" style="position:absolute;left:2310;top:52;width:402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lt;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20;top:494;width:402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gt;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17;top:950;width:402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gt;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6890</wp:posOffset>
                </wp:positionH>
                <wp:positionV relativeFrom="paragraph">
                  <wp:posOffset>21590</wp:posOffset>
                </wp:positionV>
                <wp:extent cx="1605280" cy="2889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. + сл.↑ = сум.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22.75pt;mso-wrap-distance-left:9.05pt;mso-wrap-distance-right:9.05pt;mso-wrap-distance-top:0pt;mso-wrap-distance-bottom:0pt;margin-top:1.7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. + сл.↑ = сум.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6415</wp:posOffset>
                </wp:positionH>
                <wp:positionV relativeFrom="paragraph">
                  <wp:posOffset>151130</wp:posOffset>
                </wp:positionV>
                <wp:extent cx="1157605" cy="2686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– в ↑ = р 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1.15pt;mso-wrap-distance-left:9.05pt;mso-wrap-distance-right:9.05pt;mso-wrap-distance-top:0pt;mso-wrap-distance-bottom:0pt;margin-top:11.9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 – в ↑ = р 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0225</wp:posOffset>
                </wp:positionH>
                <wp:positionV relativeFrom="paragraph">
                  <wp:posOffset>88900</wp:posOffset>
                </wp:positionV>
                <wp:extent cx="1125220" cy="2889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↓ – в = р 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22.75pt;mso-wrap-distance-left:9.05pt;mso-wrap-distance-right:9.05pt;mso-wrap-distance-top:0pt;mso-wrap-distance-bottom:0pt;margin-top:7pt;mso-position-vertical-relative:text;margin-left:2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 ↓ – в = р 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</wp:posOffset>
                </wp:positionH>
                <wp:positionV relativeFrom="paragraph">
                  <wp:posOffset>99695</wp:posOffset>
                </wp:positionV>
                <wp:extent cx="371475" cy="335915"/>
                <wp:effectExtent l="5080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335880"/>
                          <a:chOff x="0" y="0"/>
                          <a:chExt cx="371520" cy="335880"/>
                        </a:xfrm>
                      </wpg:grpSpPr>
                      <wps:wsp>
                        <wps:cNvSpPr txBox="1"/>
                        <wps:spPr>
                          <a:xfrm>
                            <a:off x="5760" y="15840"/>
                            <a:ext cx="3657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6680" cy="335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7.85pt;width:29.3pt;height:26.45pt" coordorigin="273,157" coordsize="586,529">
                <v:shape id="shape_0" stroked="f" o:allowincell="f" style="position:absolute;left:282;top:182;width:57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73;top:157;width:545;height:52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124460</wp:posOffset>
                </wp:positionV>
                <wp:extent cx="1888490" cy="941070"/>
                <wp:effectExtent l="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941040"/>
                          <a:chOff x="0" y="0"/>
                          <a:chExt cx="1888560" cy="941040"/>
                        </a:xfrm>
                      </wpg:grpSpPr>
                      <wpg:grpSp>
                        <wpg:cNvGrpSpPr/>
                        <wpg:grpSpPr>
                          <a:xfrm>
                            <a:off x="290160" y="241200"/>
                            <a:ext cx="1598400" cy="47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6520"/>
                              <a:ext cx="1590120" cy="37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0"/>
                                <a:ext cx="157860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0"/>
                                  <a:ext cx="157860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040"/>
                                    <a:ext cx="157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8600" y="0"/>
                                    <a:ext cx="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356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9480"/>
                                <a:ext cx="104256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480"/>
                                  <a:ext cx="1042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560" y="0"/>
                                  <a:ext cx="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20" y="10152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440" y="8316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80" y="333360"/>
                              <a:ext cx="10242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02" h="10800">
                                  <a:moveTo>
                                    <a:pt x="97" y="9354"/>
                                  </a:moveTo>
                                  <a:arcTo wR="10800" hR="10800" stAng="-10338237" swAng="98703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02" h="10800">
                                  <a:moveTo>
                                    <a:pt x="97" y="9354"/>
                                  </a:moveTo>
                                  <a:arcTo wR="10800" hR="10800" stAng="-10338237" swAng="98703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1581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02" h="10800">
                                  <a:moveTo>
                                    <a:pt x="97" y="9354"/>
                                  </a:moveTo>
                                  <a:arcTo wR="10800" hR="10800" stAng="-10338237" swAng="98703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02" h="10800">
                                  <a:moveTo>
                                    <a:pt x="97" y="9354"/>
                                  </a:moveTo>
                                  <a:arcTo wR="10800" hR="10800" stAng="-10338237" swAng="98703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560" y="126360"/>
                              <a:ext cx="5396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02" h="10800">
                                  <a:moveTo>
                                    <a:pt x="97" y="9354"/>
                                  </a:moveTo>
                                  <a:arcTo wR="10800" hR="10800" stAng="-10338237" swAng="98703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02" h="10800">
                                  <a:moveTo>
                                    <a:pt x="97" y="9354"/>
                                  </a:moveTo>
                                  <a:arcTo wR="10800" hR="10800" stAng="-10338237" swAng="98703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60" y="202680"/>
                            <a:ext cx="270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182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5122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5122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662400"/>
                            <a:ext cx="3160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9.8pt;width:148.75pt;height:74.15pt" coordorigin="840,196" coordsize="2975,1483">
                <v:group id="shape_0" style="position:absolute;left:1297;top:576;width:2517;height:743">
                  <v:group id="shape_0" style="position:absolute;left:1297;top:665;width:2503;height:582">
                    <v:group id="shape_0" style="position:absolute;left:1315;top:665;width:2485;height:197">
                      <v:group id="shape_0" style="position:absolute;left:1315;top:676;width:2485;height:186">
                        <v:line id="shape_0" from="1315,769" to="3800,76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15,676" to="1315,8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01,676" to="3801,8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943,665" to="2943,8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97;top:1058;width:1641;height:189">
                      <v:line id="shape_0" from="1297,1153" to="2938,11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97,1058" to="1297,1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9,1058" to="2939,1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315,825" to="1315,11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29,796" to="2929,10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rect id="shape_0" coordsize="21402,10800" path="l0,21600xee" stroked="t" o:allowincell="f" style="position:absolute;left:1307;top:1101;width:1612;height:21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402,10800" path="l0,21600xee" stroked="t" o:allowincell="f" style="position:absolute;left:1324;top:576;width:2489;height:20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402,10800" path="l0,21600xee" stroked="t" o:allowincell="f" style="position:absolute;left:2953;top:775;width:849;height:14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37;top:515;width:42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916;width:50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96;width:80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916;width:80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8;top:1239;width:49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9435</wp:posOffset>
                </wp:positionH>
                <wp:positionV relativeFrom="paragraph">
                  <wp:posOffset>27940</wp:posOffset>
                </wp:positionV>
                <wp:extent cx="1537335" cy="15836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1583640"/>
                          <a:chOff x="0" y="0"/>
                          <a:chExt cx="1537200" cy="158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1271880" cy="107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12718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1245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71880" cy="57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47160"/>
                                  <a:ext cx="504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0320" y="47520"/>
                                  <a:ext cx="504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6480" y="41760"/>
                                  <a:ext cx="504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75640" y="-572040"/>
                                  <a:ext cx="114480" cy="125856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45360 w 64800"/>
                                    <a:gd name="textAreaTop" fmla="*/ 29520 h 713520"/>
                                    <a:gd name="textAreaBottom" fmla="*/ 684000 h 71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455760"/>
                                  <a:ext cx="577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4200"/>
                                  <a:ext cx="504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7000" y="389880"/>
                                  <a:ext cx="504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860040" y="-142200"/>
                                  <a:ext cx="114480" cy="67356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45360 w 64800"/>
                                    <a:gd name="textAreaTop" fmla="*/ 15840 h 381960"/>
                                    <a:gd name="textAreaBottom" fmla="*/ 366120 h 381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223920" y="236520"/>
                                  <a:ext cx="114480" cy="55548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45360 w 64800"/>
                                    <a:gd name="textAreaTop" fmla="*/ 12960 h 315000"/>
                                    <a:gd name="textAreaBottom" fmla="*/ 302040 h 31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144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1144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457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20" y="7329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920" y="983520"/>
                            <a:ext cx="9561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= Б -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 = М + 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= Б - 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05pt;margin-top:-24.9pt;width:121.05pt;height:151.8pt" coordorigin="4881,-498" coordsize="2421,3036">
                <v:rect id="shape_0" fillcolor="white" stroked="t" o:allowincell="f" style="position:absolute;left:4881;top:44;width:2420;height:2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062;top:-498;width:2001;height:2237">
                  <v:group id="shape_0" style="position:absolute;left:5062;top:-498;width:2001;height:2148">
                    <v:line id="shape_0" from="5067,600" to="7046,6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062;top:-498;width:2001;height:2148">
                      <v:line id="shape_0" from="5069,478" to="5076,7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5,479" to="5982,7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6,470" to="7063,7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5968;top:-497;width:179;height:1981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067,1122" to="5975,112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62,1025" to="5069,12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4,1018" to="5961,12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6416;top:180;width:179;height:1060;flip:y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414;top:777;width:179;height:874;flip:y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5062,585" to="5062,11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61,585" to="5961,11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82;top:4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1;top:76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0;top:119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007;top:1593;width:1505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= Б -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 = М + 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= Б - 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101600</wp:posOffset>
                </wp:positionV>
                <wp:extent cx="1775460" cy="4597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8 – 3 = 5 (кг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: 5 кг помидор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6.2pt;mso-wrap-distance-left:9.05pt;mso-wrap-distance-right:9.05pt;mso-wrap-distance-top:0pt;mso-wrap-distance-bottom:0pt;margin-top: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8 – 3 = 5 (кг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вет: 5 кг помидо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7020</wp:posOffset>
                      </wp:positionV>
                      <wp:extent cx="60579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.6pt" to="476.95pt,2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ЭТАПЫ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1. Мотивация к коррекционной деятельности:</w:t>
            </w:r>
          </w:p>
          <w:p>
            <w:pPr>
              <w:pStyle w:val="Normal"/>
              <w:spacing w:before="0" w:after="40"/>
              <w:ind w:right="99" w:hanging="0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 xml:space="preserve">Цель: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) создать условия для возникновения внутренней потребности включения в деятельность посредством девиза;</w:t>
            </w:r>
          </w:p>
          <w:p>
            <w:pPr>
              <w:pStyle w:val="Normal"/>
              <w:jc w:val="both"/>
              <w:rPr/>
            </w:pPr>
            <w:r>
              <w:rPr/>
              <w:t>2) актуализировать требования к ученику со стороны коррекционной деятельност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3) установить тематические рамки урока: решение задач и примеров с именованными числам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ind w:right="-11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ind w:right="-11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ind w:right="-11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ind w:right="-11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Актуализация знаний и фиксация затруднений в индивидуальной деятельности.</w:t>
            </w:r>
          </w:p>
          <w:p>
            <w:pPr>
              <w:pStyle w:val="Normal"/>
              <w:spacing w:lineRule="auto" w:line="228" w:before="0" w:after="40"/>
              <w:ind w:right="99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1) организовать повторение представлений о понятиях «величина», «масса», единица измерения массы, умения решать задачи на разностное сравнение, умение сравнивать выражения без вычислений;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/>
              <w:t>2) активизировать мыслительные операции: сравнение, анализ, обобще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3) организовать мотивирование и выполнение учащимися самостоятельной работы </w:t>
            </w:r>
            <w:r>
              <w:rPr>
                <w:i/>
              </w:rPr>
              <w:t>№</w:t>
            </w:r>
            <w:r>
              <w:rPr/>
              <w:t xml:space="preserve"> 1 на применение способов действий, запланированных для рефлексивного анализ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4) организовать самопроверку учащимися своих работ по готовому образцу с фиксацией полученных результатов (без исправления ошибо</w:t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Локализация индивидуальных затруднени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1) организовать учащихся, не допустивших ошибок, на пошаговую проверку своих работ с использованием эталона для самопроверки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2) организовать учащихся, допустивших ошибки, на анализ своих работ с целью выявления и фиксации места и причины затрудн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96" w:hanging="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4. </w:t>
            </w:r>
            <w:r>
              <w:rPr>
                <w:b/>
                <w:i/>
                <w:iCs/>
              </w:rPr>
              <w:t>Коррекция выявленных затруднений</w:t>
            </w:r>
            <w:r>
              <w:rPr>
                <w:b/>
                <w:bCs/>
                <w:i/>
              </w:rPr>
              <w:t>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) уточнить индивидуальные цели будущих коррекционных действий;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) организовать выбор учащимися способа и средств коррекци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szCs w:val="32"/>
              </w:rPr>
              <w:t>3) уточнить алгоритм исправления ошибок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4) создать условия для самостоятельного (или с помощью эталона для самопроверки) исправления учащимися своих ошибок выбранным методом на основе применения выбранных средств;</w:t>
            </w:r>
          </w:p>
          <w:p>
            <w:pPr>
              <w:pStyle w:val="Normal"/>
              <w:spacing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  <w:t>5) придумать или выбрать из предложенных учителем задания на способы действий, в которых были допущены ошибки.</w:t>
            </w:r>
          </w:p>
          <w:p>
            <w:pPr>
              <w:pStyle w:val="Normal"/>
              <w:spacing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Обобщение затруднений во внешней реч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ль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овать обсуждение типовых затруднений и проговаривание учащимися формулировок соответствующих способов действи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40"/>
              <w:rPr/>
            </w:pPr>
            <w:r>
              <w:rPr>
                <w:b/>
                <w:i/>
              </w:rPr>
              <w:t>6. Самостоятельная работа с самопроверкой по эталону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ль: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/>
              <w:t xml:space="preserve">1) организовать выполнение учащимися, допустившими ошибки, тех заданий из самостоятельной работы </w:t>
            </w:r>
            <w:r>
              <w:rPr>
                <w:i/>
              </w:rPr>
              <w:t>№</w:t>
            </w:r>
            <w:r>
              <w:rPr/>
              <w:t xml:space="preserve"> 2, аналогичной первой, в которых были допущены ошибки;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/>
              <w:t>2) организовать самопроверку учащимися своих работ по эталону для самопроверки с фиксацией результатов;</w:t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/>
              <w:t>3) зафиксировать преодоление возникших ранее затруднений.</w:t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Включение в систему знаний и повторени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организовать тренинг решения задачи на разностное сравнение в косвенной форме</w:t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120" w:after="40"/>
              <w:ind w:right="-7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Рефлексия деятельности на урок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ль:</w:t>
            </w:r>
          </w:p>
          <w:p>
            <w:pPr>
              <w:pStyle w:val="3"/>
              <w:ind w:left="283" w:right="-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точнить алгоритм исправления ошибок;</w:t>
            </w:r>
          </w:p>
          <w:p>
            <w:pPr>
              <w:pStyle w:val="3"/>
              <w:ind w:left="283" w:right="-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звать способы действий, вызвавшие затруднения;</w:t>
            </w:r>
          </w:p>
          <w:p>
            <w:pPr>
              <w:pStyle w:val="3"/>
              <w:ind w:left="283" w:right="-240" w:hanging="0"/>
              <w:rPr/>
            </w:pPr>
            <w:r>
              <w:rPr>
                <w:sz w:val="24"/>
                <w:szCs w:val="24"/>
              </w:rPr>
              <w:t>3) зафиксировать правильные способы действий в заданиях, где были допущены ошибки;</w:t>
            </w:r>
          </w:p>
          <w:p>
            <w:pPr>
              <w:pStyle w:val="3"/>
              <w:ind w:left="283" w:right="-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фиксировать степень соответствия поставленной цели и результатов деятельности;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ценить собственную деятельность на уроке;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аметить цели последующей деятельности;</w:t>
            </w:r>
          </w:p>
          <w:p>
            <w:pPr>
              <w:pStyle w:val="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согласовать домашнее зад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96" w:hanging="0"/>
              <w:jc w:val="both"/>
              <w:rPr/>
            </w:pPr>
            <w:r>
              <w:rPr>
                <w:i/>
                <w:u w:val="single"/>
              </w:rPr>
              <w:t>Организация учебного процесса на этапе 1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60" w:after="60"/>
              <w:jc w:val="both"/>
              <w:rPr/>
            </w:pPr>
            <w:r>
              <w:rPr>
                <w:color w:val="000080"/>
              </w:rPr>
              <w:t>Учитель открывает на доске пословицу Д-1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7780</wp:posOffset>
                      </wp:positionV>
                      <wp:extent cx="1967230" cy="31305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230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ма чужого не купишь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9pt;height:24.65pt;mso-wrap-distance-left:9.05pt;mso-wrap-distance-right:9.05pt;mso-wrap-distance-top:0pt;mso-wrap-distance-bottom:0pt;margin-top:1.4pt;mso-position-vertical-relative:text;margin-left:7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ма чужого не купишь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Прочитайте пословиц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Как вы ее понимаете? (Чужим умом думать нельзя, нужно все делать самому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На каких уроках математики это особенно важно? (Когда мы пишем контрольные работы, повторяем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Почему? (Важно самому уметь работать над ошибками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Какую тему изучали на прошлом уроке? (Мы изучали величину массу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При выполнении, каких заданий вы можете встретить числа, выраженные в единицах массы? (В решении примеров, задач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Сегодня на уроке я предлагаю потренироваться в выполнении заданий, где встречаются числа, выраженные в единицах масс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С чего должны начать урок? (С повторения необходимых знаний.)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96" w:hanging="0"/>
              <w:jc w:val="both"/>
              <w:rPr/>
            </w:pPr>
            <w:r>
              <w:rPr>
                <w:i/>
                <w:u w:val="single"/>
              </w:rPr>
              <w:t>Организация учебного процесса на этапе 2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) Актуализация знаний о величине массе, умения сравнивать выражения без вычислен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Что такое величина? (Это свойство предметов, которое можно измерить.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С какой величиной вы познакомились на прошлом уроке? (С массой.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Что такое масса? (Это величина, которая характеризует, тяжелее предмет или легче.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Что, значит, измерить массу? (Это, значит, выбрать мерку и узнать, сколько таких мерок уравновесят измеряемый предмет.)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итель фиксирует на доске эталон Д-2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Какой прибор существует для измерения массы? (Весы.)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i/>
                <w:u w:val="single"/>
              </w:rPr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1, </w:t>
            </w:r>
            <w:r>
              <w:rPr>
                <w:i/>
                <w:u w:val="single"/>
              </w:rPr>
              <w:t>стр.</w:t>
            </w:r>
            <w:r>
              <w:rPr>
                <w:u w:val="single"/>
              </w:rPr>
              <w:t xml:space="preserve"> 8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Найдите номер 1 на странице 8 учебни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Что нужно сделать в этом задании? (Сравнить выражения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Что поможет выполнить сравнение? (Рисунок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Какой знак вы должны поставить в первом выражении? (Знак «меньше»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Почему? (На левой чаше весов лежит гиря массой 5 г, а на правой четыре гири по 2 кг, что всего дает 6 кг, гири массой 6 кг тяжелее гири массой 5 кг.)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60" w:after="60"/>
              <w:jc w:val="both"/>
              <w:rPr/>
            </w:pPr>
            <w:r>
              <w:rPr>
                <w:color w:val="000080"/>
              </w:rPr>
              <w:t xml:space="preserve">Задание под буквой </w:t>
            </w:r>
            <w:r>
              <w:rPr>
                <w:i/>
                <w:color w:val="000080"/>
              </w:rPr>
              <w:t>б</w:t>
            </w:r>
            <w:r>
              <w:rPr>
                <w:color w:val="000080"/>
              </w:rPr>
              <w:t xml:space="preserve"> выполняется аналогичн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 xml:space="preserve">Найдите задание под буквой </w:t>
            </w:r>
            <w:r>
              <w:rPr>
                <w:i/>
              </w:rPr>
              <w:t>в</w:t>
            </w:r>
            <w:r>
              <w:rPr/>
              <w:t xml:space="preserve"> (1 столбик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Что вам поможет его выполнить? (Эталон взаимосвязи между компонентами действий сложения и вычитания.)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итель открывает на доске эталоны Д-3 и Д-4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Сравните эти выражения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ащиеся по цепочке с места выполняют задание с комментированием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60" w:after="0"/>
              <w:jc w:val="both"/>
              <w:rPr>
                <w:u w:val="single"/>
              </w:rPr>
            </w:pPr>
            <w:r>
              <w:rPr>
                <w:u w:val="single"/>
              </w:rPr>
              <w:t>2) Решение задачи на разностное сравнение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i/>
                <w:u w:val="single"/>
              </w:rPr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2, </w:t>
            </w:r>
            <w:r>
              <w:rPr>
                <w:i/>
                <w:u w:val="single"/>
              </w:rPr>
              <w:t>стр.</w:t>
            </w:r>
            <w:r>
              <w:rPr>
                <w:u w:val="single"/>
              </w:rPr>
              <w:t xml:space="preserve"> 8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 xml:space="preserve">Найдите </w:t>
            </w:r>
            <w:r>
              <w:rPr>
                <w:i/>
              </w:rPr>
              <w:t>№</w:t>
            </w:r>
            <w:r>
              <w:rPr/>
              <w:t xml:space="preserve"> 2 на странице 8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Прочитайте задачу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итель заранее выносит схему на доск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Какого вида эта задача? (Это задача на разностное сравнение.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Что поможет решить задачу? (Эталон правила разностного сравнения.)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итель открывает на доске эталон Д-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Заполните схему и решите задачу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Один учащийся выполняет задание у доски с комментированием, остальные учащиеся работают в учебниках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905</wp:posOffset>
                      </wp:positionV>
                      <wp:extent cx="4419600" cy="979170"/>
                      <wp:effectExtent l="5080" t="0" r="508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9720" cy="979200"/>
                                <a:chOff x="0" y="0"/>
                                <a:chExt cx="4419720" cy="9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960"/>
                                  <a:ext cx="4419720" cy="94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" y="0"/>
                                  <a:ext cx="1971720" cy="97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4640" y="288360"/>
                                    <a:ext cx="1529640" cy="46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7400"/>
                                      <a:ext cx="1529640" cy="315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964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76760" y="9000"/>
                                          <a:ext cx="0" cy="10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2964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120" y="65520"/>
                                            <a:ext cx="1523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2240"/>
                                            <a:ext cx="0" cy="10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29640" y="0"/>
                                            <a:ext cx="0" cy="10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0" y="202680"/>
                                        <a:ext cx="107064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680" y="64800"/>
                                          <a:ext cx="1066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880"/>
                                          <a:ext cx="0" cy="10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70640" y="0"/>
                                          <a:ext cx="0" cy="10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440" y="66600"/>
                                        <a:ext cx="0" cy="20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440" y="88200"/>
                                        <a:ext cx="0" cy="20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120" y="0"/>
                                      <a:ext cx="151380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20" y="353160"/>
                                      <a:ext cx="105012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77480" y="95040"/>
                                      <a:ext cx="452160" cy="12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665" h="10800">
                                          <a:moveTo>
                                            <a:pt x="964" y="6339"/>
                                          </a:moveTo>
                                          <a:arcTo wR="10800" hR="10800" stAng="-9336228" swAng="786793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665" h="10800">
                                          <a:moveTo>
                                            <a:pt x="964" y="6339"/>
                                          </a:moveTo>
                                          <a:arcTo wR="10800" hR="10800" stAng="-9336228" swAng="786793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3920" y="228600"/>
                                    <a:ext cx="40752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97880"/>
                                    <a:ext cx="40752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6040" y="0"/>
                                    <a:ext cx="55620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 к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5520" y="457200"/>
                                    <a:ext cx="55620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 к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2760" y="726480"/>
                                    <a:ext cx="33156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?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06080" y="228600"/>
                                  <a:ext cx="2057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) 6 -2 = 4 (кг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вет: дыня вести 4 кг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pt;margin-top:0.15pt;width:348pt;height:77.1pt" coordorigin="246,3" coordsize="6960,1542">
                      <v:rect id="shape_0" stroked="t" o:allowincell="t" style="position:absolute;left:246;top:52;width:6959;height:148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291;top:3;width:3105;height:1542">
                        <v:group id="shape_0" style="position:absolute;left:786;top:457;width:2408;height:734">
                          <v:group id="shape_0" style="position:absolute;left:786;top:579;width:2407;height:496">
                            <v:group id="shape_0" style="position:absolute;left:786;top:579;width:2407;height:179">
                              <v:line id="shape_0" from="2482,593" to="2482,75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86;top:579;width:2407;height:179">
                                <v:line id="shape_0" from="796,682" to="3194,682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786,598" to="786,75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95,579" to="3195,73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787;top:898;width:1685;height:177">
                              <v:line id="shape_0" from="794,1000" to="2472,1000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87,917" to="787,107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73,898" to="2473,105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803,684" to="803,998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475,718" to="2475,103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21600,10800" path="l0,21600xee" stroked="t" o:allowincell="t" style="position:absolute;left:796;top:457;width:2383;height:21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t" style="position:absolute;left:796;top:1013;width:1653;height:178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9665,10800" path="l0,21600xee" stroked="t" o:allowincell="t" style="position:absolute;left:2483;top:607;width:711;height:19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f" o:allowincell="t" style="position:absolute;left:360;top:363;width:641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1;top:787;width:641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60;top:3;width:875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 к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20;top:723;width:875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к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76;top:1147;width:521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720;top:363;width:32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6 -2 = 4 (кг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 дыня вести 4 кг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60" w:after="0"/>
              <w:jc w:val="both"/>
              <w:rPr/>
            </w:pPr>
            <w:r>
              <w:rPr>
                <w:u w:val="single"/>
              </w:rPr>
              <w:t xml:space="preserve">3) Самостоятельная работа </w:t>
            </w:r>
            <w:r>
              <w:rPr>
                <w:i/>
                <w:u w:val="single"/>
              </w:rPr>
              <w:t>№</w:t>
            </w:r>
            <w:r>
              <w:rPr>
                <w:u w:val="single"/>
              </w:rPr>
              <w:t xml:space="preserve"> 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Что вы повторили? (Что такое масса, сравнение выражение без вычислений, решение задачи на разностное сравнение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Справились ли вы с предложенными заданиями? (Да, трудностей не возникало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Вы работали все вместе, как убедиться в том, что вы сами не допустите ошибки в этих заданиях? (Нужно выполнить самостоятельную работу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Не забудьте рядом с заданиями ставить номер эталона, которым пользуетесь при выполнении задания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80"/>
              </w:rPr>
              <w:t xml:space="preserve">Раздать текст самостоятельной работы </w:t>
            </w:r>
            <w:r>
              <w:rPr>
                <w:i/>
                <w:color w:val="000080"/>
              </w:rPr>
              <w:t>№</w:t>
            </w:r>
            <w:r>
              <w:rPr>
                <w:color w:val="000080"/>
              </w:rPr>
              <w:t xml:space="preserve"> 1. Время выполнения ≈ 5</w:t>
            </w:r>
            <w:r>
              <w:rPr>
                <w:color w:val="000080"/>
                <w:sz w:val="22"/>
              </w:rPr>
              <w:t>–</w:t>
            </w:r>
            <w:r>
              <w:rPr>
                <w:color w:val="000080"/>
              </w:rPr>
              <w:t>6 минут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Включить таймер. В это время учитель нумерует эталоны на доске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/>
              <w:t>Время вышло. Что теперь надо сделать? (Проверьте свои работы по образцу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80"/>
              </w:rPr>
              <w:t xml:space="preserve">Учитель раздает или открывает на доске образец для проверки с.р. </w:t>
            </w:r>
            <w:r>
              <w:rPr>
                <w:i/>
                <w:color w:val="000080"/>
              </w:rPr>
              <w:t>№</w:t>
            </w:r>
            <w:r>
              <w:rPr>
                <w:color w:val="000080"/>
              </w:rPr>
              <w:t xml:space="preserve"> 1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Зафиксируйте, правильно ли вы выполнили задания, знаками «+» и «?» на полях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/>
              <w:t xml:space="preserve">Поднимите руку, у кого возникли затруднения при выполнении задания </w:t>
            </w:r>
            <w:r>
              <w:rPr>
                <w:i/>
              </w:rPr>
              <w:t>№</w:t>
            </w:r>
            <w:r>
              <w:rPr/>
              <w:t xml:space="preserve"> 1 (</w:t>
            </w:r>
            <w:r>
              <w:rPr>
                <w:i/>
              </w:rPr>
              <w:t>№</w:t>
            </w:r>
            <w:r>
              <w:rPr/>
              <w:t xml:space="preserve"> 2)?</w:t>
            </w:r>
          </w:p>
          <w:p>
            <w:pPr>
              <w:pStyle w:val="TextBody"/>
              <w:rPr/>
            </w:pPr>
            <w:r>
              <w:rPr>
                <w:color w:val="000080"/>
              </w:rPr>
              <w:t>Учитель фиксирует на доске количество учащихся, допустивших ошибки в каждом из заданий (кроме 3*):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color w:val="000080"/>
              </w:rPr>
              <w:t>№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1 – … чел.</w:t>
            </w:r>
          </w:p>
          <w:p>
            <w:pPr>
              <w:pStyle w:val="TextBody"/>
              <w:jc w:val="center"/>
              <w:rPr>
                <w:color w:val="000080"/>
              </w:rPr>
            </w:pPr>
            <w:r>
              <w:rPr>
                <w:i/>
                <w:color w:val="000080"/>
              </w:rPr>
              <w:t>№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2 – … чел.</w:t>
            </w:r>
          </w:p>
          <w:p>
            <w:pPr>
              <w:pStyle w:val="TextBody"/>
              <w:rPr/>
            </w:pPr>
            <w:r>
              <w:rPr/>
              <w:t>- Что вы теперь должны сделать? (Мы должны проверить свои работы по эталону для самопроверки.)</w:t>
            </w:r>
          </w:p>
          <w:p>
            <w:pPr>
              <w:pStyle w:val="TextBody"/>
              <w:rPr/>
            </w:pPr>
            <w:r>
              <w:rPr/>
              <w:t>- С какой целью вы будете проверять по эталону для самопроверки? (Чтобы проверить ход решения, а если есть ошибки, эталон для самопроверки поможет нам определить место и причину ошибки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96" w:hanging="0"/>
              <w:jc w:val="both"/>
              <w:rPr/>
            </w:pPr>
            <w:r>
              <w:rPr>
                <w:i/>
                <w:u w:val="single"/>
              </w:rPr>
              <w:t>Организация учебного процесса на этапе 3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Учащимся раздаются эталоны для самопровер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Какие правила могут быть нарушены при выполнении задания </w:t>
            </w:r>
            <w:r>
              <w:rPr>
                <w:i/>
              </w:rPr>
              <w:t>№</w:t>
            </w:r>
            <w:r>
              <w:rPr/>
              <w:t xml:space="preserve"> 1? (Правило связи между компонентами действий сложения и вычитания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Те, у кого есть ошибки в </w:t>
            </w:r>
            <w:r>
              <w:rPr>
                <w:i/>
              </w:rPr>
              <w:t>№</w:t>
            </w:r>
            <w:r>
              <w:rPr/>
              <w:t xml:space="preserve"> 1, определите, какое правило нарушено у вас, и поставьте номер соответствующего эталона (или запишите словами суть ошибки, если такого эталона на доске нет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Какие правила могут быть нарушены в </w:t>
            </w:r>
            <w:r>
              <w:rPr>
                <w:i/>
              </w:rPr>
              <w:t>№</w:t>
            </w:r>
            <w:r>
              <w:rPr/>
              <w:t xml:space="preserve"> 2? (Правило разностного сравнения, состав чисел 1-9, оформление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Те, у кого есть ошибки в </w:t>
            </w:r>
            <w:r>
              <w:rPr>
                <w:i/>
              </w:rPr>
              <w:t>№</w:t>
            </w:r>
            <w:r>
              <w:rPr/>
              <w:t xml:space="preserve"> 2, определите, какое правило нарушено у вас, и поставьте номер соответствующего этало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Итак, где и почему у вас возникли ошибки? (…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Что могут сказать те, кто не допустил ошибок? (У нас нет затруднения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Организация учебного процесса на этапе 4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96" w:hanging="0"/>
              <w:jc w:val="both"/>
              <w:rPr/>
            </w:pPr>
            <w:r>
              <w:rPr/>
              <w:t>У кого всё верно, что вы будете делать? (Выполним дополнительные задания.)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96" w:hanging="0"/>
              <w:jc w:val="both"/>
              <w:rPr/>
            </w:pPr>
            <w:r>
              <w:rPr/>
              <w:t>Сегодня вы выполните дополнительные задания из учебника. Их номера записаны на доске.</w:t>
            </w:r>
          </w:p>
          <w:p>
            <w:pPr>
              <w:pStyle w:val="Normal"/>
              <w:spacing w:before="60" w:after="60"/>
              <w:ind w:right="96" w:hanging="0"/>
              <w:jc w:val="both"/>
              <w:rPr/>
            </w:pPr>
            <w:r>
              <w:rPr>
                <w:color w:val="000080"/>
              </w:rPr>
              <w:t xml:space="preserve">В качестве дополнительных заданий предлагаются </w:t>
            </w:r>
            <w:r>
              <w:rPr>
                <w:i/>
                <w:color w:val="000080"/>
                <w:u w:val="single"/>
              </w:rPr>
              <w:t xml:space="preserve">№ </w:t>
            </w:r>
            <w:r>
              <w:rPr>
                <w:color w:val="000080"/>
                <w:u w:val="single"/>
              </w:rPr>
              <w:t>6</w:t>
            </w:r>
            <w:r>
              <w:rPr>
                <w:i/>
                <w:color w:val="000080"/>
                <w:u w:val="single"/>
              </w:rPr>
              <w:t xml:space="preserve">, № </w:t>
            </w:r>
            <w:r>
              <w:rPr>
                <w:color w:val="000080"/>
                <w:u w:val="single"/>
              </w:rPr>
              <w:t>9*</w:t>
            </w:r>
            <w:r>
              <w:rPr>
                <w:i/>
                <w:color w:val="000080"/>
                <w:u w:val="single"/>
              </w:rPr>
              <w:t xml:space="preserve">, стр. </w:t>
            </w:r>
            <w:r>
              <w:rPr>
                <w:color w:val="000080"/>
                <w:u w:val="single"/>
              </w:rPr>
              <w:t>9</w:t>
            </w:r>
            <w:r>
              <w:rPr>
                <w:i/>
                <w:color w:val="000080"/>
                <w:u w:val="single"/>
              </w:rPr>
              <w:t xml:space="preserve"> </w:t>
            </w:r>
            <w:r>
              <w:rPr>
                <w:color w:val="000080"/>
              </w:rPr>
              <w:t>учебник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ой инструмент поможет ответить на возникшие вопросы? (Алгоритм исправления ошибок.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ова же дальнейшая цель вашей работы? (Воспользоваться схемой исправления ошибок, для того чтобы понять, где конкретное место ошибки, почему она возникла, и исправить её.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Что будете делать, если ответ не совпал? (Воспользуюсь схемой исправления ошибок.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смотрите на алгоритм, все шаги вам понятны? (…)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Начинайте работу по алгоритму исправления ошибок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80"/>
              </w:rPr>
              <w:t>Дети работают самостоятельно по схеме исправления ошибок, пользуясь материалами, лежащими на столе учителя. При необходимости учитель оказывает индивидуальную помощь.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Результатом работы на данном этапе должно быть выполнение детьми работы над ошибками.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96" w:hanging="0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Организация учебного процесса на этапе 5: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96" w:hanging="0"/>
              <w:jc w:val="both"/>
              <w:rPr/>
            </w:pPr>
            <w:r>
              <w:rPr>
                <w:iCs/>
              </w:rPr>
              <w:t xml:space="preserve">Посмотрите на результаты выполнения самостоятельной работы. В каких заданиях возникло наибольшее количество затруднений? </w:t>
            </w:r>
            <w:r>
              <w:rPr/>
              <w:t>(В сравнении выражений, в решении задачи на разностное сравнение, …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Проговорите еще раз для всех соответствующие способы действий. (…)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  <w:t>Учащиеся проговаривают в громкой речи те способы действий, в которых было допущено наибольшее количество ошиб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96" w:hanging="0"/>
              <w:jc w:val="both"/>
              <w:rPr/>
            </w:pPr>
            <w:r>
              <w:rPr>
                <w:i/>
                <w:u w:val="single"/>
              </w:rPr>
              <w:t>Организация учебного процесса на этапе 6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80"/>
              </w:rPr>
              <w:t xml:space="preserve">На данном этапе учащиеся проверяют свои умения к выполнению заданий, которые в предыдущей самостоятельной работе вызвали у них затруднение. Учащиеся выполняют самостоятельную работу </w:t>
            </w:r>
            <w:r>
              <w:rPr>
                <w:i/>
                <w:color w:val="000080"/>
              </w:rPr>
              <w:t>№</w:t>
            </w:r>
            <w:r>
              <w:rPr>
                <w:color w:val="000080"/>
              </w:rPr>
              <w:t xml:space="preserve"> 2 и самостоятельно сопоставляют полученное решение с эталоном для самопроверки. В это время дети, не допустившие ошибок, проверяют дополнительное задание по образцу</w:t>
            </w:r>
            <w:r>
              <w:rPr>
                <w:color w:val="000080"/>
                <w:sz w:val="26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ебята, какие задания вы будете выполнять? (Подобные тем, в которых были допущены ошибки.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ак будете проверять вашу работу? (По готовому эталону, результат отметим «+» или «?».)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После самостоятельной работы организуется самопроверка по эталон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У кого есть ошибки в самостоятельной работе </w:t>
            </w:r>
            <w:r>
              <w:rPr>
                <w:i/>
              </w:rPr>
              <w:t>№</w:t>
            </w:r>
            <w:r>
              <w:rPr/>
              <w:t xml:space="preserve"> 2? Сделайте вывод. (Нужно еще работать над этими заданиями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 кого нет ошибок? Сделайте вывод. (Нам удалось справиться с затруднениями.)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  <w:szCs w:val="32"/>
              </w:rPr>
            </w:pPr>
            <w:r>
              <w:rPr>
                <w:color w:val="00008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96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я учебного процесса на этапе 7:</w:t>
            </w:r>
          </w:p>
          <w:p>
            <w:pPr>
              <w:pStyle w:val="Normal"/>
              <w:numPr>
                <w:ilvl w:val="0"/>
                <w:numId w:val="17"/>
              </w:numPr>
              <w:ind w:left="0" w:right="96" w:hanging="0"/>
              <w:jc w:val="both"/>
              <w:rPr/>
            </w:pPr>
            <w:r>
              <w:rPr/>
              <w:t>В конце урока я предлагаю потренироваться в решении задач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96" w:hanging="0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3, </w:t>
            </w:r>
            <w:r>
              <w:rPr>
                <w:i/>
                <w:u w:val="single"/>
              </w:rPr>
              <w:t>стр</w:t>
            </w:r>
            <w:r>
              <w:rPr>
                <w:u w:val="single"/>
              </w:rPr>
              <w:t>. 8</w:t>
            </w:r>
          </w:p>
          <w:p>
            <w:pPr>
              <w:pStyle w:val="Normal"/>
              <w:numPr>
                <w:ilvl w:val="0"/>
                <w:numId w:val="17"/>
              </w:numPr>
              <w:ind w:left="0" w:right="96" w:hanging="0"/>
              <w:jc w:val="both"/>
              <w:rPr/>
            </w:pPr>
            <w:r>
              <w:rPr/>
              <w:t xml:space="preserve">Найдите в учебнике </w:t>
            </w:r>
            <w:r>
              <w:rPr>
                <w:i/>
              </w:rPr>
              <w:t>№</w:t>
            </w:r>
            <w:r>
              <w:rPr/>
              <w:t xml:space="preserve"> 3 на странице 8.</w:t>
            </w:r>
          </w:p>
          <w:p>
            <w:pPr>
              <w:pStyle w:val="Normal"/>
              <w:numPr>
                <w:ilvl w:val="0"/>
                <w:numId w:val="17"/>
              </w:numPr>
              <w:ind w:left="0" w:right="96" w:hanging="0"/>
              <w:jc w:val="both"/>
              <w:rPr/>
            </w:pPr>
            <w:r>
              <w:rPr/>
              <w:t>Прочитайте задачу.</w:t>
            </w:r>
          </w:p>
          <w:p>
            <w:pPr>
              <w:pStyle w:val="Normal"/>
              <w:spacing w:before="60" w:after="60"/>
              <w:ind w:right="96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Учитель заранее выносит схему на доску.</w:t>
            </w:r>
          </w:p>
          <w:p>
            <w:pPr>
              <w:pStyle w:val="Normal"/>
              <w:numPr>
                <w:ilvl w:val="0"/>
                <w:numId w:val="17"/>
              </w:numPr>
              <w:ind w:left="0" w:right="96" w:hanging="0"/>
              <w:jc w:val="both"/>
              <w:rPr/>
            </w:pPr>
            <w:r>
              <w:rPr/>
              <w:t>Что особенного в этой задаче? (Это «хитрая» задача.)</w:t>
            </w:r>
          </w:p>
          <w:p>
            <w:pPr>
              <w:pStyle w:val="Normal"/>
              <w:numPr>
                <w:ilvl w:val="0"/>
                <w:numId w:val="17"/>
              </w:numPr>
              <w:ind w:left="0" w:right="96" w:hanging="0"/>
              <w:jc w:val="both"/>
              <w:rPr/>
            </w:pPr>
            <w:r>
              <w:rPr/>
              <w:t>О чем это говорит? (Прежде чем ее решать, нужно точно определить, чего больше, а чего меньше.)</w:t>
            </w:r>
          </w:p>
          <w:p>
            <w:pPr>
              <w:pStyle w:val="Normal"/>
              <w:numPr>
                <w:ilvl w:val="0"/>
                <w:numId w:val="17"/>
              </w:numPr>
              <w:ind w:left="0" w:right="96" w:hanging="0"/>
              <w:jc w:val="both"/>
              <w:rPr/>
            </w:pPr>
            <w:r>
              <w:rPr/>
              <w:t>Определите это. (Масса кошки меньше.)</w:t>
            </w:r>
          </w:p>
          <w:p>
            <w:pPr>
              <w:pStyle w:val="Normal"/>
              <w:numPr>
                <w:ilvl w:val="0"/>
                <w:numId w:val="17"/>
              </w:numPr>
              <w:ind w:left="0" w:right="96" w:hanging="0"/>
              <w:jc w:val="both"/>
              <w:rPr/>
            </w:pPr>
            <w:r>
              <w:rPr/>
              <w:t>Какой отрезок будет обозначать вес кошки? (Меньший.)</w:t>
            </w:r>
          </w:p>
          <w:p>
            <w:pPr>
              <w:pStyle w:val="Normal"/>
              <w:numPr>
                <w:ilvl w:val="0"/>
                <w:numId w:val="17"/>
              </w:numPr>
              <w:ind w:left="0" w:right="96" w:hanging="0"/>
              <w:jc w:val="both"/>
              <w:rPr/>
            </w:pPr>
            <w:r>
              <w:rPr/>
              <w:t>Заполните схему до конца.</w:t>
            </w:r>
          </w:p>
          <w:p>
            <w:pPr>
              <w:pStyle w:val="Normal"/>
              <w:spacing w:before="60" w:after="60"/>
              <w:ind w:right="96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Один учащийся заполняет схему у доски, остальные учащиеся работают в учебниках.</w:t>
            </w:r>
          </w:p>
          <w:p>
            <w:pPr>
              <w:pStyle w:val="Normal"/>
              <w:ind w:right="96" w:hanging="0"/>
              <w:jc w:val="both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4610</wp:posOffset>
                      </wp:positionV>
                      <wp:extent cx="2137410" cy="948055"/>
                      <wp:effectExtent l="5080" t="5715" r="508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947880"/>
                                <a:chOff x="0" y="0"/>
                                <a:chExt cx="2137320" cy="94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7320" cy="94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257760"/>
                                  <a:ext cx="1529640" cy="46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3800"/>
                                    <a:ext cx="1529640" cy="31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01240"/>
                                      <a:ext cx="15296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076760" y="3240"/>
                                        <a:ext cx="0" cy="10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964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120" y="48960"/>
                                          <a:ext cx="1523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10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29640" y="11880"/>
                                          <a:ext cx="0" cy="10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" y="0"/>
                                      <a:ext cx="107064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80" y="48240"/>
                                        <a:ext cx="10663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70640" y="1188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0440" y="48960"/>
                                      <a:ext cx="0" cy="20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72440" y="27360"/>
                                      <a:ext cx="0" cy="20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6120" y="332280"/>
                                    <a:ext cx="151380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00">
                                        <a:moveTo>
                                          <a:pt x="0" y="10800"/>
                                        </a:moveTo>
                                        <a:arcTo wR="10800" hR="10800" stAng="108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00">
                                        <a:moveTo>
                                          <a:pt x="0" y="10800"/>
                                        </a:moveTo>
                                        <a:arcTo wR="10800" hR="10800" stAng="10800000" swAng="108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105012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00">
                                        <a:moveTo>
                                          <a:pt x="0" y="10800"/>
                                        </a:moveTo>
                                        <a:arcTo wR="10800" hR="10800" stAng="108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00">
                                        <a:moveTo>
                                          <a:pt x="0" y="10800"/>
                                        </a:moveTo>
                                        <a:arcTo wR="10800" hR="10800" stAng="10800000" swAng="108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7480" y="250200"/>
                                    <a:ext cx="45216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665" h="10800">
                                        <a:moveTo>
                                          <a:pt x="964" y="6339"/>
                                        </a:moveTo>
                                        <a:arcTo wR="10800" hR="10800" stAng="-9336228" swAng="786793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665" h="10800">
                                        <a:moveTo>
                                          <a:pt x="964" y="6339"/>
                                        </a:moveTo>
                                        <a:arcTo wR="10800" hR="10800" stAng="-9336228" swAng="786793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360" y="197640"/>
                                  <a:ext cx="407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466560"/>
                                  <a:ext cx="407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57240"/>
                                  <a:ext cx="5562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 к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7000" y="257040"/>
                                  <a:ext cx="5562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 к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695160"/>
                                  <a:ext cx="33156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4.3pt;width:168.3pt;height:74.65pt" coordorigin="240,86" coordsize="3366,1493">
                      <v:rect id="shape_0" stroked="t" o:allowincell="t" style="position:absolute;left:240;top:86;width:3365;height:148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780;top:492;width:2409;height:735">
                        <v:group id="shape_0" style="position:absolute;left:780;top:608;width:2408;height:496">
                          <v:group id="shape_0" style="position:absolute;left:780;top:925;width:2408;height:179">
                            <v:line id="shape_0" from="2476,930" to="2476,1090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80;top:925;width:2408;height:179">
                              <v:line id="shape_0" from="790,1002" to="3188,1002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80,925" to="780,1085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89,944" to="3189,110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81;top:608;width:1686;height:176">
                            <v:line id="shape_0" from="788,684" to="2466,684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81,608" to="781,766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7,627" to="2467,78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97,685" to="797,999" stroked="t" o:allowincell="t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469,651" to="2469,965" stroked="t" o:allowincell="t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21600,10800" path="l0,21600xee" stroked="t" o:allowincell="t" style="position:absolute;left:790;top:1015;width:2383;height:21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10800" path="l0,21600xee" stroked="t" o:allowincell="t" style="position:absolute;left:790;top:492;width:1653;height:17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9665,10800" path="l0,21600xee" stroked="t" o:allowincell="t" style="position:absolute;left:2477;top:886;width:711;height:19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354;top:397;width:641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;top:821;width:641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5;top:176;width:875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к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0;top:491;width:875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к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0;top:1181;width:521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0" w:right="96" w:hanging="0"/>
              <w:jc w:val="both"/>
              <w:rPr/>
            </w:pPr>
            <w:r>
              <w:rPr/>
              <w:t>Запишите решение задачи самостоятельно.</w:t>
            </w:r>
          </w:p>
          <w:p>
            <w:pPr>
              <w:pStyle w:val="Normal"/>
              <w:spacing w:before="60" w:after="60"/>
              <w:ind w:right="96" w:hanging="0"/>
              <w:jc w:val="both"/>
              <w:rPr/>
            </w:pPr>
            <w:r>
              <w:rPr>
                <w:color w:val="000080"/>
              </w:rPr>
              <w:t>Один учащийся выполняет задание у доски без комментирования, остальные учащиеся записывают решение в учебники.</w:t>
            </w:r>
          </w:p>
          <w:p>
            <w:pPr>
              <w:pStyle w:val="Normal"/>
              <w:ind w:right="96" w:hanging="0"/>
              <w:jc w:val="both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1115</wp:posOffset>
                      </wp:positionV>
                      <wp:extent cx="2108200" cy="43053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0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3 + 2 = 5 (кг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: собака весит 5 к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pt;height:33.9pt;mso-wrap-distance-left:9.05pt;mso-wrap-distance-right:9.05pt;mso-wrap-distance-top:0pt;mso-wrap-distance-bottom:0pt;margin-top:2.45pt;mso-position-vertical-relative:text;margin-left:11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3 + 2 = 5 (кг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: собака весит 5 к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0" w:right="96" w:hanging="0"/>
              <w:jc w:val="both"/>
              <w:rPr/>
            </w:pPr>
            <w:r>
              <w:rPr/>
              <w:t>Итак, проверим ваше решение.</w:t>
            </w:r>
          </w:p>
          <w:p>
            <w:pPr>
              <w:pStyle w:val="Normal"/>
              <w:spacing w:before="60" w:after="60"/>
              <w:ind w:right="96" w:hanging="0"/>
              <w:jc w:val="both"/>
              <w:rPr/>
            </w:pPr>
            <w:r>
              <w:rPr>
                <w:color w:val="000080"/>
              </w:rPr>
              <w:t>Можно предложить учащемуся, выполнявшему задание у доски, прокомментировать свои действия.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96" w:hanging="0"/>
              <w:jc w:val="both"/>
              <w:rPr/>
            </w:pPr>
            <w:r>
              <w:rPr/>
              <w:t>Кто допустил ошибку?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96" w:hanging="0"/>
              <w:jc w:val="both"/>
              <w:rPr/>
            </w:pPr>
            <w:r>
              <w:rPr/>
              <w:t>В чем она?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96" w:hanging="0"/>
              <w:jc w:val="both"/>
              <w:rPr/>
            </w:pPr>
            <w:r>
              <w:rPr/>
              <w:t>Исправьте ошибк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я учебного процесса на этапе 8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Чему был посвящён сегодняшний урок? (Исправлению ошибок по изученным темам.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Какие темы вы повторяли? (Сравнение выражений, решение задач на разностное сравнение, …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Где и почему были допущены ошибки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Удалось ли преодолеть затруднения? Как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Оцените свою работу на уроке. Покажите цвет светофора, если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 xml:space="preserve">в первой самостоятельной работе были допущены ошибки, и с ними не удалось справиться – </w:t>
            </w:r>
            <w:r>
              <w:rPr>
                <w:b/>
                <w:i/>
              </w:rPr>
              <w:t>красны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 xml:space="preserve">в первой самостоятельной работе были допущены ошибки, но с ними удалось справиться во второй – </w:t>
            </w:r>
            <w:r>
              <w:rPr>
                <w:b/>
                <w:i/>
              </w:rPr>
              <w:t>желты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 xml:space="preserve">в первой самостоятельной работе не были допущены ошибки – </w:t>
            </w:r>
            <w:r>
              <w:rPr>
                <w:b/>
                <w:i/>
              </w:rPr>
              <w:t>зеленый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Над чем на последующих уроках надо поработать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Помог ли вам девиз урока?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определять план выполнения заданий под руководством учителя</w:t>
            </w:r>
          </w:p>
          <w:p>
            <w:pPr>
              <w:pStyle w:val="Normal"/>
              <w:rPr/>
            </w:pPr>
            <w:r>
              <w:rPr/>
              <w:t>-отмечать изменения в своих действиях,сравнивая свои сегодняшние и вчерашние достижения</w:t>
            </w:r>
          </w:p>
          <w:p>
            <w:pPr>
              <w:pStyle w:val="Normal"/>
              <w:rPr/>
            </w:pPr>
            <w:r>
              <w:rPr/>
              <w:t>-оценивать свою работу(желт.,красн. Жетоны,шкала оцени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ть в паре,</w:t>
            </w:r>
          </w:p>
          <w:p>
            <w:pPr>
              <w:pStyle w:val="Normal"/>
              <w:rPr/>
            </w:pPr>
            <w:r>
              <w:rPr/>
              <w:t>-участвовать в диалоге</w:t>
            </w:r>
          </w:p>
          <w:p>
            <w:pPr>
              <w:pStyle w:val="Normal"/>
              <w:rPr/>
            </w:pPr>
            <w:r>
              <w:rPr/>
              <w:t>-оформлять свою мысль в устной речи</w:t>
            </w:r>
          </w:p>
          <w:p>
            <w:pPr>
              <w:pStyle w:val="Normal"/>
              <w:rPr/>
            </w:pPr>
            <w:r>
              <w:rPr/>
              <w:t>-ориентироваться в учебнике</w:t>
            </w:r>
          </w:p>
          <w:p>
            <w:pPr>
              <w:pStyle w:val="Normal"/>
              <w:rPr/>
            </w:pPr>
            <w:r>
              <w:rPr/>
              <w:t>-задавать вопросы</w:t>
            </w:r>
          </w:p>
          <w:p>
            <w:pPr>
              <w:pStyle w:val="Normal"/>
              <w:rPr/>
            </w:pPr>
            <w:r>
              <w:rPr/>
              <w:t>-отвечать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выделять главное</w:t>
            </w:r>
          </w:p>
          <w:p>
            <w:pPr>
              <w:pStyle w:val="Normal"/>
              <w:rPr/>
            </w:pPr>
            <w:r>
              <w:rPr/>
              <w:t>-делать выводы в результате совмест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20" w:leader="none"/>
      </w:tabs>
      <w:jc w:val="center"/>
      <w:outlineLvl w:val="2"/>
    </w:pPr>
    <w:rPr>
      <w:b/>
      <w:bCs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30:00Z</dcterms:created>
  <dc:creator>123</dc:creator>
  <dc:description/>
  <cp:keywords/>
  <dc:language>en-US</dc:language>
  <cp:lastModifiedBy>123</cp:lastModifiedBy>
  <dcterms:modified xsi:type="dcterms:W3CDTF">2014-01-28T19:03:00Z</dcterms:modified>
  <cp:revision>1</cp:revision>
  <dc:subject/>
  <dc:title>Технологическая карта урока математики</dc:title>
</cp:coreProperties>
</file>