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/>
      </w:pPr>
      <w:r>
        <w:rPr>
          <w:szCs w:val="28"/>
        </w:rPr>
        <w:t>ТЕХНОЛОГИЧЕСКАЯ КАРТА  Урока 6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Тип урока: </w:t>
      </w:r>
      <w:r>
        <w:rPr/>
        <w:t>ОНЗ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Тема: «Объем»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jc w:val="both"/>
        <w:rPr/>
      </w:pPr>
      <w:r>
        <w:rPr/>
        <w:t>1) формировать представление о величине «масса», единицах измерения массы, формировать умение практически сравнивать предметы по массе с помощью весов;</w:t>
      </w:r>
    </w:p>
    <w:p>
      <w:pPr>
        <w:pStyle w:val="Normal"/>
        <w:jc w:val="both"/>
        <w:rPr/>
      </w:pPr>
      <w:r>
        <w:rPr/>
        <w:t>2) актуализировать представления о понятиях «величина», «мерка», тренировать вычислительный навык.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60" w:after="0"/>
        <w:jc w:val="both"/>
        <w:rPr/>
      </w:pPr>
      <w:r>
        <w:rPr>
          <w:b/>
        </w:rPr>
        <w:t xml:space="preserve">Мыслительные операции, необходимые на этапе проектирования: </w:t>
      </w:r>
      <w:r>
        <w:rPr/>
        <w:t>анализ, сравнение, аналогия, обобщение.</w:t>
      </w:r>
    </w:p>
    <w:p>
      <w:pPr>
        <w:pStyle w:val="Normal"/>
        <w:spacing w:before="60" w:after="0"/>
        <w:jc w:val="both"/>
        <w:rPr/>
      </w:pPr>
      <w:r>
        <w:rPr>
          <w:b/>
        </w:rPr>
        <w:t>Демонстрационный материал:</w:t>
      </w:r>
    </w:p>
    <w:p>
      <w:pPr>
        <w:pStyle w:val="Normal"/>
        <w:jc w:val="both"/>
        <w:rPr/>
      </w:pPr>
      <w:r>
        <w:rPr/>
        <w:t>1) текст стихотворен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22225</wp:posOffset>
                </wp:positionV>
                <wp:extent cx="216535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чень - очень нам важн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атематика- стран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 гордостью сегодня в школ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ибежала ребятня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тому что на уроках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арит знания 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92.95pt;mso-wrap-distance-left:9.05pt;mso-wrap-distance-right:9.05pt;mso-wrap-distance-top:0pt;mso-wrap-distance-bottom:0pt;margin-top:1.7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чень - очень нам важн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атематика- стран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 гордостью сегодня в школ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ибежала ребятня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отому что на уроках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арит знания 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эталон «объема»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4186555" cy="1012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ъем</w:t>
                            </w:r>
                            <w:r>
                              <w:rPr/>
                              <w:t xml:space="preserve"> является величин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характеризует вместимость предм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бы измерить объем сосуда, надо выбрать мерку и узнать, сколько таких мерок уместится в сосу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диница измерения – 1 </w:t>
                            </w:r>
                            <w:r>
                              <w:rPr>
                                <w:b/>
                              </w:rPr>
                              <w:t>литр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65pt;height:79.75pt;mso-wrap-distance-left:9.05pt;mso-wrap-distance-right:9.05pt;mso-wrap-distance-top:0pt;mso-wrap-distance-bottom:0pt;margin-top: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ъем</w:t>
                      </w:r>
                      <w:r>
                        <w:rPr/>
                        <w:t xml:space="preserve"> является величино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ъем характеризует вместимость предме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тобы измерить объем сосуда, надо выбрать мерку и узнать, сколько таких мерок уместится в сосу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диница измерения – 1 </w:t>
                      </w:r>
                      <w:r>
                        <w:rPr>
                          <w:b/>
                        </w:rPr>
                        <w:t>литр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образец для самопроверки </w:t>
      </w:r>
      <w:r>
        <w:rPr>
          <w:i/>
        </w:rPr>
        <w:t>№</w:t>
      </w:r>
      <w:r>
        <w:rPr/>
        <w:t xml:space="preserve"> 3 (а), </w:t>
      </w:r>
      <w:r>
        <w:rPr>
          <w:i/>
        </w:rPr>
        <w:t>стр</w:t>
      </w:r>
      <w:r>
        <w:rPr/>
        <w:t>. 10 (этап 6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4290</wp:posOffset>
                </wp:positionV>
                <wp:extent cx="976630" cy="298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&lt; б</w:t>
                              <w:tab/>
                              <w:t>б &gt;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3.5pt;mso-wrap-distance-left:9.05pt;mso-wrap-distance-right:9.05pt;mso-wrap-distance-top:0pt;mso-wrap-distance-bottom:0pt;margin-top:2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&lt; б</w:t>
                        <w:tab/>
                        <w:t>б &gt;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эталон для самопроверки самостоятельной работы (этап 7)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6675</wp:posOffset>
                      </wp:positionV>
                      <wp:extent cx="3314700" cy="1143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143000"/>
                                <a:chOff x="0" y="0"/>
                                <a:chExt cx="331488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747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50080" cy="74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664920" y="90720"/>
                                    <a:ext cx="560880" cy="63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463040" y="386640"/>
                                    <a:ext cx="520200" cy="325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24840" y="756360"/>
                                  <a:ext cx="45720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 л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759960"/>
                                  <a:ext cx="45720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 л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71880" y="306000"/>
                                  <a:ext cx="914400" cy="644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6360"/>
                                    <a:ext cx="914400" cy="60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337320"/>
                                    <a:ext cx="28368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&lt;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5440" y="0"/>
                                    <a:ext cx="28368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&gt;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3148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5.25pt;width:261pt;height:90pt" coordorigin="288,105" coordsize="5220,1800">
                      <v:group id="shape_0" style="position:absolute;left:288;top:105;width:3123;height:1177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88;top:105;width:865;height:1176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35;top:248;width:882;height:1004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92;top:714;width:818;height:512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27;top:1296;width:71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л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6;top:1302;width:71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л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708;top:587;width:1440;height:1014">
                        <v:shape id="shape_0" stroked="f" o:allowincell="t" style="position:absolute;left:3708;top:644;width:1439;height:9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4088;top:1118;width:446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lt;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79;top:587;width:446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gt;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stroked="t" o:allowincell="t" style="position:absolute;left:288;top:105;width:5219;height:17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</w:t>
            </w:r>
            <w:r>
              <w:rPr/>
              <w:t xml:space="preserve"> является величиной.</w:t>
            </w:r>
          </w:p>
          <w:p>
            <w:pPr>
              <w:pStyle w:val="Normal"/>
              <w:rPr/>
            </w:pPr>
            <w:r>
              <w:rPr/>
              <w:t>Чтобы измерить объем сосуда, надо выбрать мерку и узнать, сколько таких мерок уместится в сосуд.</w:t>
            </w:r>
          </w:p>
          <w:p>
            <w:pPr>
              <w:pStyle w:val="Normal"/>
              <w:rPr/>
            </w:pPr>
            <w:r>
              <w:rPr/>
              <w:t xml:space="preserve">Единица измерения – 1 </w:t>
            </w:r>
            <w:r>
              <w:rPr>
                <w:b/>
              </w:rPr>
              <w:t>литр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Раздаточный материал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) два сосуда разных по форме, но одинаковых по объему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) две разные мерки для измерения объема сосудов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) эталоны к уроку 6, часть 3, М-1;</w:t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) карточка с заданием для самостоятельной работы (этап 7):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23495</wp:posOffset>
                </wp:positionV>
                <wp:extent cx="3314700" cy="842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842040"/>
                          <a:chOff x="0" y="0"/>
                          <a:chExt cx="3314880" cy="84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1520" cy="4939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47736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77080" y="59760"/>
                              <a:ext cx="48636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270080" y="255240"/>
                              <a:ext cx="45144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760" y="512280"/>
                            <a:ext cx="4572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510480"/>
                            <a:ext cx="4572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5080" y="75600"/>
                            <a:ext cx="914400" cy="64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00"/>
                              <a:ext cx="914400" cy="60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337320"/>
                              <a:ext cx="28368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5440" y="0"/>
                              <a:ext cx="28368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14880" cy="84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.85pt;width:261pt;height:66.3pt" coordorigin="159,37" coordsize="5220,1326">
                <v:group id="shape_0" style="position:absolute;left:159;top:37;width:2711;height:778">
                  <v:shape id="shape_0" stroked="f" o:allowincell="f" style="position:absolute;left:159;top:37;width:751;height:77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8;top:131;width:765;height:66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9;top:439;width:710;height:33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7;top:844;width:7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841;width:7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22;top:156;width:1440;height:1013">
                  <v:shape id="shape_0" stroked="f" o:allowincell="f" style="position:absolute;left:3222;top:213;width:1439;height: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602;top:687;width:446;height:4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3;top:156;width:446;height:4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159;top:37;width:5219;height:13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5) жетоны для самооценивания на этапе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39065</wp:posOffset>
                      </wp:positionV>
                      <wp:extent cx="6057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0.95pt" to="474.4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1. Мотивация к учебной деятельности:</w:t>
            </w:r>
          </w:p>
          <w:p>
            <w:pPr>
              <w:pStyle w:val="Normal"/>
              <w:spacing w:before="60" w:after="0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 xml:space="preserve">Цель: </w:t>
            </w:r>
          </w:p>
          <w:p>
            <w:pPr>
              <w:pStyle w:val="2"/>
              <w:rPr/>
            </w:pPr>
            <w:r>
              <w:rPr>
                <w:szCs w:val="24"/>
              </w:rPr>
              <w:t>1) создать мотивацию к учебной деятельности на уроке путём обращения к внутреннему состоянию каждого;</w:t>
            </w:r>
          </w:p>
          <w:p>
            <w:pPr>
              <w:pStyle w:val="Normal"/>
              <w:jc w:val="both"/>
              <w:rPr/>
            </w:pPr>
            <w:r>
              <w:rPr/>
              <w:t>2) определить содержательные рамки урока: изучение велич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Актуализация знаний и фиксация затруднения в пробном учебном действии.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1) актуализировать представления о понятиях «величина», «мерка», «единица измерения»;</w:t>
            </w:r>
          </w:p>
          <w:p>
            <w:pPr>
              <w:pStyle w:val="Normal"/>
              <w:jc w:val="both"/>
              <w:rPr/>
            </w:pPr>
            <w:r>
              <w:rPr/>
              <w:t>2) тренировать вариативность мышления, мыслительные операции: сравнение, анализ, обобщение;</w:t>
            </w:r>
          </w:p>
          <w:p>
            <w:pPr>
              <w:pStyle w:val="TextBody"/>
              <w:rPr/>
            </w:pPr>
            <w:r>
              <w:rPr/>
              <w:t>3) мотивировать к пробному действию и его самостоятельному выполнению и обоснованию;</w:t>
            </w:r>
          </w:p>
          <w:p>
            <w:pPr>
              <w:pStyle w:val="TextBody"/>
              <w:rPr/>
            </w:pPr>
            <w:r>
              <w:rPr/>
              <w:t>4) организовать фиксацию образовательной цели и темы урока;</w:t>
            </w:r>
          </w:p>
          <w:p>
            <w:pPr>
              <w:pStyle w:val="TextBody"/>
              <w:rPr/>
            </w:pPr>
            <w:r>
              <w:rPr/>
              <w:t>5) организовать выполнение пробного действия и фиксацию затруднения;</w:t>
            </w:r>
          </w:p>
          <w:p>
            <w:pPr>
              <w:pStyle w:val="TextBody"/>
              <w:rPr/>
            </w:pPr>
            <w:r>
              <w:rPr/>
              <w:t>6) организовать анализ полученных ответов и зафиксировать индивидуальные затруднения в выполнении пробного действия или его обосн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ыявление места и причины затруднения.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ль:</w:t>
            </w:r>
          </w:p>
          <w:p>
            <w:pPr>
              <w:pStyle w:val="2"/>
              <w:rPr/>
            </w:pPr>
            <w:r>
              <w:rPr/>
              <w:t>выявить и зафиксировать место и причину затруднения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остроение проекта выхода из затруднения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строить проект выхода из затруднения.</w:t>
            </w:r>
          </w:p>
          <w:p>
            <w:pPr>
              <w:pStyle w:val="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rPr/>
            </w:pPr>
            <w:r>
              <w:rPr>
                <w:b/>
                <w:i/>
              </w:rPr>
              <w:t>5 Реализация построенного проекта.</w:t>
            </w:r>
          </w:p>
          <w:p>
            <w:pPr>
              <w:pStyle w:val="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ль:</w:t>
            </w:r>
          </w:p>
          <w:p>
            <w:pPr>
              <w:pStyle w:val="2"/>
              <w:spacing w:before="60" w:after="60"/>
              <w:rPr/>
            </w:pPr>
            <w:r>
              <w:rPr/>
              <w:t>1) организовать коммутативное взаимодействие с целью реализации построенного проекта, направленного на приобретение недостающих знаний;</w:t>
            </w:r>
          </w:p>
          <w:p>
            <w:pPr>
              <w:pStyle w:val="2"/>
              <w:spacing w:before="60" w:after="60"/>
              <w:rPr/>
            </w:pPr>
            <w:r>
              <w:rPr/>
              <w:t>2) организовать фиксацию построенного способа действия в речи и знаково (с помощью эталона);</w:t>
            </w:r>
          </w:p>
          <w:p>
            <w:pPr>
              <w:pStyle w:val="2"/>
              <w:spacing w:before="60" w:after="60"/>
              <w:rPr/>
            </w:pPr>
            <w:r>
              <w:rPr/>
              <w:t>3) организовать уточнение общего характера нового знания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ервичное закрепление во внешней речи.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ль:</w:t>
            </w:r>
          </w:p>
          <w:p>
            <w:pPr>
              <w:pStyle w:val="2"/>
              <w:rPr/>
            </w:pPr>
            <w:r>
              <w:rPr/>
              <w:t>создать условия для фиксации изученного способа действия во внешней речи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Самостоятельная работа с самопроверкой по эталону.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ль:</w:t>
            </w:r>
          </w:p>
          <w:p>
            <w:pPr>
              <w:pStyle w:val="TextBody"/>
              <w:rPr/>
            </w:pPr>
            <w:r>
              <w:rPr/>
              <w:t>организовать самопроверку и самооценку учащимися умения применять способ определения объема сосудов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Включение в систему знаний и повторение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  <w:t>организовать тренинг решения задач на части и целое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Рефлексия учебной деятельности на уроке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  <w:t>1) зафиксировать в речи новый способ действий, изученный на уроке;</w:t>
            </w:r>
          </w:p>
          <w:p>
            <w:pPr>
              <w:pStyle w:val="2"/>
              <w:rPr/>
            </w:pPr>
            <w:r>
              <w:rPr/>
              <w:t>2) зафиксировать трудности, которые остались, и способы их преодоления;</w:t>
            </w:r>
          </w:p>
          <w:p>
            <w:pPr>
              <w:pStyle w:val="Normal"/>
              <w:jc w:val="both"/>
              <w:rPr/>
            </w:pPr>
            <w:r>
              <w:rPr/>
              <w:t>3) оценить собственную деятельность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 на этапе 1: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итель открывает на доске стихотворение Д-1:</w:t>
            </w:r>
          </w:p>
          <w:p>
            <w:pPr>
              <w:pStyle w:val="Normal"/>
              <w:jc w:val="both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2385</wp:posOffset>
                      </wp:positionV>
                      <wp:extent cx="2165350" cy="11804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1180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чень - очень нам важ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атематика- стра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 гордостью сегодня в школ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ибежала ребятн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тому что на урок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арит знания она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5pt;height:92.95pt;mso-wrap-distance-left:9.05pt;mso-wrap-distance-right:9.05pt;mso-wrap-distance-top:0pt;mso-wrap-distance-bottom:0pt;margin-top:2.5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чень - очень нам важн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атематика- стран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 гордостью сегодня в школ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ибежала ребятня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тому что на уроках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арит знания он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очитайте стихотворение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 каком случае школа действительно может подарить вам знания? (Если мы сами примем участие в их добывании.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Что значит самим добывать знания? (Это, значит, понять, что еще не знаешь, постараться самому открыть новый способ.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Какую большую тему вы начали изучать на прошлых уроках? (Мы изучаем величины.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егодня вы продолжите работу над этой темой. Но с чего вы должны начать? (С повторения необходимых знаний.)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 на этапе 2:</w:t>
            </w:r>
          </w:p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  <w:t>1) Актуализация понятий «величина», «мерка», «единица измерения».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Что такое величина? (Это свойство предмета, которое можно измерить.)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Какие величины вы знаете? (Длина, масса, …)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Почему длина является величиной? (Это свойство, которое характеризует протяженность предмета, можно измерить.)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Что значит: измерить длину отрезка? (Выбрать мерку и посмотреть, сколько раз она укладывается в измеряемом отрезке.)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Является ли сантиметр величиной? (сантиметр это не свойство, это единица измерения длины.)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Почему массу называю величиной? (Это тоже свойство предметов, которое характеризует, легче предмет или тяжелее.)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Как можно измерить массу? (Чтобы измерить массу, надо выбрать мерку и узнать, сколько, таких мерок уравновесят измеряемый предмет.)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Посмотрите на предметы на своих столах.</w:t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На каждой парте стоят по два сосуда. Оба сосуда отличаются друг от друга формой, но объем должен быть одинаковым (Р-1).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Сегодняшний урок будет посвящен новой величине. Как вы думаете какой?</w:t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Учащиеся высказывают свои предположения, учитель может помогать наводящими вопросами.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Для чего служат эти предметы? (Эти сосуды нужны для хранения жидкостей.)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Верно, от чего зависит выбор сосуда? (От того, сколько может сосуд вместить.)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Вы будете изучать такое свойство предметов как вместимость или объем сосудов.</w:t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Учитель открывает тему урока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spacing w:before="60" w:after="0"/>
              <w:jc w:val="both"/>
              <w:rPr>
                <w:u w:val="single"/>
              </w:rPr>
            </w:pPr>
            <w:r>
              <w:rPr>
                <w:u w:val="single"/>
              </w:rPr>
              <w:t>2) Пробное действие.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Что вы сейчас повторили и узнали? (Мы повторили, что называют величиной, известные величины и их измерение, название новой величины – объем.)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Почему я выбрала именно это? (Это поможет нам сегодня учиться, узнать новое.)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Какое задание я вам сейчас предложу? (Задание, в котором будет что-то новое.)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Для чего? (Чтобы мы сами поняли, что мы еще не знаем.)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Попробуйте определить, какой из двух сосудов обладает большим объемом (вместимостью)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ащиеся выполняют пробное действие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Итак, у кого нет результата?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spacing w:before="60" w:after="60"/>
              <w:jc w:val="both"/>
              <w:rPr/>
            </w:pPr>
            <w:r>
              <w:rPr>
                <w:color w:val="000080"/>
              </w:rPr>
              <w:t>Учащиеся поднимают руки. Учитель фиксирует на доске отсутствие результата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Что вы не смогли определить? (Мы не смогли определить сосуд с большим объемом.)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У кого есть результат?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итель фиксирует на доске варианты ответов учащихся.</w:t>
            </w:r>
          </w:p>
          <w:p>
            <w:pPr>
              <w:pStyle w:val="Footer"/>
              <w:numPr>
                <w:ilvl w:val="0"/>
                <w:numId w:val="20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Кто из вас может обосновать свои действия при определении объема. Назовите способ, которым вы пользовались? (Мы не можем обосновать.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 на этапе 3:</w:t>
            </w:r>
          </w:p>
          <w:p>
            <w:pPr>
              <w:pStyle w:val="Footer"/>
              <w:numPr>
                <w:ilvl w:val="0"/>
                <w:numId w:val="26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Что же нужно делать? (Нужно думать.)</w:t>
            </w:r>
          </w:p>
          <w:p>
            <w:pPr>
              <w:pStyle w:val="Footer"/>
              <w:numPr>
                <w:ilvl w:val="0"/>
                <w:numId w:val="26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Какое задание вы выполняли? (Определяли, какой сосуд обладает большим объемом.)</w:t>
            </w:r>
          </w:p>
          <w:p>
            <w:pPr>
              <w:pStyle w:val="Footer"/>
              <w:numPr>
                <w:ilvl w:val="0"/>
                <w:numId w:val="26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В чем возникло затруднение? (В определении объема каждого сосуда.)</w:t>
            </w:r>
          </w:p>
          <w:p>
            <w:pPr>
              <w:pStyle w:val="Footer"/>
              <w:numPr>
                <w:ilvl w:val="0"/>
                <w:numId w:val="26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Почему же возникло затруднение? (У нас нет способа.)</w:t>
            </w:r>
          </w:p>
          <w:p>
            <w:pPr>
              <w:pStyle w:val="Footer"/>
              <w:numPr>
                <w:ilvl w:val="0"/>
                <w:numId w:val="26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 на этапе 4:</w:t>
            </w:r>
          </w:p>
          <w:p>
            <w:pPr>
              <w:pStyle w:val="2"/>
              <w:numPr>
                <w:ilvl w:val="0"/>
                <w:numId w:val="25"/>
              </w:numPr>
              <w:rPr/>
            </w:pPr>
            <w:r>
              <w:rPr/>
              <w:t>Какова цель вашей дальнейшей деятельности? (Открыть способ определения объема сосуда.)</w:t>
            </w:r>
          </w:p>
          <w:p>
            <w:pPr>
              <w:pStyle w:val="2"/>
              <w:numPr>
                <w:ilvl w:val="0"/>
                <w:numId w:val="17"/>
              </w:numPr>
              <w:rPr/>
            </w:pPr>
            <w:r>
              <w:rPr/>
              <w:t>Давайте подумаем, что вам может помочь в открытии способа. Что вы узнали об объеме? (Объем характеризует вместимость предмета.)</w:t>
            </w:r>
          </w:p>
          <w:p>
            <w:pPr>
              <w:pStyle w:val="2"/>
              <w:numPr>
                <w:ilvl w:val="0"/>
                <w:numId w:val="17"/>
              </w:numPr>
              <w:rPr/>
            </w:pPr>
            <w:r>
              <w:rPr/>
              <w:t>Как это можно использовать? (Нужно налить воды в один сосуд и попробовать перелить его в другой.)</w:t>
            </w:r>
          </w:p>
          <w:p>
            <w:pPr>
              <w:pStyle w:val="2"/>
              <w:numPr>
                <w:ilvl w:val="0"/>
                <w:numId w:val="17"/>
              </w:numPr>
              <w:rPr/>
            </w:pPr>
            <w:r>
              <w:rPr/>
              <w:t>А затем? (Сделаем вывод.)</w:t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Учитель может зафиксировать план на доске.</w:t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 на этапе 5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опробуйте определить, какой сосуд обладает большим объемом, самостоятельно.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ащиеся набирают воду в один из сосудов и переливают его в другой. Делается вывод, что сосуды обладают одинаковым объемом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Итак, какой вывод вы сделали? (Сосуды обладают одинаковым объемом.)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А как измерить этот объем? (Нужна мерка.)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Что может служить меркой? (Другой сосуд.)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Я предлагаю измерить объем этих сосудов двумя мерками.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итель раздает на каждую парту по две мерки – два сосуда разного размера, например две чашки (Р-2)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Измерьте объем этих сосудов предлагаемыми мерками в парах.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ащиеся измеряют объем в парах, далее делается общий вывод о величине объема. Результат измерения фиксируется на доске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Итак, что нужно сделать, чтобы измерить объем сосуда? (Нужно выбрать мерку и узнать, сколько таких мерок уместиться в сосуде.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Кто знает, какая существует единица измерения объема? (Литр.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Составим эталон. Из каких частей он будет состоять?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итель совместно с учащимися составляет эталон Д-2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рьте ваши выводы.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итель раздает учащимся эталоны Р-3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делайте вывод. (Мы верно открыли новые знания об объеме.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еодолели ли вы затруднение? (Да.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то теперь вы можете? (Измерять и сравнивать объемы разных сосудов.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акой следующий шаг на уроке? (Закрепить новые знания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 на этапе 6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u w:val="single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2, </w:t>
            </w:r>
            <w:r>
              <w:rPr>
                <w:i/>
                <w:u w:val="single"/>
              </w:rPr>
              <w:t>стр</w:t>
            </w:r>
            <w:r>
              <w:rPr>
                <w:u w:val="single"/>
              </w:rPr>
              <w:t>. 10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Найдите </w:t>
            </w:r>
            <w:r>
              <w:rPr>
                <w:i/>
              </w:rPr>
              <w:t>№</w:t>
            </w:r>
            <w:r>
              <w:rPr/>
              <w:t xml:space="preserve"> 2 на странице 10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очитайте задание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Можем ли вы без переливания сравнить объемы? (Да, так как разные по размеру сосуды.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равните объемы сосудов.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Задание выполняется учащимися с комментированием с места.</w:t>
            </w:r>
          </w:p>
          <w:p>
            <w:pPr>
              <w:pStyle w:val="Normal"/>
              <w:spacing w:before="60" w:after="0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6, </w:t>
            </w:r>
            <w:r>
              <w:rPr>
                <w:i/>
                <w:u w:val="single"/>
              </w:rPr>
              <w:t>стр.</w:t>
            </w:r>
            <w:r>
              <w:rPr>
                <w:u w:val="single"/>
              </w:rPr>
              <w:t xml:space="preserve"> 11</w:t>
            </w:r>
          </w:p>
          <w:p>
            <w:pPr>
              <w:pStyle w:val="2"/>
              <w:numPr>
                <w:ilvl w:val="0"/>
                <w:numId w:val="9"/>
              </w:numPr>
              <w:rPr/>
            </w:pPr>
            <w:r>
              <w:rPr/>
              <w:t xml:space="preserve">Найдите </w:t>
            </w:r>
            <w:r>
              <w:rPr>
                <w:i/>
              </w:rPr>
              <w:t>№</w:t>
            </w:r>
            <w:r>
              <w:rPr/>
              <w:t xml:space="preserve"> 6 на странице 11.</w:t>
            </w:r>
          </w:p>
          <w:p>
            <w:pPr>
              <w:pStyle w:val="2"/>
              <w:numPr>
                <w:ilvl w:val="0"/>
                <w:numId w:val="9"/>
              </w:numPr>
              <w:rPr/>
            </w:pPr>
            <w:r>
              <w:rPr/>
              <w:t>Прочитайте задание.</w:t>
            </w:r>
          </w:p>
          <w:p>
            <w:pPr>
              <w:pStyle w:val="2"/>
              <w:numPr>
                <w:ilvl w:val="0"/>
                <w:numId w:val="9"/>
              </w:numPr>
              <w:rPr/>
            </w:pPr>
            <w:r>
              <w:rPr/>
              <w:t>Можете ли вы ответить на поставленный вопрос? (Нет.)</w:t>
            </w:r>
          </w:p>
          <w:p>
            <w:pPr>
              <w:pStyle w:val="2"/>
              <w:numPr>
                <w:ilvl w:val="0"/>
                <w:numId w:val="9"/>
              </w:numPr>
              <w:rPr/>
            </w:pPr>
            <w:r>
              <w:rPr/>
              <w:t>Почему? (Ведра измерены разными мерками.)</w:t>
            </w:r>
          </w:p>
          <w:p>
            <w:pPr>
              <w:pStyle w:val="2"/>
              <w:rPr/>
            </w:pPr>
            <w:r>
              <w:rPr>
                <w:i/>
                <w:u w:val="single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3 (б), </w:t>
            </w:r>
            <w:r>
              <w:rPr>
                <w:i/>
                <w:u w:val="single"/>
              </w:rPr>
              <w:t>стр</w:t>
            </w:r>
            <w:r>
              <w:rPr>
                <w:u w:val="single"/>
              </w:rPr>
              <w:t>. 7</w:t>
            </w:r>
          </w:p>
          <w:p>
            <w:pPr>
              <w:pStyle w:val="2"/>
              <w:numPr>
                <w:ilvl w:val="0"/>
                <w:numId w:val="22"/>
              </w:numPr>
              <w:rPr>
                <w:u w:val="single"/>
              </w:rPr>
            </w:pPr>
            <w:r>
              <w:rPr/>
              <w:t>Теперь я предлагаю поработать вам в парах. Зачем, как вы думаете? (Чтобы каждый из нас проговорил новый способ)</w:t>
            </w:r>
          </w:p>
          <w:p>
            <w:pPr>
              <w:pStyle w:val="2"/>
              <w:numPr>
                <w:ilvl w:val="0"/>
                <w:numId w:val="22"/>
              </w:numPr>
              <w:rPr>
                <w:u w:val="single"/>
              </w:rPr>
            </w:pPr>
            <w:r>
              <w:rPr/>
              <w:t>Сравните объемы сосудов.</w:t>
            </w:r>
          </w:p>
          <w:p>
            <w:pPr>
              <w:pStyle w:val="2"/>
              <w:spacing w:before="60" w:after="60"/>
              <w:rPr/>
            </w:pPr>
            <w:r>
              <w:rPr>
                <w:color w:val="000080"/>
              </w:rPr>
              <w:t>Учащиеся в парах выполняют задание с комментированием. После выполнения организуется проверка по образцу Д-3.</w:t>
            </w:r>
          </w:p>
          <w:p>
            <w:pPr>
              <w:pStyle w:val="2"/>
              <w:numPr>
                <w:ilvl w:val="0"/>
                <w:numId w:val="18"/>
              </w:numPr>
              <w:rPr/>
            </w:pPr>
            <w:r>
              <w:rPr/>
              <w:t>У кого есть ошибки в выполнении задания?</w:t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Учащиеся поднимают руки.</w:t>
            </w:r>
          </w:p>
          <w:p>
            <w:pPr>
              <w:pStyle w:val="2"/>
              <w:numPr>
                <w:ilvl w:val="0"/>
                <w:numId w:val="18"/>
              </w:numPr>
              <w:rPr/>
            </w:pPr>
            <w:r>
              <w:rPr/>
              <w:t>В чем они? (Неправильно сравнили количество мерок, …)</w:t>
            </w:r>
          </w:p>
          <w:p>
            <w:pPr>
              <w:pStyle w:val="2"/>
              <w:numPr>
                <w:ilvl w:val="0"/>
                <w:numId w:val="18"/>
              </w:numPr>
              <w:rPr/>
            </w:pPr>
            <w:r>
              <w:rPr/>
              <w:t>Исправьте ошибки. Вы молодцы, так как сами определили причину своих трудностей.</w:t>
            </w:r>
          </w:p>
          <w:p>
            <w:pPr>
              <w:pStyle w:val="2"/>
              <w:numPr>
                <w:ilvl w:val="0"/>
                <w:numId w:val="18"/>
              </w:numPr>
              <w:rPr/>
            </w:pPr>
            <w:r>
              <w:rPr/>
              <w:t>У кого нет ошибок? Какой вывод вы можете сделать? (Мы поняли, как определять и сравнивать объем сосудов.)</w:t>
            </w:r>
          </w:p>
          <w:p>
            <w:pPr>
              <w:pStyle w:val="2"/>
              <w:numPr>
                <w:ilvl w:val="0"/>
                <w:numId w:val="18"/>
              </w:numPr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 на этапе 7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 поработали в парах. Какой следующий шаг вы должны сделать? (Проверить себя, как мы умеем строить отрезки данных длин.)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итель раздает каждому учащемуся карточку с заданием для самостоятельной работы Р-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8" w:leader="none"/>
              </w:tabs>
              <w:ind w:left="0" w:hanging="0"/>
              <w:jc w:val="both"/>
              <w:rPr/>
            </w:pPr>
            <w:r>
              <w:rPr/>
              <w:t>Сравните объем сосудов, если известно, что в банку вмещается 9 ложек, а в чашку 7 ложек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На выполнение самостоятельной работы отводиться 1-2 минуты. Проверка проводиться по образцу Д-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8" w:leader="none"/>
              </w:tabs>
              <w:ind w:left="0" w:hanging="0"/>
              <w:jc w:val="both"/>
              <w:rPr/>
            </w:pPr>
            <w:r>
              <w:rPr/>
              <w:t>Проверьте свои работы по образцу для самопроверки зеленой ручкой. Поставьте «?», если есть ошибки, и «+», если ошибок н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/>
            </w:pPr>
            <w:r>
              <w:rPr/>
              <w:t>У кого есть ошибки? В чем они?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ащиеся называют свои ошиб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 молодцы, что нашли у себя ошибки и определили их причину. Какой вывод вы можете сделать? (Нужно еще потренироваться в сравнении объема сосудов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 кого нет ошибок, сделайте вывод. (Мы умеем сравнивать объем сосудов.)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 на этапе 8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ри выполнении, каких заданий, можно встретиться с величиной объемом? (При решении задач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5, </w:t>
            </w:r>
            <w:r>
              <w:rPr>
                <w:i/>
                <w:u w:val="single"/>
              </w:rPr>
              <w:t>стр</w:t>
            </w:r>
            <w:r>
              <w:rPr>
                <w:u w:val="single"/>
              </w:rPr>
              <w:t>. 10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64" w:leader="none"/>
              </w:tabs>
              <w:ind w:left="0" w:hanging="0"/>
              <w:jc w:val="both"/>
              <w:rPr/>
            </w:pPr>
            <w:r>
              <w:rPr/>
              <w:t xml:space="preserve">Найдите </w:t>
            </w:r>
            <w:r>
              <w:rPr>
                <w:i/>
              </w:rPr>
              <w:t>№</w:t>
            </w:r>
            <w:r>
              <w:rPr/>
              <w:t xml:space="preserve"> 5 на странице 10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64" w:leader="none"/>
              </w:tabs>
              <w:ind w:left="0" w:hanging="0"/>
              <w:jc w:val="both"/>
              <w:rPr/>
            </w:pPr>
            <w:r>
              <w:rPr/>
              <w:t>Прочитайте задачу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64" w:leader="none"/>
              </w:tabs>
              <w:ind w:left="0" w:hanging="0"/>
              <w:jc w:val="both"/>
              <w:rPr/>
            </w:pPr>
            <w:r>
              <w:rPr/>
              <w:t>О какой единице измерения объема идет речь? (О ведре.)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64" w:leader="none"/>
              </w:tabs>
              <w:ind w:left="0" w:hanging="0"/>
              <w:jc w:val="both"/>
              <w:rPr/>
            </w:pPr>
            <w:r>
              <w:rPr/>
              <w:t>Заполните схему.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итель заранее выносит схему на доску. Один учащийся заполняет схему на доске, остальные учащиеся работаю в учебнике.</w:t>
            </w:r>
          </w:p>
          <w:p>
            <w:pPr>
              <w:pStyle w:val="Normal"/>
              <w:jc w:val="both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270</wp:posOffset>
                      </wp:positionV>
                      <wp:extent cx="2691765" cy="626110"/>
                      <wp:effectExtent l="5715" t="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1720" cy="626040"/>
                                <a:chOff x="0" y="0"/>
                                <a:chExt cx="2691720" cy="6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720"/>
                                  <a:ext cx="269172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179800" cy="62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8440"/>
                                    <a:ext cx="2179800" cy="23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6640"/>
                                      <a:ext cx="2179800" cy="11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2280"/>
                                        <a:ext cx="2176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3960"/>
                                        <a:ext cx="0" cy="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8320" y="0"/>
                                        <a:ext cx="0" cy="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5920" y="3960"/>
                                        <a:ext cx="0" cy="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9800" y="15120"/>
                                        <a:ext cx="0" cy="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1002960" y="-997200"/>
                                      <a:ext cx="173520" cy="2167920"/>
                                    </a:xfrm>
                                    <a:custGeom>
                                      <a:avLst/>
                                      <a:gdLst>
                                        <a:gd name="textAreaLeft" fmla="*/ 0 w 98280"/>
                                        <a:gd name="textAreaRight" fmla="*/ 69120 w 98280"/>
                                        <a:gd name="textAreaTop" fmla="*/ 51120 h 1229040"/>
                                        <a:gd name="textAreaBottom" fmla="*/ 1177920 h 1229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5200" y="177840"/>
                                    <a:ext cx="4057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9560" y="168840"/>
                                    <a:ext cx="4057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5360" y="168840"/>
                                    <a:ext cx="4057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3040" y="0"/>
                                    <a:ext cx="2494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?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397440"/>
                                    <a:ext cx="427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 в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9560" y="397440"/>
                                    <a:ext cx="427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 в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9480" y="397440"/>
                                    <a:ext cx="427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 в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-62.3pt;width:211.95pt;height:170.7pt" coordorigin="180,-1246" coordsize="4239,3414">
                      <v:rect id="shape_0" fillcolor="white" stroked="t" o:allowincell="t" style="position:absolute;left:180;top:84;width:4238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40;top:-1246;width:3432;height:3414">
                        <v:group id="shape_0" style="position:absolute;left:540;top:-1246;width:3432;height:3414">
                          <v:group id="shape_0" style="position:absolute;left:540;top:510;width:3432;height:178">
                            <v:line id="shape_0" from="540,608" to="3967,608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43,516" to="543,6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24,510" to="1624,66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7,516" to="2707,6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73,533" to="3973,68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left:2119;top:-1244;width:272;height:3413;mso-wrap-style:none;v-text-anchor:middle;rotation:270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t" style="position:absolute;left:863;top:278;width:638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99;top:264;width:638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79;top:264;width:638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77;top:-2;width:39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9;top:624;width:67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 в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99;top:624;width:67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 в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59;top:624;width:67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в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Как ответит на вопрос задачи? (Чтобы найти целое, надо части сложить.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Запишите решение задачи самостоятельно.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Все учащиеся самостоятельно записывают решение задач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так, какой ответ вы получили? (Всего 9 ведер воды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то получил другой ответ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 вы рассуждали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справьте свои ошибки.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 на этапе 9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акую цель вы ставили в начале урока? (Открыть способ сравнения объема сосудов.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остигли ли цели? Докажит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далось ли вам участвовать в «открытии» нового способа. В какой степени и почему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цените свою работу с помощью жетонов. Если вы усвоили новый способ и не испытывали трудностей на уроке, то покажите красный цвет. Если вы усвоили новый способ, но испытывали трудности, то покажите желтый цвет. Если вы не усвоили новый способ, то покажите белый цвет.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итель проводит рефлексию оценивания учащихс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то показал желтый цвет, что было трудно? Удалось ли справиться с трудностями? Как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ад чем еще надо поработа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 xml:space="preserve">Цель: </w:t>
            </w:r>
          </w:p>
          <w:p>
            <w:pPr>
              <w:pStyle w:val="2"/>
              <w:rPr/>
            </w:pPr>
            <w:r>
              <w:rPr>
                <w:szCs w:val="24"/>
              </w:rPr>
              <w:t>1) создать мотивацию к учебной деятельности на уроке путём обращения к внутреннему состоянию каждого;</w:t>
            </w:r>
          </w:p>
          <w:p>
            <w:pPr>
              <w:pStyle w:val="Normal"/>
              <w:jc w:val="both"/>
              <w:rPr/>
            </w:pPr>
            <w:r>
              <w:rPr/>
              <w:t>2) определить содержательные рамки урока: изучение велич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-определять план выполнения заданий под руководством учителя</w:t>
            </w:r>
          </w:p>
          <w:p>
            <w:pPr>
              <w:pStyle w:val="Normal"/>
              <w:rPr/>
            </w:pPr>
            <w:r>
              <w:rPr/>
              <w:t>-отмечать изменения в своих действиях,сравнивая свои сегодняшние и вчерашние достижения</w:t>
            </w:r>
          </w:p>
          <w:p>
            <w:pPr>
              <w:pStyle w:val="Normal"/>
              <w:rPr/>
            </w:pPr>
            <w:r>
              <w:rPr/>
              <w:t>-оценивать свою работу(желт.,красн. Жетоны,шкала оцени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-работать в паре,</w:t>
            </w:r>
          </w:p>
          <w:p>
            <w:pPr>
              <w:pStyle w:val="Normal"/>
              <w:rPr/>
            </w:pPr>
            <w:r>
              <w:rPr/>
              <w:t>-участвовать в диалоге</w:t>
            </w:r>
          </w:p>
          <w:p>
            <w:pPr>
              <w:pStyle w:val="Normal"/>
              <w:rPr/>
            </w:pPr>
            <w:r>
              <w:rPr/>
              <w:t>-оформлять свою мысль в устной речи</w:t>
            </w:r>
          </w:p>
          <w:p>
            <w:pPr>
              <w:pStyle w:val="Normal"/>
              <w:rPr/>
            </w:pPr>
            <w:r>
              <w:rPr/>
              <w:t>-ориентироваться в учебнике</w:t>
            </w:r>
          </w:p>
          <w:p>
            <w:pPr>
              <w:pStyle w:val="Normal"/>
              <w:rPr/>
            </w:pPr>
            <w:r>
              <w:rPr/>
              <w:t>-задавать вопросы</w:t>
            </w:r>
          </w:p>
          <w:p>
            <w:pPr>
              <w:pStyle w:val="Normal"/>
              <w:rPr/>
            </w:pPr>
            <w:r>
              <w:rPr/>
              <w:t>-отвечать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-выделять главное</w:t>
            </w:r>
          </w:p>
          <w:p>
            <w:pPr>
              <w:pStyle w:val="Normal"/>
              <w:rPr/>
            </w:pPr>
            <w:r>
              <w:rPr/>
              <w:t>-делать выводы в результате совмест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1) актуализировать представления о понятиях «величина», «длина», «мерка», умение измерять длины отрезков с помощью мерки;</w:t>
            </w:r>
          </w:p>
          <w:p>
            <w:pPr>
              <w:pStyle w:val="Normal"/>
              <w:jc w:val="both"/>
              <w:rPr/>
            </w:pPr>
            <w:r>
              <w:rPr/>
              <w:t>2) тренировать вариативность мышления, мыслительные операции: сравнение, анализ, обобщение;</w:t>
            </w:r>
          </w:p>
          <w:p>
            <w:pPr>
              <w:pStyle w:val="TextBody"/>
              <w:rPr/>
            </w:pPr>
            <w:r>
              <w:rPr/>
              <w:t>3) мотивировать к пробному действию и его самостоятельному выполнению и обоснованию;</w:t>
            </w:r>
          </w:p>
          <w:p>
            <w:pPr>
              <w:pStyle w:val="TextBody"/>
              <w:rPr/>
            </w:pPr>
            <w:r>
              <w:rPr/>
              <w:t>4) организовать фиксацию образовательной цели и темы урока;</w:t>
            </w:r>
          </w:p>
          <w:p>
            <w:pPr>
              <w:pStyle w:val="TextBody"/>
              <w:rPr/>
            </w:pPr>
            <w:r>
              <w:rPr/>
              <w:t>5) организовать выполнение пробного действия и фиксацию затруднения;</w:t>
            </w:r>
          </w:p>
          <w:p>
            <w:pPr>
              <w:pStyle w:val="Normal"/>
              <w:rPr/>
            </w:pPr>
            <w:r>
              <w:rPr/>
              <w:t>6) организовать анализ полученных ответов и зафиксировать индивидуальные затруднения в выполнении пробного действия или его обоснов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8:47:00Z</dcterms:created>
  <dc:creator>123</dc:creator>
  <dc:description/>
  <cp:keywords/>
  <dc:language>en-US</dc:language>
  <cp:lastModifiedBy>123</cp:lastModifiedBy>
  <dcterms:modified xsi:type="dcterms:W3CDTF">2014-02-01T19:09:00Z</dcterms:modified>
  <cp:revision>2</cp:revision>
  <dc:subject/>
  <dc:title>ТЕХНОЛОГИЧЕСКАЯ КАРТА  Урока 6</dc:title>
</cp:coreProperties>
</file>