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родительском всеобуче по теме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оки любви с детства»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Здравствуйте, уважаемые родители! Спасибо за то, что освободили этот вечер, отложив, может быть, срочные дел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ом. Тема нашего всеобуча «Уроки любви с детства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ходя на свой приусадебный участок, мы считаем своим долгом знать: когда пахать и сеять, как поливать и пропалывать, чем окучивать и удобрять, собирать ли урожай. А вот в саду жизни ребенка не ведаем, что творим, разбрасываем семена сорной травы, а хотим, чтобы выросли роз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е для ребенка – это дом, то есть семейный очаг. Место, где он чувствует себя в безопасности, защищенным, где ему уютно, в каком бы душевном состоянии он не находилс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м- это то, куда готов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ы возвращаться вновь и вновь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достным, грустным, нежным, злым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ле живы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м- это там, где вас поймут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м, где надеются и жду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ты забудешь о плохом-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о твой до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 взаимоотношения между родителями, родительский пример реагирования друг на друг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ртинка жизни. На пороге стоит усталый муж. Жена, как прекрасный экстрасенс, мгновенно почувствовала  его усталость. Состояние мужа: «Не тронь меня – завяну я». Муж молчит, но внешняя агрессивность видна: «оставь меня в покое». Жена не может не отреагировать: «Ты устал, и я устала! Я тоже не сидела сложа руки!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бенок, казалось, мирно играл в углу комнаты, ничего не видя и не слыша. А на самом деле все чувствовал и запечатлевал и запоминал, как надо реагирова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ли бы у мужа или жены хватило сил отвечать не злостью, а словами любви, то ребенок запечатлел бы другой тип отношен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пример, чем выше скученность крыс в помещении, тем агрессивнее они становятся в поведении, доходя до поедания друг друга. Наоборот себя ведут обезьяны в аналогичных ситуациях. Они начинают больше обниматься, целуются, похлопывая друг друга по плечу, заглядывают приветливо в глаза, как бы хотят сказать: «Не обращай внимания на меня, на моё агрессивное состояние, я ведь так тебя люблю и зла тебе не желаю! Прости, если что не так.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же в отсутствии конфликтов для нормального психического равновесия, как подсчитали дотошные американцы, каждому, независимо от пола, необходимо обняться с любимым человеком от 12-ти до 16-ти раз. Как же мы себя обкрадываем, опускаясь до крыс и не поднимаясь до обезьян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вайте не будем забывать одну мудрейшую, убийственную и одновременно смешную фразу: «Не критикуйте своих жен (мужей). Может быть ее (его) недостатки и помешали ей (ему) выбрать лучшего мужа (жену)». Не хлопайте дверью в ответ на обидные критические слова. Помните, там, за дверью, остаются и плачут без вас ваши дет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ыполним же слова самого Христа: «Возлюби ближнего своего, как себя самого». Дети зрят нашу любовь и учатся любить так, как любим сейчас мы. Давайте ради детей подарим друг другу терпение и постараемся хранить друг друга в чистоте отношений, не позволяя себе в раздражении входить в дом, где растут наши дети. Помните, на Руси не дозволялось даже князю в сердцах входить в покои будущей матери, чтобы не порождать в жене ответную агрессивность и не сеять в будущем ребенке семена нелюбви к людям. Князя в таком бессердечном состоянии могли остановить на пороге мамушки-нянюшки. А кот же остановит нас, если не мы сами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ечно, не только о взаимоотношении между родителями зависит душевное спокойствие дет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ужно любить ребен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Любовь как солнце: когда ее много, она светит всем и всех согревает – и добрых, и злых, а когда ее мало, как будто туча набегает на солнце, и тогда любовь светит только самым близким, только на них хватает лучиков добра. Энергия любви, наверное, самая главная на свете, без которой ничто не возможно в мир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любить своих детей, независимо от внешности, способностей, недостатков, от того, как ведут себя. И когда ребенок ведет себя плохо, нужно осуждать не ребенка, а совершенный поступ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помните печальные эксперименты нацистской Германии: отобрали лучших ариек и арийцев, чтобы они заложили генетический фундамент цвета нации. Родившихся детей забрали и стали растить в стерильных условиях отсутствия материнской и отцовской любви. Основная масса этих детей выросла умственно отсталым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ругой эксперимент достоин упоминания рядом с предыдущим. В психиатрической клинике родившихся младенцев отдавали под присмотр здоровым матерям, способным гулить, ворковать с малышами, улыбаться им. Большинство этих детей стали нормальными детьм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им же образом любящие родители могут передавать свою любовь ребенку так, чтобы он чувствовал, что его любят, полностью принимают и уважают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о и ласковое прикосновение, иногда достаточно прикоснуться к руке, обнять за плечи, погладить по голове, потрепать по волосам, шутливо потолкатьс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проявление любви особенно необходимо мальчику, так как исследования показывают, что девочки получают  в 5 раз больше ласки, чем мальчик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еще, как бы ни были заняты родители своими проблемами, крайне необходимо выкраивать время, чтобы побыть с ребенком, посвятите хотя бы 2-3 часа выходного дн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ется еще раз повторить: любите друг друга, будьте терпимее, любите своего ребенка, смотрите в его глаза снежностью, прикасайтесь с лаской, уделяйте больше внимания – и тогда вы останетесь самыми близкими, самыми родными, понимающими друг друга на долгие год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частья вам, здоровья, успехов в воспитании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 А.Валявский. Как понять ребе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19:00Z</dcterms:created>
  <dc:creator>Галина</dc:creator>
  <dc:description/>
  <cp:keywords/>
  <dc:language>en-US</dc:language>
  <cp:lastModifiedBy>Галина</cp:lastModifiedBy>
  <dcterms:modified xsi:type="dcterms:W3CDTF">2012-12-25T17:23:00Z</dcterms:modified>
  <cp:revision>1</cp:revision>
  <dc:subject/>
  <dc:title>Выступление на родительском всеобуче по теме</dc:title>
</cp:coreProperties>
</file>