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</w:t>
      </w:r>
      <w:r>
        <w:rPr>
          <w:sz w:val="32"/>
          <w:szCs w:val="32"/>
        </w:rPr>
        <w:t>Путешествие в Страну сказ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</w:rPr>
        <w:t xml:space="preserve">Урок изобразительного искусства.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.С. Задесенец, учитель изобразительного искусства высшей категории МОКУ «Покровская начальная общеобразовательная школа Октябрьского района». Приморский кра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к проводится в конце второй четверти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звитие у детей умения выделять в иллюстрациях художников средства передачи сказочности, необычности происходящего; обучение умению изображать сказочного петушка; совершенствовать умения применять приемы гуашевой живописи; развитие фантазии и творческого воображени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гуашь, цветная бумага, кисти (тонкая и средняя), русские народные сказки, иллюстрации Ю.А. Васнецова и Е.М Рач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и урока.</w:t>
      </w:r>
    </w:p>
    <w:p>
      <w:pPr>
        <w:pStyle w:val="Normal"/>
        <w:ind w:left="360" w:hanging="0"/>
        <w:rPr/>
      </w:pPr>
      <w:r>
        <w:rPr/>
        <w:t>- Раз, два, три, четыре, пять и мы, ребята, с вами на выставке литературных произведений (на доске книги русских народных сказок). Кто знает, как называются эти литературные произведения? Встаньте и скажите хором (эстафета по рядам, назвать русские народные сказки). Вот уже месяц мы с вами путешествуем по замечательной сказочной стране. Каких героев мы встречали с вами на своем пути? (волка, козлят, сороку-белобоку, колобка). И помогали нам в этом замечательные художники-сказочники (показ презентации «Русские народные сказки» с иллюстрациями и портретами художников). Вот и сегодня мы отправимся с вами в сказку. Какие качества нам понадобятся в путешествии? (ответы детей). А вот и сами герои спешат нам на встречу (показ сценки из сказки «Петушок – золотой гребешок»: Встреча Лисы и Петушка). Как называется сказка? (ответы детей). И опять нам помогут нарисовать сказочные картины к новой сказке художники Ю.А. Васнецов Е.М. Рачев (показ презентации «Иллюстрации художников к сказке «Петушок – золотой гребешок»).</w:t>
      </w:r>
    </w:p>
    <w:p>
      <w:pPr>
        <w:pStyle w:val="Normal"/>
        <w:ind w:left="360" w:hanging="0"/>
        <w:rPr/>
      </w:pPr>
      <w:r>
        <w:rPr/>
        <w:t>Вопросы учащимся:</w:t>
      </w:r>
    </w:p>
    <w:p>
      <w:pPr>
        <w:pStyle w:val="Normal"/>
        <w:ind w:left="360" w:hanging="0"/>
        <w:rPr/>
      </w:pPr>
      <w:r>
        <w:rPr/>
        <w:t xml:space="preserve">- Расскажите, что мы видим на иллюстрации? </w:t>
      </w:r>
    </w:p>
    <w:p>
      <w:pPr>
        <w:pStyle w:val="Normal"/>
        <w:ind w:left="360" w:hanging="0"/>
        <w:rPr/>
      </w:pPr>
      <w:r>
        <w:rPr/>
        <w:t>- На каком фоне изображен петушок?</w:t>
      </w:r>
    </w:p>
    <w:p>
      <w:pPr>
        <w:pStyle w:val="Normal"/>
        <w:ind w:left="360" w:hanging="0"/>
        <w:rPr/>
      </w:pPr>
      <w:r>
        <w:rPr/>
        <w:t>- Как ты считаешь, это сказочная или реальная картина?</w:t>
      </w:r>
    </w:p>
    <w:p>
      <w:pPr>
        <w:pStyle w:val="Normal"/>
        <w:ind w:left="360" w:hanging="0"/>
        <w:rPr/>
      </w:pPr>
      <w:r>
        <w:rPr/>
        <w:t xml:space="preserve">- Расскажите, что ближе, а что дальше изобразили художники? </w:t>
      </w:r>
    </w:p>
    <w:p>
      <w:pPr>
        <w:pStyle w:val="Normal"/>
        <w:ind w:left="360" w:hanging="0"/>
        <w:rPr/>
      </w:pPr>
      <w:r>
        <w:rPr/>
        <w:t>- Сравним изображения петушков и Ю. Васнецова и Е. Рачева.</w:t>
      </w:r>
    </w:p>
    <w:p>
      <w:pPr>
        <w:pStyle w:val="Normal"/>
        <w:ind w:left="360" w:hanging="0"/>
        <w:rPr/>
      </w:pPr>
      <w:r>
        <w:rPr/>
        <w:t>- С помощью каких приемов художники передают сказочность происходяще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 учащихся.</w:t>
      </w:r>
    </w:p>
    <w:p>
      <w:pPr>
        <w:pStyle w:val="Normal"/>
        <w:ind w:left="360" w:hanging="0"/>
        <w:rPr/>
      </w:pPr>
      <w:r>
        <w:rPr/>
        <w:t xml:space="preserve">Работа в паре. Составить из геометрических фигур петушка. </w:t>
      </w:r>
    </w:p>
    <w:p>
      <w:pPr>
        <w:pStyle w:val="Normal"/>
        <w:ind w:left="360" w:hanging="0"/>
        <w:rPr/>
      </w:pPr>
      <w:r>
        <w:rPr/>
        <w:t>- Хлопните в ладоши, кто это сделает первым. Помогите тем, кто затрудняется. Наша задача: превратить петушка в сказочного.</w:t>
      </w:r>
    </w:p>
    <w:p>
      <w:pPr>
        <w:pStyle w:val="Normal"/>
        <w:ind w:left="360" w:hanging="0"/>
        <w:rPr/>
      </w:pPr>
      <w:r>
        <w:rPr/>
        <w:t>Вопросы учащимся:</w:t>
      </w:r>
    </w:p>
    <w:p>
      <w:pPr>
        <w:pStyle w:val="Normal"/>
        <w:ind w:left="360" w:hanging="0"/>
        <w:rPr/>
      </w:pPr>
      <w:r>
        <w:rPr/>
        <w:t>- На каком листе удобно изобразить петушка? На цветном или белом?</w:t>
      </w:r>
    </w:p>
    <w:p>
      <w:pPr>
        <w:pStyle w:val="Normal"/>
        <w:ind w:left="360" w:hanging="0"/>
        <w:rPr/>
      </w:pPr>
      <w:r>
        <w:rPr/>
        <w:t>- Как удобно положить лист? Вертикально или горизонтально?</w:t>
      </w:r>
    </w:p>
    <w:p>
      <w:pPr>
        <w:pStyle w:val="Normal"/>
        <w:ind w:left="360" w:hanging="0"/>
        <w:rPr/>
      </w:pPr>
      <w:r>
        <w:rPr/>
        <w:t>- Посмотрите на изображения трех петушков, которые находятся в разных частях передней стены класса. Изображение какого петушка вам понравилось? (на листах изображения маленького, среднего и крупного петушка).</w:t>
      </w:r>
    </w:p>
    <w:p>
      <w:pPr>
        <w:pStyle w:val="Normal"/>
        <w:rPr/>
      </w:pPr>
      <w:r>
        <w:rPr/>
        <w:t xml:space="preserve">      </w:t>
      </w:r>
      <w:r>
        <w:rPr/>
        <w:t>Физкультминутка (проводит учени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Петушок, петушок – золотой гребешо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Масляна головушка, шелкова бородушк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Что ты рано встаешь? Голосисто поеш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Ване спать не даеш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ученик показывает движение, читая стих)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Учитель напоминает детям приемы работы кистью: использование наклонного движения кисти для получения широких полос и мазков, вертикального положения для рисования концом кисти, показывает, как разводить и смешивать гуашевые краски, ровно закрывать ими нужную поверхность, менять направления мазков согласно форме. Обращает внимание детей на красивые цветовые сочетания в их рисунках, следит за тем, чтобы учащиеся смелее использовали цвет для создания сказочных образов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 конце урока учащиеся сами оценивают свои рисунки, отмечая, кто лучше отразил сказочность событий и какими средствами удалось этого добиться; кто сумел передать пространство в рисунке и за счет чего; у кого расположение листа и размер изображения соответствует замыслу; на каком рисунке самое выразительное цветовое решение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Лучшие рисунки отбираются на выставку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ри подведении итогов поощряю эмоциональное отношение учащихся к процессу изображения, аккуратность, активность, самостоятельность выполнения работы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Ребята выстраиваются у доски со своими рисунками. Вызываю ученика и даю ему палочку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- Представь себе, что это палочка волшебная. Покажи ею, какой рисунок тебе понравился, вот ты и сам обратился в этого сказочного героя. И от его имени оцени рисунки своих товарищей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(на протяжении урока звучит песня «Приходи, сказка» из знакомого детям мультфильм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06:00Z</dcterms:created>
  <dc:creator>BLACK</dc:creator>
  <dc:description/>
  <cp:keywords/>
  <dc:language>en-US</dc:language>
  <cp:lastModifiedBy>BLACK</cp:lastModifiedBy>
  <dcterms:modified xsi:type="dcterms:W3CDTF">2012-01-14T06:47:00Z</dcterms:modified>
  <cp:revision>2</cp:revision>
  <dc:subject/>
  <dc:title>                                    Путешествие в Страну сказок</dc:title>
</cp:coreProperties>
</file>