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54" w:after="54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е английскому языку в начальной школе с использованием учебного комплекта «Гарри и Салли»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«Гарри и Салли» предоставляет учителю большую свободу действий и возможность работать разными способами на уроке. Учитель может использовать отдельные части комплекта для введения некоторой темы на языке. При этом дети в состоянии воспринять совокупность английских выражений, опираясь на картинки, и таким образом тренировать свое понимание устной речи, погружаясь в аутентичную языковую атмосферу. Учащиеся получают реальные языковые навыки, закладываются основы для мини-диалогов, на которые дети легко и охотно решаются и которые они с удовольствием отрабатывают.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пособия составляют шесть магнитных плакатов различной тематики. Темы отвечают содержательным требованиям, предъявляемым к курсу иностранного языка в начальной школе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К каждому из плакатов приложены магнитные карточки-картинки, которые либо развивают тему плаката, либо предлагают родственную тему, а также карточки со словами и пустые карточки для надписей и рисунков. Магнитные карточки с иллюстрациями прекрасно подходят для формирования словаря учебной группы любого уровня. С помощью карточек с английскими словами дети усваивают графический образ слов, уже знакомых им по устной работе с плакатом. Учитель имеет возможность дифференцированно подходить к введению новых слов и в нужном порядке работать над чтением и письмом. </w:t>
        <w:tab/>
        <w:tab/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бранные в учебном комплекте материалы могут быть использованы: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опоры на другие учебники при освоении затронутых тем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полнение и развитие к другим учебным пособиям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вторении пройденного материала на следующей ступени школьного обучения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 в качестве богатой и содержательной подборки учебного материала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использовании данного учебного комплекта следует соблюдать следующие принципы: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одавание желательно вести по возможности на изучаемом языке, чтобы дети, погружаясь в языковую среду, научились слушать иностранную речь, почувствовали естественность чужого для них языка во всех возможных жизненных ситуациях и при обсуждении разнообразных тем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жно стараться в игровой форме пробуждать у детей радость от изучения иностранного языка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ной  работе с речью способствует создание аутентичных, близких ребенку учебных ситуаций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поощрять интегративные формы работы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и обучения должны учитывать все формы работы, в том числе и форму активного партнерства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вую очередь надо развивать навыки слушания и понимания речи на слу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ем следует освоение невербальных и вербальных реакций, позволяющих завязать диалог. В процессе постепенного выстраивания конструктивной речи нужно ориентироваться на аутентичные ситуации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чтению и письму должно носить служебный, вспомогательный характер. По желанию детей работу в этом направлении полезно углубить соответствующим возрасту материалом. В результате может возникнуть индивидуальная основа для дальнейшего развития этих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4" w:after="54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3:00Z</dcterms:created>
  <dc:creator>44</dc:creator>
  <dc:description/>
  <dc:language>en-US</dc:language>
  <cp:lastModifiedBy>Синчурина</cp:lastModifiedBy>
  <cp:lastPrinted>2010-10-21T09:43:00Z</cp:lastPrinted>
  <dcterms:modified xsi:type="dcterms:W3CDTF">2013-05-07T13:13:00Z</dcterms:modified>
  <cp:revision>2</cp:revision>
  <dc:subject/>
  <dc:title/>
</cp:coreProperties>
</file>