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080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Умножение» Урок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дпиши что это за фигуры. Как они называются? Найди площадь каждой фигуры,</w:t>
            </w:r>
          </w:p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708"/>
              <w:gridCol w:w="567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с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S</w:t>
            </w:r>
            <w:r>
              <w:rPr/>
              <w:t>_______    = ___см</w:t>
            </w:r>
          </w:p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67"/>
              <w:gridCol w:w="567"/>
              <w:gridCol w:w="567"/>
              <w:gridCol w:w="567"/>
              <w:gridCol w:w="70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с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S</w:t>
            </w:r>
            <w:r>
              <w:rPr>
                <w:sz w:val="48"/>
                <w:szCs w:val="48"/>
              </w:rPr>
              <w:t>_______    = ___см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+4+5=                                      3+3+3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7+8=                                      2+2+2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Умножение» Урок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дпиши что это за фигуры. Как они называются? Найди площадь каждой фигуры,</w:t>
            </w:r>
          </w:p>
          <w:tbl>
            <w:tblPr>
              <w:tblW w:w="1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708"/>
              <w:gridCol w:w="567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с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S</w:t>
            </w:r>
            <w:r>
              <w:rPr/>
              <w:t>_______    = ___см</w:t>
            </w:r>
          </w:p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67"/>
              <w:gridCol w:w="567"/>
              <w:gridCol w:w="567"/>
              <w:gridCol w:w="567"/>
              <w:gridCol w:w="70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с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S</w:t>
            </w:r>
            <w:r>
              <w:rPr>
                <w:sz w:val="48"/>
                <w:szCs w:val="48"/>
              </w:rPr>
              <w:t>_______    = ___см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 примеры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4+5=                                      3+3+3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7+8=                                      2+2+2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33:00Z</dcterms:created>
  <dc:creator>связной</dc:creator>
  <dc:description/>
  <dc:language>en-US</dc:language>
  <cp:lastModifiedBy>связной</cp:lastModifiedBy>
  <dcterms:modified xsi:type="dcterms:W3CDTF">2014-01-20T19:35:00Z</dcterms:modified>
  <cp:revision>1</cp:revision>
  <dc:subject/>
  <dc:title/>
</cp:coreProperties>
</file>