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ПО ИНФОРМАТИКЕ. 2 КЛА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ётом особенностей первой ступени общего образования, а также возрастных и психологических особенностей младшего школьника. При разработке программы учитывался разброс в темпах и направлениях развития детей, индивидуальные различия в их познавательной деятельности, восприятия, внимания, памяти, мышления, моторики и т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и изучения основ информатики в начальной шко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мулирование учащихся к расширению областей применения компьютеров, использовать их во время занятий, при обработке информации и решении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овладеть возможностями компьютеров и освоить различные средства и способы их исполь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лгоритмического подхода к решению задач как на компьютере, так и в случае его отсутств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у учащихся представления о навыках, необходимых при обработке информации и решении задач, приобретение которых имеет важное значение для определенного круга професс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войствах информации, способах работы с н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решения задач с применением подходов, наиболее распространенных в информатике (с применением формальной логики, алгоритмический, системный и объектно-ориентированный подхо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кругозора в областях знаний, тесно связанных с информати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обучения информатике в начальной шк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предметной области информати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ить работать с основными свойствами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иемам организации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универсальных учебных действий при работе с информаци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теоретические знания на практике и в окружающем мир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вающие: развивать память, внимание, наблюдательность, абстрактное и логическое мышление, творческий и рациональный подходы к решению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астойчивость, собранность, организованность, аккурат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е и коллективно, культуру общения, ведения диало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жного отношения к школьному имуще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здорового образа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ация коллективной работы, планирование времени для теории и практики. Каждое занятие включает в себя элементы теории, практики, демонстрац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иболее удачная форма организации труда – коллективное выполнение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ьшое воспитательное значение имеет подведение итогов работы, анализ результата выполнения зада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проведения занятий планируется свободный набор в группы в начале года. Состав группы – постоянный. Периодичность занятий – один раз в неделю (всего 34 часа). Основная форма занятий – игрова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ружка по информатике для 2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52"/>
        <w:gridCol w:w="600"/>
        <w:gridCol w:w="540"/>
        <w:gridCol w:w="3900"/>
        <w:gridCol w:w="4860"/>
        <w:gridCol w:w="2520"/>
      </w:tblGrid>
      <w:tr>
        <w:trPr>
          <w:trHeight w:val="2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 по программ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рок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рока</w:t>
            </w:r>
          </w:p>
        </w:tc>
      </w:tr>
      <w:tr>
        <w:trPr>
          <w:trHeight w:val="1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вем в мире информации, которую можем воспринимать с помощью органов чувств (глаза, уши, нос, кожа), связь с музыкой, искусством, кино,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рисун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пришкольному участ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, зрительная, обонятельная информ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Удивительное рядо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, вкусовая информация на примере бусин и цепочки бус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к игре, презентация, бусины разной формы и разм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и обработк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ных и искусственных источников и приемников информации (животные, человек, радио, телеф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аудиозапи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формы хранения информации, создание информационного ката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, создание собственного словаря или справочника «Мои друзья. Записная кни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, схемы, материалы для создания сло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– НАШ ВЕРНЫЙ ДР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Б в кабинете, правила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о правилах поведения и технике безопасности в кабинете, используя игровой прием «Вырежи и наклей», приобретаем навыки работы в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инки на самоклеящейся бума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состоит компьютер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основными составляющими компьютера: монитор, системный блок, клавиатура мышь. Учимся включать и выключать системный блок и мони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 с заданиями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лавиш, быстрый визуальный поиск букв и цифр, ввод текста в программе Блокнот, редактирование готового текста (исправление ошибок), развивающая игра «Клави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екст набранный с ошибками, ПК для работы, карточки с зада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сположение пальцев на клавиатуре, ввод текста по образцу, развивающая игра «Конструктор», создание справочника «Мои друз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лакаты, макет справочника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ем мыш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работы с мышью, развивающая игра «Раскраска» (разукрасить готовые шаблоны в </w:t>
            </w:r>
            <w:r>
              <w:rPr>
                <w:lang w:val="en-US"/>
              </w:rPr>
              <w:t>Paint</w:t>
            </w:r>
            <w:r>
              <w:rPr/>
              <w:t>), закрашивание произвольными цветами, по образцу, по предлагаемому цвету области или полностью рисунка, развиваем навыки работы в парах и 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для раскрашивания в </w:t>
            </w:r>
            <w:r>
              <w:rPr>
                <w:lang w:val="en-US"/>
              </w:rPr>
              <w:t>Paint</w:t>
            </w:r>
            <w:r>
              <w:rPr/>
              <w:t>, карточки с заданиями, реквизиты к иг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Путешествие в страну Информика», самостоятельное составление словарика изученного материала, развиваем навыки самостоятельной работы, логическое мыш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еквизиты к иг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РОВАНИЕ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элементами иг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народные приметы и проверяем их на практике, говорим о носителях информации: звук, бумага, береста, камень, деревья, снег и следы, электронные носители, развиваем навыки работы индивидуально и в микрогрупп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книга с послови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 в историю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е кодирование, рисуночное письмо, буквенное кодирование и иероглифы, создаем закодированное послание внеземным цивилизациям, оформляем стенгазету, развиваем командный д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нцтовары для оформления газ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 с творческой работ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и код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азличные виды алфавитов: греческий, славянский, латинский, английский, изучаем письменные источники: папирусы, свитки, бересту, глинные таблички, составляем свой кодированный алфавит и с его помощью записываем фразы и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глина для таблич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людей и компьютеров – что общего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формальные и неформальные (естественные) языки, компьютерный алфавит, создаем электронную азбу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на смекалку «В начале было слово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к иг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АЯ ИНФОРМ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информ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чета в древности – запоминаем и практикуем, ребусы и шарады с числами, игра «Счислянд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 с зада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числовая информ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ак средство представления информации времени, даты, календаря, текущей даты, разные форматы записи, заполнение шаблона «Часики с кукушкой», устанавливаем на компьютере дату и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шаблон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игра 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кодирование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 с помощью цифр, занимательные задачи из курса «Математика и информатика», работа в программе 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 с заданиями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при сче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, счеты, арифмометр, калькулятор, компьютер, работа в программе 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карточки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ИНФОРМ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мыс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 слова, влияние знаков препинания на смысл текста, замена буквы в слове и смысл, ударение, шрифт, фразы-перевертыши, игра «Странствие по пословицам и поговоркам», читаем скорогово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шаблоны зад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текстов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средства доставки писем и общения, электронная почта, игра «сломанный телефон», игра «Почтальон», реклама на коробах, проект «Рекламный щ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реквизиты к игре, ПК дл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цепочка компьютерных символов, текст в памяти компьютера, электронный текст, игра «Поле чуд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ями, презентация, кроссвор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ОДИМ ИТО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игра «Мультя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к иг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2:00Z</dcterms:created>
  <dc:creator>1</dc:creator>
  <dc:description/>
  <cp:keywords/>
  <dc:language>en-US</dc:language>
  <cp:lastModifiedBy>1</cp:lastModifiedBy>
  <dcterms:modified xsi:type="dcterms:W3CDTF">2012-11-18T06:00:00Z</dcterms:modified>
  <cp:revision>10</cp:revision>
  <dc:subject/>
  <dc:title/>
</cp:coreProperties>
</file>