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4" w:before="0" w:after="4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информатике</w:t>
      </w:r>
    </w:p>
    <w:p>
      <w:pPr>
        <w:pStyle w:val="Normal"/>
        <w:shd w:fill="FFFFFF" w:val="clear"/>
        <w:autoSpaceDE w:val="false"/>
        <w:spacing w:lineRule="auto" w:line="25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разработано применительно к учебной программе развивающего обучения Л. В. Занков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 ориентирован на использование учебно-методического комплекта</w:t>
      </w:r>
      <w:r>
        <w:rPr>
          <w:rFonts w:cs="Times New Roman" w:ascii="Times New Roman" w:hAnsi="Times New Roman"/>
          <w:sz w:val="28"/>
          <w:szCs w:val="28"/>
        </w:rPr>
        <w:t xml:space="preserve"> для 4 класса, который состоит из учебника-тетради (две части), тетради проектов (авторы Семенов А. Л., Рудченко Т. А. – М.: Просвещение, Институт новых технологий, 2004)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авной целью современного школьно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ребенка как компетентной личности путем включения его в различные виды ценностной человеческой деятельности: учеба, познание, коммуникация личностное саморазвит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пределило цели обучения информатике: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, логического мышления, совершенствование всех видов речевой деятельности, умений вести диалог;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остный, личностно ориентированный, деятельностный подходы</w:t>
      </w:r>
      <w:r>
        <w:rPr>
          <w:rFonts w:cs="Times New Roman" w:ascii="Times New Roman" w:hAnsi="Times New Roman"/>
          <w:sz w:val="28"/>
          <w:szCs w:val="28"/>
        </w:rPr>
        <w:t>, которые определяют задачи обуч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ледующие особенности предъявления содержания образования: совершенствование навыков речевого общения, развитие коммуникативной, учебно-познавательной и рефлексивной компетенции учащихся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ая ориентац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В младшем школьном возрасте продолжается социально-личностное развитие ребенка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пределило необходимость выделить в тематическом планировании не только содержание знаний, которые должны быть предъявлены ученику (обязательный минимум) и сформированы у него (требования), но и содержание практической деятельности, которое включает конкретные умения школьников по организации разнообразной деятельности, по творческому применению знани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ых занятий призвана способствовать развитию личностной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«знаниевым» компонентом в программном содержании обучения представлен деятельностный компонент, что позволяет соблюсти «баланс» теоретической и практической составляющих содержания обуч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тематический план учитывает</w:t>
      </w:r>
      <w:r>
        <w:rPr>
          <w:rFonts w:cs="Times New Roman" w:ascii="Times New Roman" w:hAnsi="Times New Roman"/>
          <w:sz w:val="28"/>
          <w:szCs w:val="28"/>
        </w:rPr>
        <w:t xml:space="preserve"> систему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, в котором будет осуществляться учебный процесс, направленный на общее развитие учащихс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реализуется тип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тика», Семенов А. Л. (2004 г.) в объеме 35 час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мерных программ Минобрнауки РФ, содержащих требования к миним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у содержания образования по информатике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истемы и модели обучения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учебные умения, навыки предполагают повышенное внимание к развитию межпредметных связей курса информатик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достижение конкретных результатов в виде сформированных умений и навыков учащихся, обобщенных способов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 наблюдение, обсуждение разных мнений, предположений, учебный диалог, нетрадиционных форм уроков, в том числе методики деловых и ролевых игр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искать оригинальные реш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ематического плана обеспечивает освоение общеучебных умений и компетенций в рамках информационно-коммуникативной деятельности, в том числе, составлять план, таблицы, схемы, графы. На уроках учащиеся могут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источниками, энциклопедическими материал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вающем обучении стимулируются активные формы познания: наблюдение, опыты, обсуждение разных мнений, предположений, учебный диалог и пр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значимость име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схема, таблица и др.), отделения основной информации от второстепенной. Учащиеся должны уметь обосновывать суждения, давать определения, приводить доказательства (в том числе от противного), объяснять изученные положения на самостоятельно подобранных конкретных примерах, следовать этическим нормам и правилам ведения диалог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Способность к рефлексии – важнейшее качество, определяющее социальную роль ребенка как ученик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 «Азбука от Кирилла и Мефодия»;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D «Детский энциклопедический словарь».</w:t>
      </w:r>
    </w:p>
    <w:p>
      <w:pPr>
        <w:pStyle w:val="Normal"/>
        <w:shd w:fill="FFFFFF" w:val="clear"/>
        <w:autoSpaceDE w:val="false"/>
        <w:spacing w:lineRule="auto" w:line="266" w:before="135" w:after="13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 к концу 4-года обучения</w:t>
      </w:r>
    </w:p>
    <w:p>
      <w:pPr>
        <w:pStyle w:val="Normal"/>
        <w:shd w:fill="FFFFFF" w:val="clear"/>
        <w:autoSpaceDE w:val="false"/>
        <w:spacing w:lineRule="auto" w:line="266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 должны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 е т ь   о б щ е е   п р е д с т а в л е н и е: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алгоритмах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грах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тратегии в игре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аблицах, схемах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ках и действиях объектов;</w:t>
      </w:r>
    </w:p>
    <w:p>
      <w:pPr>
        <w:pStyle w:val="Normal"/>
        <w:shd w:fill="FFFFFF" w:val="clear"/>
        <w:autoSpaceDE w:val="false"/>
        <w:spacing w:lineRule="auto" w:line="266" w:before="75" w:after="7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н а т ь: правила ведения различных игр;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 е т ь: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лингвистические задачи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ть отношения между объектами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грамму действий, схему рассуждения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истинность утверждения с рисунком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ть таблицу.</w:t>
      </w:r>
    </w:p>
    <w:p>
      <w:pPr>
        <w:pStyle w:val="Normal"/>
        <w:keepNext w:val="true"/>
        <w:autoSpaceDE w:val="false"/>
        <w:spacing w:lineRule="auto" w:line="266" w:before="135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тие творческих способностей.</w:t>
      </w:r>
    </w:p>
    <w:p>
      <w:pPr>
        <w:pStyle w:val="Normal"/>
        <w:autoSpaceDE w:val="false"/>
        <w:spacing w:lineRule="auto" w:line="266" w:before="10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четвертого класса учащиеся  д о л ж н ы: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учиться добывать дополнительную информацию к обсуждаемой теме или проблеме;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ладеть компетенциями: коммуникативной, рефлексивной, ценностно-ориентированной, смыслопоисковой, компетенцией личностного саморазвития.</w:t>
      </w:r>
    </w:p>
    <w:p>
      <w:pPr>
        <w:pStyle w:val="Normal"/>
        <w:autoSpaceDE w:val="false"/>
        <w:spacing w:lineRule="auto" w:line="266" w:before="105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 о с о б н ы   р е ш а т ь  следующие жизненно-практические задачи: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уждать;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выв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работать с различными источниками информации (словарями, справочниками, в том числе и на электронных носителях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7" w:before="0" w:after="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тика</w:t>
      </w:r>
    </w:p>
    <w:p>
      <w:pPr>
        <w:pStyle w:val="Normal"/>
        <w:autoSpaceDE w:val="false"/>
        <w:spacing w:lineRule="auto" w:line="247" w:before="0" w:after="4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 класс.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47" w:before="45" w:after="120"/>
        <w:jc w:val="center"/>
        <w:rPr/>
      </w:pPr>
      <w:r>
        <w:rPr/>
        <w:t>(по программе А. В. Горячева)</w:t>
      </w:r>
    </w:p>
    <w:tbl>
      <w:tblPr>
        <w:tblW w:w="14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1889"/>
        <w:gridCol w:w="1007"/>
        <w:gridCol w:w="1615"/>
        <w:gridCol w:w="1800"/>
        <w:gridCol w:w="2272"/>
        <w:gridCol w:w="2166"/>
        <w:gridCol w:w="1814"/>
        <w:gridCol w:w="1440"/>
      </w:tblGrid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оков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модель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о-методическое обеспечение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ление в построчной записи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словиями ветвления алгоритма, с циклом в алгоритм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, упраж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ловия ветвления алгоритм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алгоритм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ление в построчной записи алгоритм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построчную запись алгоритм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алгоритмов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в построчной записи алгоритм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задания по алгоритм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цикле в алгоритм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, занимательным матери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тельный материал, схемы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 параметрами. Пошаговая запись результатов выполнения алгорит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я и выполнения задания по алгоритм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алгоритм расшифровки слов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алгоритм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ая запись результатов выполнения алгоритм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шаговую запись результатов выполнения алгоритм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алгоритм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</w:t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1879"/>
        <w:gridCol w:w="993"/>
        <w:gridCol w:w="1619"/>
        <w:gridCol w:w="1788"/>
        <w:gridCol w:w="2338"/>
        <w:gridCol w:w="2155"/>
        <w:gridCol w:w="1804"/>
        <w:gridCol w:w="1427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и выполнять задания по алгоритм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исывать команды алгоритм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алгоритмами, схем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материал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оставление алгоритм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и выполнять команды алгоритм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, схем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–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абли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рисунок с помощью алгоритм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материал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ойств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личительные признаки группы предметов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признаки, общие действия и составные части предм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абли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общие действия и составные части предмет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тельный материал (с. 30–32)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остава объекта. Адрес составной 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пропущенные слова на схеме соста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термин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хема состава объекта, адрес составной част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 соста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3–35, схемы состава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объектов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еме сост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ать на схеме состав предмет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ассиве объектов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еме соста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й материал, с. 36–39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действия объекта составных ча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признаки объек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, схемы, с. 40–42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олнить схему состава действ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3–45, схемы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604"/>
        <w:gridCol w:w="1784"/>
        <w:gridCol w:w="2324"/>
        <w:gridCol w:w="2144"/>
        <w:gridCol w:w="1650"/>
        <w:gridCol w:w="14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хема состава объекта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олнить схему состава дейст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карточка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очки </w:t>
              <w:br/>
              <w:t>с заданиям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состав действ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ые задания, с. 46–48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состав действ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9–5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жество. Подмножество. Пересечение множест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тие умений различать множества и подмноже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множества и подмножеств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множе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2, с. 3–5, таблицы фигур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инность высказы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истинность и ложность высказы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таблиц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6–7, таблиц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казываниями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тношения между объектами с помощью граф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знакомство с понятия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, вершины и ребра граф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развитие умений составлять пути в графа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понятия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, вершины и ребра граф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ывать отношения между объектами с помощью граф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таблиц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8–10, таблиц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в графа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уровнев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ути </w:t>
              <w:br/>
              <w:t>в графа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ставлять пути в графа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построению граф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2–14, графы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604"/>
        <w:gridCol w:w="1784"/>
        <w:gridCol w:w="2324"/>
        <w:gridCol w:w="2144"/>
        <w:gridCol w:w="1664"/>
        <w:gridCol w:w="146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ния со словами «не», «или» и выделение подграф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уровнев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у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рафах, выделять подграфы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построению граф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5–1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«если, то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личать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сказывание, вывод, услов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писывать пропущенные правила на схе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17–18, схем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рассужд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ывать пути</w:t>
              <w:br/>
              <w:t>к правильным вывода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ть выводы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–</w:t>
            </w:r>
          </w:p>
          <w:p>
            <w:pPr>
              <w:pStyle w:val="Normal"/>
              <w:autoSpaceDE w:val="false"/>
              <w:spacing w:lineRule="auto" w:line="252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контрольной рабо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множество, рисовать ребра графов, описывать пут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ставлять пути в графах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, таблиц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–</w:t>
            </w:r>
          </w:p>
          <w:p>
            <w:pPr>
              <w:pStyle w:val="Normal"/>
              <w:autoSpaceDE w:val="false"/>
              <w:spacing w:lineRule="auto" w:line="259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уровневые зад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исовать ребра графов, описывать пут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0–32, схем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части объектов. Объекты с необычным составом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звитие умений составлять алгоритм обратного действия, схемы состава предме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схемы состава предмет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обычный состав предмет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3, 37; рисунки в учебнике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объе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состав и действие предм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заполнением табли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4–36, таблиц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объе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абли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отличительные признаки предмет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3 8–40, герои сказок, таблицы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"/>
        <w:gridCol w:w="1874"/>
        <w:gridCol w:w="988"/>
        <w:gridCol w:w="1604"/>
        <w:gridCol w:w="1784"/>
        <w:gridCol w:w="2324"/>
        <w:gridCol w:w="2144"/>
        <w:gridCol w:w="1664"/>
        <w:gridCol w:w="1462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, выполняющие обратные действ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, бесед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алгоритм обратного дейст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составлением обратного алгоритм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, </w:t>
              <w:br/>
              <w:t>с. 42–4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абли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отличительные признаки предметов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47–50, таблиц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Действ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изнаки объектов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алгоритм обратного действия, сопоставлять состав и действие предм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составлением обратного алгоритм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 с текстом контрольной работы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 по выбо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алгоритм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ами, алгоритмам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54–56, таблицы, алгорит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978" w:leader="none"/>
      </w:tabs>
      <w:jc w:val="center"/>
    </w:pPr>
    <w:rPr>
      <w:b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37:00Z</dcterms:created>
  <dc:creator>Admin</dc:creator>
  <dc:description/>
  <cp:keywords/>
  <dc:language>en-US</dc:language>
  <cp:lastModifiedBy>Admin</cp:lastModifiedBy>
  <dcterms:modified xsi:type="dcterms:W3CDTF">2003-01-25T19:38:00Z</dcterms:modified>
  <cp:revision>1</cp:revision>
  <dc:subject/>
  <dc:title>ПОЯСНИТЕЛЬНАЯ ЗАПИСКА</dc:title>
</cp:coreProperties>
</file>