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>Информатика. 2класс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лендарно-тематическое планирование( по учебнику А.В.Горячева, К.И.Гориной</w:t>
      </w:r>
      <w:r>
        <w:rPr/>
        <w:t>, Т.О.Волково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18"/>
        <w:gridCol w:w="3600"/>
        <w:gridCol w:w="3960"/>
        <w:gridCol w:w="491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 фа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Тема 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ланиру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едметные   результат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етапредметные и     личностные   результ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Техника безо-пасности и правила поведения </w:t>
            </w:r>
          </w:p>
          <w:p>
            <w:pPr>
              <w:pStyle w:val="Normal"/>
              <w:rPr/>
            </w:pPr>
            <w:r>
              <w:rPr/>
              <w:t>в кабинете. Признаки предметов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8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предметов. № 9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предметов.№19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предметов. № 29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метрия. № 39-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ная сетка. № 50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№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Анализ контрольной работы .№60-80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предметов. №1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: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Обратное действие. № 10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Последовательность событий.  № 19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. № 29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Ветвление. № 39-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жество. Элементы множества. №1-10</w:t>
            </w:r>
          </w:p>
          <w:p>
            <w:pPr>
              <w:pStyle w:val="Normal"/>
              <w:rPr/>
            </w:pPr>
            <w:r>
              <w:rPr/>
              <w:t>Способы задания множест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11-20         </w:t>
            </w:r>
            <w:r>
              <w:rPr>
                <w:b/>
              </w:rPr>
              <w:t xml:space="preserve"> 3 четверть: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Сравнение множеств. №21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Отображение множеств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1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Кодирование.№41-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Вложенность множеств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-60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Пересечение множеств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70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Объединение множеств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-88</w:t>
            </w:r>
          </w:p>
          <w:p>
            <w:pPr>
              <w:pStyle w:val="Normal"/>
              <w:rPr/>
            </w:pPr>
            <w:r>
              <w:rPr>
                <w:b/>
              </w:rPr>
              <w:t>4 четвер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Заключительное повторение по теме «В школе и дома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-100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 xml:space="preserve">Понятия  </w:t>
            </w:r>
            <w:r>
              <w:rPr>
                <w:i/>
              </w:rPr>
              <w:t>истина и лож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2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ицание. № 13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Логические операции «и», «или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-36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Графы. № 37-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аторика. №48-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-67.</w:t>
            </w:r>
          </w:p>
          <w:p>
            <w:pPr>
              <w:pStyle w:val="Normal"/>
              <w:rPr/>
            </w:pPr>
            <w:r>
              <w:rPr/>
              <w:t>Заключительное повторение.</w:t>
            </w:r>
          </w:p>
          <w:p>
            <w:pPr>
              <w:pStyle w:val="Normal"/>
              <w:rPr/>
            </w:pPr>
            <w:r>
              <w:rPr/>
              <w:t>«В гостях у сказки».№68-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признаки предметов (цвет, форма, размер, материал, вкус, название и др).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писывать и определять предметы через их признаки; сравнивать предметы по их признакам;</w:t>
            </w:r>
          </w:p>
          <w:p>
            <w:pPr>
              <w:pStyle w:val="Normal"/>
              <w:rPr/>
            </w:pPr>
            <w:r>
              <w:rPr/>
              <w:t>определять предметы через их составные ча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и называть действия предметов, группировать предметы по их действия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ироваться на листе бумаге, находить ось симметрии некоторых фигур;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предмет на координатной сет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нять знания, умения и навыки при выполнении контрольной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Уметь определять результат действ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определять действие, обратное данному;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собы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и выполнять алгорит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составлять алгоритмы с условием (ветвлением);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применять знания, умения и навыки при выполнении контро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принадлежность элемента множеству;</w:t>
            </w:r>
          </w:p>
          <w:p>
            <w:pPr>
              <w:pStyle w:val="Normal"/>
              <w:rPr/>
            </w:pPr>
            <w:r>
              <w:rPr/>
              <w:t>Знать различные способы заданий множеств;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Сравнивать множества по числу элементов.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Уметь ставить в соответствие элементам одного множества элементы другого множества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Ставить в соответствие предметами действиям другие предметы и действия;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Определять количество элементов во вложенных множествах;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Определять элементы, принадлежащие пересечению множеств;</w:t>
            </w:r>
          </w:p>
          <w:p>
            <w:pPr>
              <w:pStyle w:val="Normal"/>
              <w:rPr/>
            </w:pPr>
            <w:r>
              <w:rPr/>
              <w:t>Определять элементы, принадлежащие и не принадлежащие объединению множеств.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знания , умения и навыки при выполнении контрольной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истинность простых высказываний.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ицание с помощью частицы 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Устанавливать соответствие между действиями над множествами и логическими связками </w:t>
            </w:r>
            <w:r>
              <w:rPr>
                <w:i/>
              </w:rPr>
              <w:t>и, или.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Применять графы при решении задач;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комбинаторных зад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Применять знания, умения и навыки при выполнении контрольной работ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нутренняя позиция школьника на уровне положительного отношения к урокам информатики;</w:t>
            </w:r>
          </w:p>
          <w:p>
            <w:pPr>
              <w:pStyle w:val="Normal"/>
              <w:rPr/>
            </w:pPr>
            <w:r>
              <w:rPr/>
              <w:t>- понимание роли информатики в жизни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инимать учебную задачу и следовать инструкции учителя;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учебными задачами и инструкциям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существлять поиск нужной информации, используя материал учебника и сведения, полученные от взрослых;</w:t>
            </w:r>
          </w:p>
          <w:p>
            <w:pPr>
              <w:pStyle w:val="Normal"/>
              <w:rPr/>
            </w:pPr>
            <w:r>
              <w:rPr/>
              <w:t>- кодировать информацию в знаково-символическ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ринимать активное участие в работе парами и группами, используя речевые коммуникативные средства;</w:t>
            </w:r>
          </w:p>
          <w:p>
            <w:pPr>
              <w:pStyle w:val="Normal"/>
              <w:rPr/>
            </w:pPr>
            <w:r>
              <w:rPr/>
              <w:t>- допускать существование различных точек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нутренняя позиция школьника на уровне положительного отношения к урокам информатики;</w:t>
            </w:r>
          </w:p>
          <w:p>
            <w:pPr>
              <w:pStyle w:val="Normal"/>
              <w:rPr/>
            </w:pPr>
            <w:r>
              <w:rPr/>
              <w:t>- понимание роли информатики в жизни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инимать учебную задачу и следовать инструкции учителя;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учебными задачами и инструкциям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существлять поиск нужной информации, используя материал учебника и сведения, полученные от взрослых;</w:t>
            </w:r>
          </w:p>
          <w:p>
            <w:pPr>
              <w:pStyle w:val="Normal"/>
              <w:rPr/>
            </w:pPr>
            <w:r>
              <w:rPr/>
              <w:t>- кодировать информацию в знаково-символическ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ринимать активное участие в работе парами и группами, используя речевые коммуникативные средства;</w:t>
            </w:r>
          </w:p>
          <w:p>
            <w:pPr>
              <w:pStyle w:val="Normal"/>
              <w:rPr/>
            </w:pPr>
            <w:r>
              <w:rPr/>
              <w:t>- допускать существование различных точек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rPr/>
            </w:pPr>
            <w:r>
              <w:rPr/>
              <w:t>- понимание причин успеха в учё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 сотрудничестве с учителем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выделять в явлениях существенные и несущественные , необходимые и достаточные признаки;</w:t>
            </w:r>
          </w:p>
          <w:p>
            <w:pPr>
              <w:pStyle w:val="Normal"/>
              <w:rPr/>
            </w:pPr>
            <w:r>
              <w:rPr/>
              <w:t>- строить простые индуктивные и дедуктивные рас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использовать в общении правила вежливости;</w:t>
            </w:r>
          </w:p>
          <w:p>
            <w:pPr>
              <w:pStyle w:val="Normal"/>
              <w:rPr/>
            </w:pPr>
            <w:r>
              <w:rPr/>
              <w:t>- контролировать свои действия в коллективной работе;</w:t>
            </w:r>
          </w:p>
          <w:p>
            <w:pPr>
              <w:pStyle w:val="Normal"/>
              <w:rPr/>
            </w:pPr>
            <w:r>
              <w:rPr/>
              <w:t>- понимать содержание вопросов и воспроизводить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rPr/>
            </w:pPr>
            <w:r>
              <w:rPr/>
              <w:t>- понимание причин успеха в учё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 сотрудничестве с учителем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выделять в явлениях существенные и несущественные , необходимые и достаточные признаки;</w:t>
            </w:r>
          </w:p>
          <w:p>
            <w:pPr>
              <w:pStyle w:val="Normal"/>
              <w:rPr/>
            </w:pPr>
            <w:r>
              <w:rPr/>
              <w:t>- строить простые индуктивные и дедуктивные рас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использовать в общении правила вежливости;</w:t>
            </w:r>
          </w:p>
          <w:p>
            <w:pPr>
              <w:pStyle w:val="Normal"/>
              <w:rPr/>
            </w:pPr>
            <w:r>
              <w:rPr/>
              <w:t>- контролировать свои действия в коллективной работе;</w:t>
            </w:r>
          </w:p>
          <w:p>
            <w:pPr>
              <w:pStyle w:val="Normal"/>
              <w:rPr/>
            </w:pPr>
            <w:r>
              <w:rPr/>
              <w:t>- понимать содержание вопросов и воспроизводить вопрос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45:00Z</dcterms:created>
  <dc:creator>COMPUTER</dc:creator>
  <dc:description/>
  <cp:keywords/>
  <dc:language>en-US</dc:language>
  <cp:lastModifiedBy>COMPUTER</cp:lastModifiedBy>
  <dcterms:modified xsi:type="dcterms:W3CDTF">2012-07-03T12:25:00Z</dcterms:modified>
  <cp:revision>6</cp:revision>
  <dc:subject/>
  <dc:title/>
</cp:coreProperties>
</file>