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й культуры в 3 классе</w:t>
      </w:r>
    </w:p>
    <w:p>
      <w:pPr>
        <w:pStyle w:val="Heading1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гровые упражнения с бегом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двигательных навыков и физических качест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вторение подвижных игр с элементами строя и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уемые УУД: </w:t>
      </w:r>
      <w:r>
        <w:rPr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владеть навыком систематического наблюдения за своим физическим состоянием за счет отслеживания показателей развития основных физических качеств - быстроты и координации движений, организовывать здоровьесберегающую жизнедеятельность с помощью разминки в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принимать и сохранять цели и задачи учебной деятельности, оценивать учебные действия в соответствии с поставленной задачей и условиями её реализации, договариваться о распределении функций и ролей в совместной деятельности;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, сочувствия другим людям, уважения к труду железнодорожников.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мячи, мешки, клюшки, гимнастические маты, шашки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за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вы войдете в зал необычно. Согните руки в локтях, расправьте плечи, спина прямая, представьте, что каждый из вас поезд. Слушай мою команду: «Поезд 3 класса на станцию «Физкультурную» марш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 в колон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нцию прибыл поезд 3 класса. Здравствуйте, ребята! Сегодня у нас путешествие по железной дороге. Во время путешествия мы сможем поиграть, побегать, выполнить гимнастические упражнения. Поезд поведет машинист. Кто будет машинистом? (дети выбирают машинист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к, машинист, отправляй поезд в путь. (Ребенок читает название станции «Строева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Строева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все строятся и перестраиваются. А как называется строй, в котором вы стоите? А какое равнение в шеренг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выполняются команды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Смирно», расчет по поряд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ороты на мес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гра «Кто быстрей найдет свое мест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чет на «1-й», «2-й», перестроение в две шерен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, но не забывайте, что поезд идет точно по расписанию. Машинист, отправляй по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Эстафе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ялись? Вы готовы продолжить движение? Тогда по вагонам. Машинист открывай в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казо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ить на два поезда (команд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вам расскажу спортивные сказ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Реп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адил дед репку. Выросла она большая пребольшая. Вытянул дед репку и побежал с ней в сад, вернулся обратно и передал бабке, а сам в конце колонны стал. Побежала бабка и т. д. (линейная эстафета с мячо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етушок – золотой гребеш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перь вторая сказка: «Петушок, петушок, золотой гребешок! Выгляни в окошко, дам тебе горошка». Выглянул петушок в окошко, а лиса схватила его – и в мешок, и в лес побежала. ( Бег с мешком на плеч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Посадка картошки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ошка, Антошка, пойдем сажать картошку. (Эстафета с шашками, высыпать из мешочка, собрать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Болото»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казке «Федорино горе» посуда вперед и вперед по полям, по болотам идет. Сейчас и мы пройдем по болоту. (Эстафета с перешагивание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Хокк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овсем необычная сказка для нас «Хоккей на льду» (Эстафета с клюш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Гимнас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мы немного устали. Пора отдохнуть. Машинист отрыва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Лесная»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т мы на лесной полянке, как хочется полежать на зеленой травке. Так мы и сдел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Берез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Рыб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лесной полянке хочется поиграть в весел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от и воробышки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т и подошло к концу наше путешествие, станция «Конечна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флексия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на оса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56:00Z</dcterms:created>
  <dc:creator>Дюмина</dc:creator>
  <dc:description/>
  <cp:keywords/>
  <dc:language>en-US</dc:language>
  <cp:lastModifiedBy>BOSS</cp:lastModifiedBy>
  <cp:lastPrinted>2005-02-03T14:50:00Z</cp:lastPrinted>
  <dcterms:modified xsi:type="dcterms:W3CDTF">2014-09-25T16:07:00Z</dcterms:modified>
  <cp:revision>6</cp:revision>
  <dc:subject/>
  <dc:title>Урок</dc:title>
</cp:coreProperties>
</file>