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sz w:val="48"/>
          <w:szCs w:val="48"/>
        </w:rPr>
        <w:t xml:space="preserve">                     </w:t>
      </w:r>
      <w:r>
        <w:rPr>
          <w:b/>
          <w:sz w:val="52"/>
          <w:szCs w:val="52"/>
        </w:rPr>
        <w:t xml:space="preserve">Математика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</w:rPr>
        <w:t xml:space="preserve">                          </w:t>
      </w:r>
      <w:r>
        <w:rPr>
          <w:sz w:val="48"/>
          <w:szCs w:val="48"/>
          <w:u w:val="single"/>
        </w:rPr>
        <w:t xml:space="preserve">1 четверть 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6"/>
        <w:gridCol w:w="5218"/>
        <w:gridCol w:w="842"/>
        <w:gridCol w:w="2321"/>
      </w:tblGrid>
      <w:tr>
        <w:trPr>
          <w:trHeight w:val="1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 уроков    п/п     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  <w:t>Тема уро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. Отношения  «больше», «меньше», «столько же». Пространственные представления. Сравнение групп предметов. Взаимное расположение предметов в пространстве. Простейшие пространственные и временные предст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  Счет. Сравнение групп предметов. Пространственные представле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много» ,»один». Письмо цифры 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 и 2. Письмо цифры 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3.Письмо цифры 3. Числа 1,2,3. Знаки «+», «-«, «=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4. Письмо цифры 4. Число 5. Письмо цифры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5. Состав числа 5 из двух слагаемых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Прямая линия. Кривая линия. Отрезок. Ломаная линия. Звено ломаной. Вершины Проверка зн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«</w:t>
            </w:r>
            <w:r>
              <w:rPr>
                <w:lang w:val="en-US"/>
              </w:rPr>
              <w:t>&gt;</w:t>
            </w:r>
            <w:r>
              <w:rPr/>
              <w:t>» ,«</w:t>
            </w:r>
            <w:r>
              <w:rPr>
                <w:lang w:val="en-US"/>
              </w:rPr>
              <w:t>&lt;</w:t>
            </w:r>
            <w:r>
              <w:rPr/>
              <w:t>» ,«=» Равенство. Неравен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Числа 6,7. Письмо цифр  6 и 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8,9. Письмо цифры 8. . Письмо цифры 9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Письмо цифры 10. Числа от 1 до 10. Закреплен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. Уменьшить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 Итоговый контроль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sz w:val="36"/>
          <w:szCs w:val="36"/>
          <w:u w:val="single"/>
        </w:rPr>
      </w:pPr>
      <w:r>
        <w:rPr/>
        <w:t xml:space="preserve">                                                </w:t>
      </w:r>
      <w:r>
        <w:rPr>
          <w:sz w:val="48"/>
          <w:szCs w:val="48"/>
          <w:u w:val="single"/>
        </w:rPr>
        <w:t xml:space="preserve">2 четверть    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220"/>
        <w:gridCol w:w="900"/>
        <w:gridCol w:w="22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</w:t>
            </w:r>
            <w:r>
              <w:rPr/>
              <w:t>+1,  -1.  Знаки «+», «-«, «=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 </w:t>
            </w:r>
            <w:r>
              <w:rPr/>
              <w:t>-1-1.     +1+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9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 </w:t>
            </w:r>
            <w:r>
              <w:rPr/>
              <w:t>+2,     -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лагаемые. Сум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Задача ( условие, вопрос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оставление задач на сложение и вычитание по одному рису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</w:t>
            </w:r>
            <w:r>
              <w:rPr/>
              <w:t>+,-2. Составление и заучивание таблиц. Присчитывание и отсчитывание по 2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Задачи на увеличение (уменьшение) числа на несколько единиц (с одним множеством предмет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</w:t>
            </w:r>
            <w:r>
              <w:rPr/>
              <w:t>+,-3.  Пример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Закрепление. Решение текстов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</w:t>
            </w:r>
            <w:r>
              <w:rPr/>
              <w:t>+,-3. Составление и заучивание таб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Закрепление. Сложение и соответствующие случаи состава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Закрепление. Проверка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>
          <w:sz w:val="48"/>
          <w:szCs w:val="48"/>
          <w:u w:val="single"/>
        </w:rPr>
      </w:pPr>
      <w:r>
        <w:rPr>
          <w:sz w:val="48"/>
          <w:szCs w:val="48"/>
        </w:rPr>
        <w:t xml:space="preserve">                        </w:t>
      </w:r>
      <w:r>
        <w:rPr>
          <w:sz w:val="48"/>
          <w:szCs w:val="48"/>
          <w:u w:val="single"/>
        </w:rPr>
        <w:t xml:space="preserve">3 четверть </w:t>
      </w:r>
    </w:p>
    <w:p>
      <w:pPr>
        <w:pStyle w:val="Normal"/>
        <w:tabs>
          <w:tab w:val="clear" w:pos="708"/>
          <w:tab w:val="left" w:pos="1290" w:leader="none"/>
        </w:tabs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220"/>
        <w:gridCol w:w="900"/>
        <w:gridCol w:w="22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Закрепление пройденного. +,-1,2,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Задачи на увеличение числа на несколько единиц (с двумя множествами предметов)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Задачи на уменьшение числа на несколько единиц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</w:t>
            </w: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</w:t>
            </w:r>
            <w:r>
              <w:rPr/>
              <w:t>+,-4. Прием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Задачи на разностное сравнение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+,-4. Составление и заучивание таб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3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ерестановка слагае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ерестановка слагаемых и ее применение для случаев вида      +5, 6,7,8,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</w:t>
            </w:r>
            <w:r>
              <w:rPr/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Составление таблицы    +5, 6, 7, 8,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38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Состав чисел в пределах 10. Проверка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</w:t>
            </w:r>
            <w:r>
              <w:rPr/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Уменьшаемое. Вычитаемое. Разность. Использование этих терминов при чтении за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</w:t>
            </w:r>
            <w:r>
              <w:rPr/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6-, 7-. Состав чисел 6 и 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4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Вычитание вида 8-, 9-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</w:t>
            </w:r>
            <w:r>
              <w:rPr/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Вычитание вида 10-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Килограмм. Ли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Названия и последовательность чисел от 10 до 2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Образование чисел из одного десятка и нескольких единиц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    </w:t>
            </w:r>
            <w:r>
              <w:rPr/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Запись и чтение чисел. Дециме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    </w:t>
            </w:r>
            <w:r>
              <w:rPr/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Случаи слежения и вычитания, основанные на знании нумерации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    </w:t>
            </w:r>
            <w:r>
              <w:rPr/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48"/>
          <w:szCs w:val="48"/>
        </w:rPr>
        <w:t xml:space="preserve">                        </w:t>
      </w:r>
      <w:r>
        <w:rPr>
          <w:sz w:val="48"/>
          <w:szCs w:val="48"/>
          <w:u w:val="single"/>
        </w:rPr>
        <w:t>4 четверть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220"/>
        <w:gridCol w:w="900"/>
        <w:gridCol w:w="22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</w:t>
            </w:r>
            <w:r>
              <w:rPr/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овторение. Подготовка к введению задач в два действия. Ознакомление с задачей в два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в два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</w:t>
            </w:r>
            <w:r>
              <w:rPr/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</w:t>
            </w:r>
            <w:r>
              <w:rPr/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бщий прием сложения однозначных чисел с переходом через деся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</w:t>
            </w:r>
            <w:r>
              <w:rPr/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вида  +2, +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</w:t>
            </w:r>
            <w:r>
              <w:rPr/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вида +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</w:t>
            </w:r>
            <w:r>
              <w:rPr/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примеров вида +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</w:t>
            </w:r>
            <w:r>
              <w:rPr/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ием сложения вида +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</w:t>
            </w:r>
            <w:r>
              <w:rPr/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вида +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</w:t>
            </w:r>
            <w:r>
              <w:rPr/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вида +8, +9. Таблица с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</w:t>
            </w:r>
            <w:r>
              <w:rPr/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бщие приемы вычитания с переходом через деся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ычитание вида 11-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</w:t>
            </w:r>
            <w:r>
              <w:rPr/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ычитание вида 12-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</w:t>
            </w:r>
            <w:r>
              <w:rPr/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ычитание вида 13-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</w:t>
            </w:r>
            <w:r>
              <w:rPr/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ычитание вида 14-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</w:t>
            </w:r>
            <w:r>
              <w:rPr/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ычитание вида 15-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</w:t>
            </w:r>
            <w:r>
              <w:rPr/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ычитание вида 16-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</w:t>
            </w:r>
            <w:r>
              <w:rPr/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ычитание вида 17-, 18-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</w:t>
            </w:r>
            <w:r>
              <w:rPr/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</w:t>
            </w:r>
            <w:r>
              <w:rPr/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02:00Z</dcterms:created>
  <dc:creator>кей</dc:creator>
  <dc:description/>
  <dc:language>en-US</dc:language>
  <cp:lastModifiedBy>Яна</cp:lastModifiedBy>
  <dcterms:modified xsi:type="dcterms:W3CDTF">2006-03-14T04:09:00Z</dcterms:modified>
  <cp:revision>13</cp:revision>
  <dc:subject/>
  <dc:title>               1 четверть – 33 часа</dc:title>
</cp:coreProperties>
</file>