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за 2 четвер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–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вагоне было 36 человек, а в другом – 38 человек. На остановке вышло 14 человек. Сколько человек осталось в вагоне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– 45                27 + 3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– 67                32 + 39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           452 + 347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уравн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= 47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рав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. 83                    3дм 8 см …..4д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. 529                  7м ..7дм5см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                 28дм ..2м9см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иши числа при помощи циф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сти сорок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сот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четыре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Запиши только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ышки стола отпилили угол. Сколько осталось угл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за 2 четвер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было 37 мешков гречневой крупы и 43 мешка пшённой крупы. В магазин отправили 46 мешков крупы. Сколько мешков осталось на склад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 – 54                35  + 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– 46                56  + 28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           352 + 447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уравн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 = 46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. 42                    5дм 6 см …..6д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.. 629                  4м ..4дм5с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0… 860                  35дм ..3м9с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числа при помощи циф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ста десять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сот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сот четыре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только ответ.</w:t>
      </w:r>
    </w:p>
    <w:p>
      <w:pPr>
        <w:pStyle w:val="Style15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в город ехало 4 автомобиля, а навстречу им ехало 6 автобусов. Сколько машин ехало в горо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958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7">
    <w:lvl w:ilvl="0">
      <w:start w:val="346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46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46:00Z</dcterms:created>
  <dc:creator>Пользователь</dc:creator>
  <dc:description/>
  <cp:keywords/>
  <dc:language>en-US</dc:language>
  <cp:lastModifiedBy>08-03-2009</cp:lastModifiedBy>
  <cp:lastPrinted>2010-10-25T17:03:00Z</cp:lastPrinted>
  <dcterms:modified xsi:type="dcterms:W3CDTF">2013-12-22T16:10:00Z</dcterms:modified>
  <cp:revision>3</cp:revision>
  <dc:subject/>
  <dc:title/>
</cp:coreProperties>
</file>