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ирование регулятивных учебных дей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 обучении решению текстовых задач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й Федеральный государственный образовательный стандарт начального общего образования определил пути развития начальной школы и установил требования к итогам обучения, которые сформулированы к тре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м результатов: личностным, метапредметным и предметны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включают освоенные обучающимися уни</w:t>
        <w:softHyphen/>
        <w:t>версальные учебные действия (УУД): регу</w:t>
        <w:softHyphen/>
        <w:t>лятивные, познавательные и коммуника</w:t>
        <w:softHyphen/>
        <w:t xml:space="preserve">тивные. </w:t>
      </w:r>
    </w:p>
    <w:p>
      <w:pPr>
        <w:pStyle w:val="1"/>
        <w:shd w:fill="auto" w:val="clear"/>
        <w:spacing w:lineRule="auto" w:line="240"/>
        <w:ind w:left="200" w:right="20" w:firstLine="508"/>
        <w:rPr/>
      </w:pPr>
      <w:r>
        <w:rPr>
          <w:rFonts w:eastAsia="Calibri"/>
          <w:sz w:val="28"/>
          <w:szCs w:val="28"/>
        </w:rPr>
        <w:t>В начальной школе математика являет</w:t>
        <w:softHyphen/>
        <w:t>ся основой развития познавательных действии, в первую очередь логических, включая планирование, систематизацию и структурирование знаний, перевод с одного языка на другой, моделирование, диффе</w:t>
        <w:softHyphen/>
        <w:t>ренциацию существенных и несуществен</w:t>
        <w:softHyphen/>
        <w:t>ных условий, формирование элементов системного мышления, выработку вычис</w:t>
        <w:softHyphen/>
        <w:t>лительных навыков. Особую роль при этом играет формирование общего умения ре</w:t>
        <w:softHyphen/>
        <w:t>шать задачи как УУД. Решение за</w:t>
        <w:softHyphen/>
        <w:t>дач выступает и как цель, и как средство обучения. Умение ставить и решать задачи является одним из основных показателей уровня развития учащихся, открывает им пути овладения новыми знаниями. В обучении решению текстовых задач зало</w:t>
        <w:softHyphen/>
        <w:t>жены также большие возможности для формирования всех видов УУД, в том чис</w:t>
        <w:softHyphen/>
        <w:t>ле и регулятивных, о чем и пойдет речь в данной статье.</w:t>
      </w:r>
    </w:p>
    <w:p>
      <w:pPr>
        <w:pStyle w:val="1"/>
        <w:shd w:fill="auto" w:val="clear"/>
        <w:spacing w:lineRule="auto" w:line="240"/>
        <w:ind w:left="200" w:right="20" w:firstLine="5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улятивные действия обеспечивают организацию учащимися их учебной дея</w:t>
        <w:softHyphen/>
        <w:t xml:space="preserve">тельности. К ним относятся: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3" w:leader="none"/>
        </w:tabs>
        <w:spacing w:lineRule="auto" w:line="240"/>
        <w:ind w:left="200" w:right="20" w:firstLine="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полагание как постановка учеб</w:t>
        <w:softHyphen/>
        <w:t>ной задачи на основе соотнесения того, что уже известно и усвоено учащимся, и того, что еще неизвестно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200" w:right="20" w:firstLine="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ование (определение последо</w:t>
        <w:softHyphen/>
        <w:t>вательности промежуточных целей с уче</w:t>
        <w:softHyphen/>
        <w:t>том конечного результата; составление пла</w:t>
        <w:softHyphen/>
        <w:t>на и последовательности действий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(предвосхищение результата и уровня усвоения, его времен</w:t>
        <w:softHyphen/>
        <w:t>ных характеристик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20" w:right="20" w:firstLine="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в форме сличения способа действия и его результата с заданным эта</w:t>
        <w:softHyphen/>
        <w:t>лоном с целью обнаружения отклонений и отличий от эталон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екция (внесение необходимых дополнений и корректив в план и способ действия в случае расхождения эталона, ре</w:t>
        <w:softHyphen/>
        <w:t>ального действия и его продукта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36" w:leader="none"/>
        </w:tabs>
        <w:spacing w:lineRule="auto" w:line="240"/>
        <w:ind w:left="20" w:right="20" w:firstLine="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(выделение и осознание уча</w:t>
        <w:softHyphen/>
        <w:t>щимся того, что уже усвоено и что еще под</w:t>
        <w:softHyphen/>
        <w:t>лежит усвоению, осознание качества и уровня усвоения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55" w:leader="none"/>
        </w:tabs>
        <w:spacing w:lineRule="auto" w:line="240"/>
        <w:ind w:left="20" w:right="20" w:firstLine="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левая саморегуляция как способ</w:t>
        <w:softHyphen/>
        <w:t>ность к мобилизации сил и энергии; способ</w:t>
        <w:softHyphen/>
        <w:t>ность к волевому усилию, выбору в ситуа</w:t>
        <w:softHyphen/>
        <w:t>ции мотивационного конфликта и к пре</w:t>
        <w:softHyphen/>
        <w:t>одолению препятствий.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20" w:right="20" w:firstLine="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временной методике процесс реше</w:t>
        <w:softHyphen/>
        <w:t>ния текстовой задачи рассматривается как переход от словесной модели к математи</w:t>
        <w:softHyphen/>
        <w:t>ческой. При выполнении любого задания (тем более при решении текстовой задачи) важно осознание учени</w:t>
        <w:softHyphen/>
        <w:t>ком предстоящей деятельности с точки зре</w:t>
        <w:softHyphen/>
        <w:t>ния ее учебного смысла. Школьник должен задуматься о значении, о цели, что он дела</w:t>
        <w:softHyphen/>
        <w:t>ет, понять, зачем это необходимо. Поэтому уже первые шаги в решении задачи позво</w:t>
        <w:softHyphen/>
        <w:t>ляют развивать такое регулятивное дейст</w:t>
        <w:softHyphen/>
        <w:t>вие, как определение цели предстоящей де</w:t>
        <w:softHyphen/>
        <w:t>ятельности.</w:t>
      </w:r>
    </w:p>
    <w:p>
      <w:pPr>
        <w:pStyle w:val="1"/>
        <w:shd w:fill="auto" w:val="clear"/>
        <w:spacing w:lineRule="auto" w:line="240"/>
        <w:ind w:left="20" w:right="20" w:firstLine="68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этого при первом знакомстве с текс</w:t>
        <w:softHyphen/>
        <w:t>товыми задачами учащимся можно предло</w:t>
        <w:softHyphen/>
        <w:t xml:space="preserve">жить план, в соответствии с которым они определяют цель своей деятельности. 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20" w:right="20" w:firstLine="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читать задачу, выделить условие и вопрос (требование)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20" w:firstLine="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йти в условии данные и искомые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20" w:firstLine="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роить вспомогательную модель задачи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517" w:leader="none"/>
        </w:tabs>
        <w:spacing w:lineRule="auto" w:line="240"/>
        <w:ind w:left="20" w:firstLine="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думать план решения задач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517" w:leader="none"/>
        </w:tabs>
        <w:spacing w:lineRule="auto" w:line="240"/>
        <w:ind w:left="20" w:firstLine="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исать решение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20" w:firstLine="300"/>
        <w:rPr/>
      </w:pPr>
      <w:r>
        <w:rPr>
          <w:rFonts w:eastAsia="Calibri"/>
          <w:sz w:val="28"/>
          <w:szCs w:val="28"/>
        </w:rPr>
        <w:t>Проверить решение задачи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20" w:firstLine="300"/>
        <w:rPr>
          <w:sz w:val="28"/>
          <w:szCs w:val="28"/>
        </w:rPr>
      </w:pPr>
      <w:r>
        <w:rPr>
          <w:sz w:val="28"/>
          <w:szCs w:val="28"/>
        </w:rPr>
        <w:t>Написать ответ.</w:t>
      </w:r>
    </w:p>
    <w:p>
      <w:pPr>
        <w:pStyle w:val="1"/>
        <w:shd w:fill="auto" w:val="clear"/>
        <w:spacing w:lineRule="auto" w:line="240"/>
        <w:ind w:left="20" w:firstLine="3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метим, что формирование данных действии осуществляется сначала с по</w:t>
        <w:softHyphen/>
        <w:t>мощью учителя, а затем самостоятельно.</w:t>
      </w:r>
    </w:p>
    <w:p>
      <w:pPr>
        <w:pStyle w:val="1"/>
        <w:shd w:fill="auto" w:val="clear"/>
        <w:spacing w:lineRule="auto" w:line="240"/>
        <w:ind w:left="20" w:right="20" w:firstLine="688"/>
        <w:rPr/>
      </w:pPr>
      <w:r>
        <w:rPr>
          <w:sz w:val="28"/>
          <w:szCs w:val="28"/>
        </w:rPr>
        <w:t>После определения требования задачи, составления плана ее решения, записи ре</w:t>
        <w:softHyphen/>
        <w:t>шения наступает этап проверки. На нем формируются такие регулятивные УУД, как</w:t>
      </w:r>
      <w:r>
        <w:rPr>
          <w:rStyle w:val="Style18"/>
          <w:sz w:val="28"/>
          <w:szCs w:val="28"/>
        </w:rPr>
        <w:t xml:space="preserve"> контроль и оценка своей учебной дея</w:t>
        <w:softHyphen/>
        <w:t xml:space="preserve">тельности и деятельности одноклассников. </w:t>
      </w:r>
      <w:r>
        <w:rPr>
          <w:sz w:val="28"/>
          <w:szCs w:val="28"/>
        </w:rPr>
        <w:t>Учащимся нужно не только обосновать правильность своего решения, но и оценить решение одноклассников (формирование таких действий особенно эффективно при решении задач несколькими способами).</w:t>
      </w:r>
    </w:p>
    <w:p>
      <w:pPr>
        <w:pStyle w:val="1"/>
        <w:shd w:fill="auto" w:val="clear"/>
        <w:spacing w:lineRule="auto" w:line="240"/>
        <w:ind w:left="20" w:right="20" w:firstLine="688"/>
        <w:rPr/>
      </w:pPr>
      <w:r>
        <w:rPr>
          <w:sz w:val="28"/>
          <w:szCs w:val="28"/>
        </w:rPr>
        <w:t>Практика показывает, что при формировании действия контроля и оценки своей деятельности полезны зада</w:t>
        <w:softHyphen/>
        <w:t>ния, где из предложенных схем, краткой записи нужно выб</w:t>
        <w:softHyphen/>
        <w:t>рать такие, которые соответствуют данной задаче.</w:t>
      </w:r>
    </w:p>
    <w:p>
      <w:pPr>
        <w:pStyle w:val="1"/>
        <w:shd w:fill="auto" w:val="clear"/>
        <w:spacing w:lineRule="auto" w:line="240"/>
        <w:ind w:left="40" w:right="20" w:firstLine="668"/>
        <w:rPr/>
      </w:pPr>
      <w:r>
        <w:rPr>
          <w:rStyle w:val="Style18"/>
          <w:sz w:val="28"/>
          <w:szCs w:val="28"/>
        </w:rPr>
        <w:t>Том, Гек и Джо заполнили водой 5 одинаковых пустых банок и собрали в них 15 литров воды. Сколько литров воды они смогут собрать, заполнив 9 таких же банок?</w:t>
      </w:r>
    </w:p>
    <w:p>
      <w:pPr>
        <w:pStyle w:val="1"/>
        <w:shd w:fill="auto" w:val="clear"/>
        <w:spacing w:lineRule="auto" w:line="240"/>
        <w:ind w:left="20" w:hanging="0"/>
        <w:rPr>
          <w:rStyle w:val="Style18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5  шт. -15 л                  5 шт. -15 кг</w:t>
      </w:r>
    </w:p>
    <w:p>
      <w:pPr>
        <w:pStyle w:val="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9 шт. -? л                     ? шт. -9 кг    (10)</w:t>
      </w:r>
    </w:p>
    <w:p>
      <w:pPr>
        <w:pStyle w:val="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ая работа требует от учащихся, с одной стороны, умения контролировать свои действия, а с другой стороны, способствует усвоению этого важного регулятивного действия. </w:t>
      </w:r>
    </w:p>
    <w:p>
      <w:pPr>
        <w:pStyle w:val="1"/>
        <w:shd w:fill="auto" w:val="clear"/>
        <w:spacing w:lineRule="auto" w:line="240"/>
        <w:ind w:left="20" w:firstLine="688"/>
        <w:rPr>
          <w:sz w:val="28"/>
          <w:szCs w:val="28"/>
        </w:rPr>
      </w:pPr>
      <w:r>
        <w:rPr>
          <w:sz w:val="28"/>
          <w:szCs w:val="28"/>
        </w:rPr>
        <w:t>При решении текстовых задач ученикам приходится самостоятельно ориентироваться в имеющихся знаниях, ставя перед собой вопрос: «Владею ли я теми знаниями, которые необходимы для решения задачи? Необходимы ли мне новые знания и уме</w:t>
        <w:softHyphen/>
        <w:t>ния?» Для этой деятельности нужны такие регулятивные учебные действия, как</w:t>
      </w:r>
      <w:r>
        <w:rPr>
          <w:rStyle w:val="Style18"/>
          <w:sz w:val="28"/>
          <w:szCs w:val="28"/>
        </w:rPr>
        <w:t xml:space="preserve"> прог</w:t>
        <w:softHyphen/>
        <w:t>нозирование, коррекция</w:t>
      </w:r>
      <w:r>
        <w:rPr>
          <w:sz w:val="28"/>
          <w:szCs w:val="28"/>
        </w:rPr>
        <w:t xml:space="preserve"> и</w:t>
      </w:r>
      <w:r>
        <w:rPr>
          <w:rStyle w:val="Style18"/>
          <w:sz w:val="28"/>
          <w:szCs w:val="28"/>
        </w:rPr>
        <w:t xml:space="preserve"> волевая саморегу</w:t>
        <w:softHyphen/>
        <w:t>ляция.</w:t>
      </w:r>
    </w:p>
    <w:p>
      <w:pPr>
        <w:pStyle w:val="1"/>
        <w:shd w:fill="auto" w:val="clear"/>
        <w:spacing w:lineRule="auto" w:line="240"/>
        <w:ind w:left="20" w:firstLine="688"/>
        <w:rPr>
          <w:sz w:val="28"/>
          <w:szCs w:val="28"/>
        </w:rPr>
      </w:pPr>
      <w:r>
        <w:rPr>
          <w:sz w:val="28"/>
          <w:szCs w:val="28"/>
        </w:rPr>
        <w:t>При работе над формированием таких регулятивных действий целесообразно ис</w:t>
        <w:softHyphen/>
        <w:t xml:space="preserve">пользовать текстовые задачи с готовыми решениями, где из предложенных решений следует выбрать правильное и обосновать правильность выбора. </w:t>
      </w:r>
    </w:p>
    <w:p>
      <w:pPr>
        <w:pStyle w:val="1"/>
        <w:shd w:fill="auto" w:val="clear"/>
        <w:spacing w:lineRule="auto" w:line="240"/>
        <w:ind w:left="20" w:firstLine="688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Том, Гек и Джо заполнили водой 5 одинаковых пустых банок и собрали в них 15 литров воды. Сколько литров воды они смогут собрать, заполнив 9 таких же банок?</w:t>
      </w:r>
    </w:p>
    <w:p>
      <w:pPr>
        <w:pStyle w:val="1"/>
        <w:shd w:fill="auto" w:val="clear"/>
        <w:spacing w:lineRule="auto" w:line="240"/>
        <w:ind w:left="20" w:firstLine="688"/>
        <w:rPr>
          <w:rStyle w:val="Style18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/>
        <w:ind w:left="20" w:firstLine="688"/>
        <w:rPr/>
      </w:pPr>
      <w:r>
        <w:rPr>
          <w:sz w:val="28"/>
          <w:szCs w:val="28"/>
        </w:rPr>
        <w:t>Выберите выражение, которое является математической моделью этой задачи.</w:t>
      </w:r>
    </w:p>
    <w:p>
      <w:pPr>
        <w:pStyle w:val="1"/>
        <w:shd w:fill="auto" w:val="clear"/>
        <w:spacing w:lineRule="auto" w:line="240"/>
        <w:ind w:left="20" w:firstLine="688"/>
        <w:rPr>
          <w:rStyle w:val="1pt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firstLine="688"/>
        <w:rPr/>
      </w:pPr>
      <w:r>
        <w:rPr>
          <w:rStyle w:val="1pt"/>
          <w:sz w:val="28"/>
          <w:szCs w:val="28"/>
        </w:rPr>
        <w:t xml:space="preserve">9: (15:5)             15:5Х9  </w:t>
      </w:r>
    </w:p>
    <w:p>
      <w:pPr>
        <w:pStyle w:val="1"/>
        <w:shd w:fill="auto" w:val="clear"/>
        <w:spacing w:lineRule="auto" w:line="240"/>
        <w:ind w:left="20" w:firstLine="688"/>
        <w:rPr>
          <w:rStyle w:val="1pt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/>
        <w:ind w:left="20" w:firstLine="688"/>
        <w:rPr/>
      </w:pPr>
      <w:r>
        <w:rPr>
          <w:sz w:val="28"/>
          <w:szCs w:val="28"/>
        </w:rPr>
        <w:t>Таким образом, в процессе обучения решению текстовых задач можно форми</w:t>
        <w:softHyphen/>
        <w:t>ровать все виды регулятивных УУД: целеполагание, планирование, прогнозирова</w:t>
        <w:softHyphen/>
        <w:t>ние, контроль, коррекцию, оценку и воле</w:t>
        <w:softHyphen/>
        <w:t>вую саморегуляцию. Для этого нужны специальные задания. Поэтому при подго</w:t>
        <w:softHyphen/>
        <w:t>товке к уроку, отбирая или специально конструируя задания, учитель должен учитывать не только логику предметного содержания, но и характер того или иного УУД, которое формируется на данном этапе.</w:t>
      </w:r>
    </w:p>
    <w:p>
      <w:pPr>
        <w:pStyle w:val="1"/>
        <w:shd w:fill="auto" w:val="clear"/>
        <w:spacing w:lineRule="auto" w:line="240"/>
        <w:ind w:left="20" w:right="20" w:firstLine="688"/>
        <w:rPr/>
      </w:pPr>
      <w:r>
        <w:rPr>
          <w:sz w:val="28"/>
          <w:szCs w:val="28"/>
        </w:rPr>
        <w:t>Можно сделать вывод, что, овладев ре</w:t>
        <w:softHyphen/>
        <w:t>гулятивными УУД на уроках математики, учащиеся переносят их и на другие предме</w:t>
        <w:softHyphen/>
        <w:t>ты: на уроках русского языка легко опреде</w:t>
        <w:softHyphen/>
        <w:t>ляют цель задания, при написании изложе</w:t>
        <w:softHyphen/>
        <w:t>ния — составляют точный план, при работе с деформированным текстом — контроли</w:t>
        <w:softHyphen/>
        <w:t>руют и оценивают свою деятельность, не затрудняясь, корректируют и исправляют ошибки в заданиях типа «Найди и исправь ошибки»</w:t>
      </w:r>
    </w:p>
    <w:p>
      <w:pPr>
        <w:pStyle w:val="1"/>
        <w:shd w:fill="auto" w:val="clear"/>
        <w:tabs>
          <w:tab w:val="clear" w:pos="708"/>
          <w:tab w:val="left" w:pos="514" w:leader="none"/>
        </w:tabs>
        <w:spacing w:lineRule="auto" w:line="240"/>
        <w:ind w:left="3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Verdana8pt">
    <w:name w:val="Основной текст + Verdana;8 pt;Курсив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Style16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sz w:val="15"/>
      <w:szCs w:val="15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12pt">
    <w:name w:val="Основной текст (5) + 12 pt;Не полужирный"/>
    <w:qFormat/>
    <w:rPr>
      <w:rFonts w:ascii="Arial Narrow" w:hAnsi="Arial Narrow" w:eastAsia="Arial Narrow" w:cs="Arial Narrow"/>
      <w:b/>
      <w:bCs/>
      <w:w w:val="10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носка"/>
    <w:basedOn w:val="Normal"/>
    <w:qFormat/>
    <w:pPr>
      <w:shd w:fill="FFFFFF" w:val="clear"/>
      <w:spacing w:lineRule="exact" w:line="216" w:before="0" w:after="0"/>
      <w:ind w:firstLine="360"/>
    </w:pPr>
    <w:rPr>
      <w:rFonts w:ascii="Times New Roman" w:hAnsi="Times New Roman" w:eastAsia="Times New Roman" w:cs="Times New Roman"/>
      <w:sz w:val="18"/>
      <w:szCs w:val="18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79" w:before="0" w:after="0"/>
      <w:jc w:val="right"/>
    </w:pPr>
    <w:rPr>
      <w:rFonts w:ascii="Arial Narrow" w:hAnsi="Arial Narrow" w:eastAsia="Arial Narrow" w:cs="Arial Narrow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right"/>
    </w:pPr>
    <w:rPr>
      <w:rFonts w:ascii="Arial Narrow" w:hAnsi="Arial Narrow" w:eastAsia="Arial Narrow" w:cs="Arial Narrow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21">
    <w:name w:val="Заголовок №1 (2)"/>
    <w:basedOn w:val="Normal"/>
    <w:qFormat/>
    <w:pPr>
      <w:shd w:fill="FFFFFF" w:val="clear"/>
      <w:spacing w:lineRule="exact" w:line="218" w:before="0" w:after="0"/>
      <w:ind w:firstLine="28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34:00Z</dcterms:created>
  <dc:creator>User</dc:creator>
  <dc:description/>
  <cp:keywords/>
  <dc:language>en-US</dc:language>
  <cp:lastModifiedBy>Вера Ф. Лысова</cp:lastModifiedBy>
  <cp:lastPrinted>2013-12-30T09:02:00Z</cp:lastPrinted>
  <dcterms:modified xsi:type="dcterms:W3CDTF">2014-01-16T10:55:00Z</dcterms:modified>
  <cp:revision>17</cp:revision>
  <dc:subject/>
  <dc:title/>
</cp:coreProperties>
</file>