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ЕОСТРОВСКАЯ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10 «А»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: БУХАЛОВА М.Н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ждый ребёнок есть однажды случающееся чуд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.Ильенк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>Этот принцип является главным в моей работе в качестве классного руководителя уже более четверти века. Три выпуска – 1992, 1998, 2005 годов с благодарностью вспоминают школьные годы нашей совместной работы, есть среди них и хорошие педагог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360" w:hanging="0"/>
        <w:rPr/>
      </w:pPr>
      <w:r>
        <w:rPr/>
        <w:t>В своей работе я пользуюсь советами великих педагогов: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.В.Луначарского: «Создание школьного коллектива, спаянного радостным и прочным товариществом».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.Ю.Ушинского: «Ученье – есть могущественный орган воспитания, и воспитатель, лишённый этого органа, потеряет главнейшее в действительности средство иметь влияние на своих воспитанников»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П.Капицы: «Образование – это индустрия, направленная в будущее»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Е.Н.Ильина: «Умножать, а не только уважать человека в человеке»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тагора: «Человек – есть мера всех вещей»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.С.Макаренко: «Педагогика – наука диалектическая, не допускающая догмы»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Цели  и задачи  воспитательной работы в 2011-2012  уч. году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«А» классе МБОУ РСОШ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Главной целью  воспитательной работы  в 10    классе   является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сплоченного  классного коллектив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самоуправления в классе; </w:t>
      </w:r>
    </w:p>
    <w:p>
      <w:pPr>
        <w:pStyle w:val="Normal"/>
        <w:numPr>
          <w:ilvl w:val="0"/>
          <w:numId w:val="6"/>
        </w:numPr>
        <w:rPr/>
      </w:pPr>
      <w:r>
        <w:rPr/>
        <w:t>создание   благоприятных  условий  для становления  духовно-нравственной, творческой, деятельной, здоровой лич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Задачи, стоящие перед  коллективом учащихся и классным  руководителем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 у учащихся   класса  общечеловеческих   норм морали (доброты, взаимопонимания, терпимости  по  отношению  к людям)</w:t>
      </w:r>
    </w:p>
    <w:p>
      <w:pPr>
        <w:pStyle w:val="Normal"/>
        <w:numPr>
          <w:ilvl w:val="0"/>
          <w:numId w:val="10"/>
        </w:numPr>
        <w:rPr/>
      </w:pPr>
      <w:r>
        <w:rPr/>
        <w:t>Повышения уровня воспитанности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 активной жизненной позиции, чувства долга, готовности  взять  на  себя ответственность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 высокой нравственности, эстетической и  физической культуры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 чувства коллективизма: навыков взаимопомощи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сознательного отношения к учению, развитие познавательных интересов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Укрепление связи: семья – школ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 час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лассного 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 само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ного  нам открытий чудных  готовит  просвещенья дух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тела и душ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употребления ПА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 такое ассертивность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. Свобода. Ответственно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Загрязнение среды и нау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ич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ения. Как они  складываются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, его  связь  с выбором  пути  продолжения образования ( многоступенчатость  образования, подготовительные курс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бежать  конфликтов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памяти  своя тропа, свои  нечитанные строки, свои  особые  истоки, своя особая струна…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Примеча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классные часы по ПДД, по безопасности жизнедеятельности, инструктивные перед каникулами проводятся с учащимися и в данный перечень не включен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Тематика родительских  собр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Пути  самоутверждения  подростка- десятиклассника. Семья сегодня  - восприятие старшеклассников</w:t>
      </w:r>
    </w:p>
    <w:p>
      <w:pPr>
        <w:pStyle w:val="Normal"/>
        <w:numPr>
          <w:ilvl w:val="0"/>
          <w:numId w:val="8"/>
        </w:numPr>
        <w:rPr/>
      </w:pPr>
      <w:r>
        <w:rPr/>
        <w:t>Об  этом с тревогой  говорят  родители…. Наркомания. Что  об  этом нужно  знать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фликты с собственным  ребенком и пути  их  разрешения. </w:t>
      </w:r>
    </w:p>
    <w:p>
      <w:pPr>
        <w:pStyle w:val="Normal"/>
        <w:numPr>
          <w:ilvl w:val="0"/>
          <w:numId w:val="8"/>
        </w:numPr>
        <w:rPr/>
      </w:pPr>
      <w:r>
        <w:rPr/>
        <w:t>Как воспитать  толерантного  человека.</w:t>
      </w:r>
    </w:p>
    <w:p>
      <w:pPr>
        <w:pStyle w:val="Normal"/>
        <w:numPr>
          <w:ilvl w:val="0"/>
          <w:numId w:val="8"/>
        </w:numPr>
        <w:rPr/>
      </w:pPr>
      <w:r>
        <w:rPr/>
        <w:t>Итоговое собрание «Итоги  учебного 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12"/>
        <w:gridCol w:w="1980"/>
        <w:gridCol w:w="2188"/>
        <w:gridCol w:w="203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изации  учебной деятельности и  (бесе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сти  заполнения дн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Что  дает  элективный курс? Твой выбор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в дневники 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Проектная деятельность  как средство  развития познавательных  интересов»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. час «Семейные ценности нашего класс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Устав школы» Памятки  в дневники 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родской суббо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операция в рамках деятельности  содружества «Я-МА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ой ученической конференц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кам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Водитель, мы тоже хотим  быть  взрослым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ые заведения республи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брание «Час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ие актива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нятий по интересам: запись в кружки, секции, факульта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 в ле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вечер  знаком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 Дню учителя, к Осеннему балу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оц. паспорта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е собрание № 1 «Пути  самоутверждения  подростка- десятиклассника. Семья сегодня (в восприятии старшекласс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одростков кружковой  работе, занятиям  в сек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 форме одежды и поведении на урок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щихся на дому (по  мере необходимо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благополучными  семьям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15"/>
        <w:gridCol w:w="1771"/>
        <w:gridCol w:w="1700"/>
        <w:gridCol w:w="253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школьном этапе Всероссийской предметной олимпиа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школьном этапе Всероссийской предметной олимпиа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ый классный час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ах поведения на осенних каникулах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пожилого  человека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Шаг навстречу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творительная акция посвященная дню пожил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 «Мои  пр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ассный час «Мой выб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рафоне «Мой выб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заседаниях ученического совета, Совета старшекласс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рафоне «Мой выб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рафоне «Мой выб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портивных  мероприятиях школ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 ПДД перед каникул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тренинге по  программе «Сетевые олимпиады»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 школьным  психолог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и презентации   об интересных  и нужных   професси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 учителя -поздравления учителя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бузник»-классный вече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любимая музы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 по  желанию  учителей-предме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предварительных  оценок и ознакомление с ними  род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с родителями по  желанию  учителей-предметников,сообщить  итоги  учебы за четвер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 пропускам  за октябр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учащимися о  поведении и учебной деятельност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977"/>
        <w:gridCol w:w="1883"/>
        <w:gridCol w:w="1883"/>
        <w:gridCol w:w="184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интеллектуальных 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Интернет – друг и помощни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Развитие интеллектуальных  способностей через  дистанционное обучение, эвристические олимпиады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ыставки  музе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не народного еди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 ПД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час по  пропаганде здорового  образа жизн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выбрать  профессию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Д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именинн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Матер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Женщина-мать.  Высокое предназна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посвященных Дню матер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одителей по  вопросам обуч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Собрание № 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едупреждению  неуспевае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в дневники  учащихс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877"/>
        <w:gridCol w:w="1879"/>
        <w:gridCol w:w="1945"/>
        <w:gridCol w:w="1882"/>
      </w:tblGrid>
      <w:tr>
        <w:trPr>
          <w:trHeight w:val="7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 олимпиад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ыставки  музе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-игра «Интеллектуальный ринг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ститу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 ПДД и противопожарной безопасности   во  время проведения новогодних  елок и зимних  канику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 профилактики  СПИ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рось  сигарету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рачом-нарколог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сихолог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авторской пес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ождественский подарок» под  девизом «Дети-детям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 с учителями-предметни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родителей с Новым годом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осьбам учителей-предмет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предварительных  оценок за четвер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посещаемостью  и успеваемость «трудных»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по  итогам  полугод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ыставки  в МР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лучшего  ученика класса ( подготовка к конкурсу «Ученик год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 ПД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 на лыжную  баз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  класса по  вопросам  профориен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Рынок професс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оих увлеч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бли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вечеру встречи  выпуск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  итогам полугод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ение оценок в дневники  учащихс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с учащимися о  поведении  и успеваемост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в обучающими Интернет-ресурс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проведение конкурса «Ученик года 2012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 мужест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физкультуры и спо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 ну-ка , парн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оулин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 встречи  выпускник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 к 23 февра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беседы с родителями  о  посещаемости  и успеваемости  учащих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Собрание  № 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 предупреждению  попус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Учение: наши возможности  и наше будущее  в наших  рука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ультура взаимоотношений мальчиков  девоче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по  ПД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 соревнованиях  в шко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е электростанци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 к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 ну-ка, девушки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 с родителями  «трудных» учащихс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 предварительным  итогам 3 четвер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«Что  читаем мы и наши  родители?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вое поведение в общественных  места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 ПД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ннисном турни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то  самый здоровый?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ень  юмора и улыб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«Семья и школ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успевающими  учащими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о-познава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о  Дню  Поб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по  итогам 2 полугод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Победе посвящается…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ядом с нами  живут  вете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ВОВ и труда в праздником Поб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Памя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безопасности дорожного  дви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ласс и школьный двор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психолог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бли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Детского  пар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Собрание  №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 итогам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неуспевающими  учащими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ингент родителей характеризуется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 родител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ланина А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 (детский д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 (детский д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ернина 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ветень Е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шее, педагог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злов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новский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шинова 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епанков Григ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улевич Зах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епурной Ростисла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ед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ушарин Никол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ски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ский дом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0" w:leader="none"/>
      </w:tabs>
      <w:jc w:val="center"/>
      <w:outlineLvl w:val="1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6:00Z</dcterms:created>
  <dc:creator>Бухалова Марина</dc:creator>
  <dc:description/>
  <cp:keywords/>
  <dc:language>en-US</dc:language>
  <cp:lastModifiedBy>COMP</cp:lastModifiedBy>
  <cp:lastPrinted>2009-09-18T21:21:00Z</cp:lastPrinted>
  <dcterms:modified xsi:type="dcterms:W3CDTF">2012-09-19T18:40:00Z</dcterms:modified>
  <cp:revision>3</cp:revision>
  <dc:subject/>
  <dc:title>План  воспитательной работы в 2011-2012  уч</dc:title>
</cp:coreProperties>
</file>