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. Числовые выражения. Составление числовых выражений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  закрепить умение составлять числовые выражения, используя числа, арифметические знаки , скобки , читать выражения разными способами; составлять и решать задачи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лайд 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бята , повернитесь поздоровайтесь с гостями. Я желаю вам хорошего настроения , успехов в работ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лайд 2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Устные вычисления.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овите лишнею запись.</w:t>
      </w:r>
    </w:p>
    <w:p>
      <w:pPr>
        <w:pStyle w:val="Normal"/>
        <w:ind w:left="7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лайд 3)(Слайд 4)</w:t>
      </w:r>
    </w:p>
    <w:p>
      <w:pPr>
        <w:pStyle w:val="Normal"/>
        <w:ind w:left="7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56:7</w:t>
        <w:tab/>
        <w:tab/>
        <w:tab/>
        <w:t>48+2</w:t>
        <w:tab/>
        <w:tab/>
        <w:tab/>
        <w:t>27:3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45-12</w:t>
        <w:tab/>
        <w:tab/>
        <w:t>6х5=30</w:t>
        <w:tab/>
        <w:tab/>
        <w:t>32+8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-Обоснуйте свой ответ.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-Как называются остальные записи?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-Что называется числовыми выражениями?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-Посмотрите на записи. Назовите тему нашего урока.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-Какие арифметические действия используют в данных числовых выражениях?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Как можно одним словом назвать каждое числовое выражение? 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 работа.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-Из каждого ряда вызывается ученик.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одобрать число, чтобы равенство было верным 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48: а = 6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х 2 =16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28 -      = 2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) Вычисли, заполнив все квадра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295</wp:posOffset>
                </wp:positionH>
                <wp:positionV relativeFrom="paragraph">
                  <wp:posOffset>202565</wp:posOffset>
                </wp:positionV>
                <wp:extent cx="2476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5.9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9295</wp:posOffset>
                </wp:positionH>
                <wp:positionV relativeFrom="paragraph">
                  <wp:posOffset>202565</wp:posOffset>
                </wp:positionV>
                <wp:extent cx="2476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5.9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6595</wp:posOffset>
                </wp:positionH>
                <wp:positionV relativeFrom="paragraph">
                  <wp:posOffset>202565</wp:posOffset>
                </wp:positionV>
                <wp:extent cx="2476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5.9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9271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7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9271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7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6020</wp:posOffset>
                </wp:positionH>
                <wp:positionV relativeFrom="paragraph">
                  <wp:posOffset>9271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7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7620</wp:posOffset>
                </wp:positionH>
                <wp:positionV relativeFrom="paragraph">
                  <wp:posOffset>9271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7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                    </w:t>
      </w:r>
      <w:r>
        <w:rPr>
          <w:sz w:val="32"/>
          <w:szCs w:val="32"/>
        </w:rPr>
        <w:t xml:space="preserve"> :                       - </w:t>
      </w:r>
    </w:p>
    <w:p>
      <w:pPr>
        <w:pStyle w:val="Normal"/>
        <w:ind w:left="75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20193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5.9pt" to="84.5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20193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5.9pt" to="183.5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7520</wp:posOffset>
                </wp:positionH>
                <wp:positionV relativeFrom="paragraph">
                  <wp:posOffset>20193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5.9pt" to="291.5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в) Составить примеры по схемам.</w:t>
      </w:r>
    </w:p>
    <w:p>
      <w:pPr>
        <w:pStyle w:val="Normal"/>
        <w:ind w:left="7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86690</wp:posOffset>
                </wp:positionV>
                <wp:extent cx="2286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4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186690</wp:posOffset>
                </wp:positionV>
                <wp:extent cx="2286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14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186690</wp:posOffset>
                </wp:positionV>
                <wp:extent cx="2286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4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0320</wp:posOffset>
                </wp:positionH>
                <wp:positionV relativeFrom="paragraph">
                  <wp:posOffset>186690</wp:posOffset>
                </wp:positionV>
                <wp:extent cx="2286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14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1820</wp:posOffset>
                </wp:positionH>
                <wp:positionV relativeFrom="paragraph">
                  <wp:posOffset>186690</wp:posOffset>
                </wp:positionV>
                <wp:extent cx="2286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14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3320</wp:posOffset>
                </wp:positionH>
                <wp:positionV relativeFrom="paragraph">
                  <wp:posOffset>186690</wp:posOffset>
                </wp:positionV>
                <wp:extent cx="2286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4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+         =  23</w:t>
        <w:tab/>
        <w:t xml:space="preserve">            (        х        )  +       = 23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 данных числовых выражений составить верные равенства. </w:t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</wp:posOffset>
                </wp:positionH>
                <wp:positionV relativeFrom="paragraph">
                  <wp:posOffset>27305</wp:posOffset>
                </wp:positionV>
                <wp:extent cx="704850" cy="3619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х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.1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х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6295</wp:posOffset>
                </wp:positionH>
                <wp:positionV relativeFrom="paragraph">
                  <wp:posOffset>27305</wp:posOffset>
                </wp:positionV>
                <wp:extent cx="704850" cy="3619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+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.1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4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6395</wp:posOffset>
                </wp:positionH>
                <wp:positionV relativeFrom="paragraph">
                  <wp:posOffset>27305</wp:posOffset>
                </wp:positionV>
                <wp:extent cx="819150" cy="3619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: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.1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8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0795</wp:posOffset>
                </wp:positionH>
                <wp:positionV relativeFrom="paragraph">
                  <wp:posOffset>27305</wp:posOffset>
                </wp:positionV>
                <wp:extent cx="819150" cy="3619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.1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0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</wp:posOffset>
                </wp:positionH>
                <wp:positionV relativeFrom="paragraph">
                  <wp:posOffset>131445</wp:posOffset>
                </wp:positionV>
                <wp:extent cx="819150" cy="3619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+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0.3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0+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0595</wp:posOffset>
                </wp:positionH>
                <wp:positionV relativeFrom="paragraph">
                  <wp:posOffset>131445</wp:posOffset>
                </wp:positionV>
                <wp:extent cx="819150" cy="3619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0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0.3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0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4995</wp:posOffset>
                </wp:positionH>
                <wp:positionV relativeFrom="paragraph">
                  <wp:posOffset>131445</wp:posOffset>
                </wp:positionV>
                <wp:extent cx="819150" cy="3619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х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0.3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х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9395</wp:posOffset>
                </wp:positionH>
                <wp:positionV relativeFrom="paragraph">
                  <wp:posOffset>131445</wp:posOffset>
                </wp:positionV>
                <wp:extent cx="819150" cy="3619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0.3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9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Ученики выходят к доске , выбирают числовые выражения, находят их значения) 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(Ответы выставляются на доске: 45, 9, 19, 65.)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очитайте числа которые получились. Потренируем вашу память. Посмотрите ещё раз на числа, постарайтесь их запомнить. Запишите. (Взаимопроверка). (Ученик вслух проверяет. На доске открываются числа.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- Ребята, назовите эти числа в порядке возрастания.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(Ученик называет число, учитель выставляет карточку).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1945. 65. 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читайте. 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данной записи число 9 – это дата , 1945 – год . 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- Ребята , с какими событиями для нашей Родины связаны данные числа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- А как число  65 связано с Днём победы . 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ое слово учителя.</w:t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- Кто из вас знает когда началась ВОВ?  </w:t>
      </w:r>
      <w:r>
        <w:rPr>
          <w:i/>
          <w:sz w:val="32"/>
          <w:szCs w:val="32"/>
        </w:rPr>
        <w:t>(Слайд 5, 6, 7 , 8 , 9,10)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1941 году 22 июня враг напал на нашу страну и началась ВОВ. Все люди от мало до велико встали на защиту своей страны. Во время войны погибло миллионы людей, кол-во которых до сих пор неизвестно, т.к. многие пропали безвести, погибли в концлагерях. Это были не только взрослые , но и дети. 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- И сейчас проверив работу своих одноклассников вы узнаете, ещё одну дату связанную с ВОВ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/>
      </w:pPr>
      <w:r>
        <w:rPr>
          <w:b/>
          <w:sz w:val="32"/>
          <w:szCs w:val="32"/>
        </w:rPr>
        <w:t>Проверка индивидуальной работы</w:t>
      </w:r>
      <w:r>
        <w:rPr>
          <w:sz w:val="32"/>
          <w:szCs w:val="32"/>
        </w:rPr>
        <w:t>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- Кто из вас догадался, какое из данных чисел связанно с ВОВ? 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(Ответы  детей )</w:t>
      </w:r>
    </w:p>
    <w:p>
      <w:pPr>
        <w:pStyle w:val="Normal"/>
        <w:ind w:left="7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Слайд 11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ерез 4 месяца после начала войны в городе Энгельсе был сформирован женский авиаполк. Который возглавляла М.Расскова. В честь отважной летчицы назвали улицу в нашем горо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зминутка для дыхания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Работа в парах.  Задания по рядам.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Подчеркните выражения, значения которых делятся на: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1р – на 4</w:t>
        <w:tab/>
        <w:tab/>
        <w:tab/>
        <w:tab/>
        <w:t>7+(15:5)</w:t>
        <w:tab/>
        <w:tab/>
        <w:t>(38+2):(12-7)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2р – на 9</w:t>
        <w:tab/>
        <w:tab/>
        <w:tab/>
        <w:tab/>
        <w:t>16:(15-11)</w:t>
        <w:tab/>
        <w:tab/>
        <w:t>(4х5)+(13-6)</w:t>
      </w:r>
    </w:p>
    <w:p>
      <w:pPr>
        <w:pStyle w:val="Normal"/>
        <w:ind w:left="75" w:hanging="0"/>
        <w:jc w:val="both"/>
        <w:rPr/>
      </w:pPr>
      <w:r>
        <w:rPr>
          <w:sz w:val="32"/>
          <w:szCs w:val="32"/>
        </w:rPr>
        <w:t>3р – на 4 и 9                      8х(27-23)</w:t>
        <w:tab/>
        <w:tab/>
        <w:t>(6+3)х(32:8)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верка в рядах. Ученики читают числовые выражения разными способами.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 xml:space="preserve">Ребята, какая военная техника помогла нашей армии одержать победу? 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 Составим числовые выражения. </w:t>
      </w:r>
    </w:p>
    <w:p>
      <w:pPr>
        <w:pStyle w:val="Normal"/>
        <w:ind w:left="75" w:hanging="0"/>
        <w:jc w:val="both"/>
        <w:rPr/>
      </w:pPr>
      <w:r>
        <w:rPr>
          <w:sz w:val="32"/>
          <w:szCs w:val="32"/>
        </w:rPr>
        <w:t>(На доске рисунки)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(Ученик у доски составляет выражение, прослушав задание учителя).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а) – Сумму чисел, записанных на самолетах уменьшить в 9 раз. (24+21):9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 называется числовое выражение?</w:t>
      </w:r>
    </w:p>
    <w:p>
      <w:pPr>
        <w:pStyle w:val="Normal"/>
        <w:jc w:val="both"/>
        <w:rPr/>
      </w:pPr>
      <w:r>
        <w:rPr>
          <w:sz w:val="32"/>
          <w:szCs w:val="32"/>
        </w:rPr>
        <w:t>1 часть, 2 часть. Найди его значение</w:t>
      </w:r>
      <w:r>
        <w:rPr>
          <w:i/>
          <w:sz w:val="32"/>
          <w:szCs w:val="32"/>
        </w:rPr>
        <w:t xml:space="preserve">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Произведение чисел, записанных на танках, увеличить на 15. (5х8)+15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 называется числовое выражени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часть, 2 часть. Найди его знач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) Разность чисел, записанных на вертолётах, уменьшить на 3.    (30-10)-3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 называется числовое выражени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часть, 2 часть. Найди его значен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изминутка для глаз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лайд 12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а по учебнику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стр. 75 № 10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читайте задач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 чём в ней говорится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азовите вопрос задач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ожем сразу ответить на вопрос задач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чем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ставьте числовое выражения, чтобы узнать сколько грузовых маши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колько грузовых машин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Теперь мы можем узнать, сколько было автобусов 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оставьте числовое выражен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колько автобусов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А можно ли, эту задачу записать , составив одно числовое выражение 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пишите числовое выражение и найдите его знач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Ученик записывает выражение на доск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верка. Прочитайте числовое выражение и найдите  его значен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sz w:val="32"/>
          <w:szCs w:val="32"/>
        </w:rPr>
        <w:t>Кроме танков , самолетов , машин в боевых действиях использовали корабли и подводные лодки.</w:t>
      </w:r>
    </w:p>
    <w:p>
      <w:pPr>
        <w:pStyle w:val="Normal"/>
        <w:ind w:left="7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лайд 13)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раткой записи составить задачу.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032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9.95pt" to="201.6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4520</wp:posOffset>
                </wp:positionH>
                <wp:positionV relativeFrom="paragraph">
                  <wp:posOffset>126365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.95pt" to="201.55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Подвод. лод. – 9 шт.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8820</wp:posOffset>
                </wp:positionH>
                <wp:positionV relativeFrom="paragraph">
                  <wp:posOffset>235585</wp:posOffset>
                </wp:positionV>
                <wp:extent cx="1143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8.55pt" to="165.5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7420</wp:posOffset>
                </wp:positionH>
                <wp:positionV relativeFrom="paragraph">
                  <wp:posOffset>121285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9.55pt" to="20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Кораблей - ?,  в 2 раза б. 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(Ученики составляют условие задачи).</w:t>
      </w:r>
    </w:p>
    <w:p>
      <w:pPr>
        <w:pStyle w:val="Normal"/>
        <w:ind w:left="7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Слайд 14)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колько кораблей? 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- Измените вопрос задачи так, чтобы она решалась в два действия:</w:t>
        <w:br/>
        <w:t>- Девочки – действием сложения; Мальчики – действием вычитания.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акой вопрос составили девочки? 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акой вопрос составили мальчики? 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-  Запишите условие и решение задачи.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Можно записать одним числовым выражением.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верка. </w:t>
      </w:r>
    </w:p>
    <w:p>
      <w:pPr>
        <w:pStyle w:val="Normal"/>
        <w:ind w:left="7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лайд 15)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оценка. 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- Кто не испытывал трудности?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Красный кружочек) 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то затруднялся? 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(Синий кружочек)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- Кто не понял, есть вопросы? (Зеленый кружочек)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 xml:space="preserve">Давайте поиграем в игру « Шифровальщик» 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абота в группах (каждая группа получает карточки) 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огадайтесь какие числа пропущены и найдите неизвестное число. 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группа  5  8  40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7  6  42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5  7   ?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2 группа   37  40  77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9    6    15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70   20   ? 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3 группа   63   3    60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17   8    9 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31   5    ?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4 группа   72   8    9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63   9   7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54   6   ? 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 группа     8   3    24 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6   7    42 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9   6     ?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6 группа     50   30  20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17   7    10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68   40   ?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верка. Найдите букву, которая соответствует вашему ответу. 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На доске появляются буквы) </w:t>
      </w:r>
    </w:p>
    <w:p>
      <w:pPr>
        <w:pStyle w:val="Normal"/>
        <w:ind w:left="75" w:hanging="0"/>
        <w:jc w:val="both"/>
        <w:rPr/>
      </w:pPr>
      <w:r>
        <w:rPr>
          <w:sz w:val="32"/>
          <w:szCs w:val="32"/>
        </w:rPr>
        <w:t xml:space="preserve">- Составьте из данных букв слово. (Победа). </w:t>
      </w:r>
      <w:r>
        <w:rPr>
          <w:i/>
          <w:sz w:val="32"/>
          <w:szCs w:val="32"/>
        </w:rPr>
        <w:t>(Слайд 16,17)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Вручаются подарки) 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Итог урока. 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3:05:00Z</dcterms:created>
  <dc:creator>XP GAME 2007</dc:creator>
  <dc:description/>
  <cp:keywords/>
  <dc:language>en-US</dc:language>
  <cp:lastModifiedBy>XP GAME 2007</cp:lastModifiedBy>
  <cp:lastPrinted>2010-05-30T16:35:00Z</cp:lastPrinted>
  <dcterms:modified xsi:type="dcterms:W3CDTF">2010-05-30T12:36:00Z</dcterms:modified>
  <cp:revision>3</cp:revision>
  <dc:subject/>
  <dc:title>Тема</dc:title>
</cp:coreProperties>
</file>