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72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7950</wp:posOffset>
                  </wp:positionV>
                  <wp:extent cx="2106295" cy="2776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7950</wp:posOffset>
                      </wp:positionV>
                      <wp:extent cx="1943100" cy="2971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97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33.95pt;mso-wrap-distance-left:9.05pt;mso-wrap-distance-right:9.05pt;mso-wrap-distance-top:0pt;mso-wrap-distance-bottom:0pt;margin-top:8.5pt;mso-position-vertical-relative:text;margin-left: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1595</wp:posOffset>
                  </wp:positionV>
                  <wp:extent cx="1976120" cy="28028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2235</wp:posOffset>
                  </wp:positionV>
                  <wp:extent cx="1993900" cy="27432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836295</wp:posOffset>
                      </wp:positionV>
                      <wp:extent cx="25146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Н. Достовал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-65.85pt;mso-position-vertical-relative:text;margin-left:1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Н. Достовал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5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Бюджетное учреждение ХМАО- Югры </w:t>
            </w:r>
          </w:p>
          <w:p>
            <w:pPr>
              <w:pStyle w:val="Msoaccenttext5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«Реабилитационный центр</w:t>
            </w:r>
          </w:p>
          <w:p>
            <w:pPr>
              <w:pStyle w:val="Msoaccenttext5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для детей и подростков </w:t>
            </w:r>
          </w:p>
          <w:p>
            <w:pPr>
              <w:pStyle w:val="Msoaccenttext5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 ограниченными возможностями</w:t>
            </w:r>
          </w:p>
          <w:p>
            <w:pPr>
              <w:pStyle w:val="Msoaccenttext5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«Таукси»</w:t>
            </w:r>
          </w:p>
          <w:p>
            <w:pPr>
              <w:pStyle w:val="Msoaccenttext5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7086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57150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5803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organizationnam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lbertus;Candara" w:hAnsi="Albertus;Candara"/>
                <w:b/>
                <w:bCs/>
                <w:color w:val="000000"/>
                <w:sz w:val="18"/>
                <w:szCs w:val="18"/>
              </w:rPr>
              <w:t xml:space="preserve">Сертификат соответствия </w:t>
            </w:r>
          </w:p>
          <w:p>
            <w:pPr>
              <w:pStyle w:val="Msoorganizationnam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lbertus;Candara" w:hAnsi="Albertus;Candara"/>
                <w:b/>
                <w:bCs/>
                <w:color w:val="000000"/>
                <w:sz w:val="18"/>
                <w:szCs w:val="18"/>
              </w:rPr>
              <w:t xml:space="preserve">ИСО ГОСТ Р  </w:t>
            </w:r>
            <w:r>
              <w:rPr>
                <w:b/>
                <w:bCs/>
                <w:color w:val="000000"/>
                <w:sz w:val="18"/>
                <w:szCs w:val="18"/>
              </w:rPr>
              <w:t>90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зки на развитие мышления у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72"/>
      </w:tblGrid>
      <w:tr>
        <w:trPr>
          <w:trHeight w:val="9538" w:hRule="atLeast"/>
        </w:trPr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казки на развитие мышления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7645</wp:posOffset>
                      </wp:positionV>
                      <wp:extent cx="3044825" cy="193040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193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872615"/>
                                        <wp:effectExtent l="0" t="0" r="0" b="0"/>
                                        <wp:docPr id="1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7" r="-13" b="126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87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5pt;height:152pt;mso-wrap-distance-left:9.05pt;mso-wrap-distance-right:9.05pt;mso-wrap-distance-top:0pt;mso-wrap-distance-bottom:0pt;margin-top:16.3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872615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12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— это основа интеллекта, хотя иногда эти два понятия объединяют. Существует несколько типов мышления: наглядно-действенное, наглядно-образное, словесно-логическое. Наиболее раннее — наглядно действенное мышление, когда ребенок познает мир, сталкиваясь напрямую с различными предметами. В старшем дошкольном и в начале младшего школьного возраста развивается наглядно-образное мышление, то есть для усвоения новой информации необходима наглядность (1-й, 2-й классы). Постепенно развивается словесно-логическое мышление, когда ребенок осваивает понятия, абстрагированные от определенного предмета или его образа, а предмет или его образ замещает понятие, выраженное словом. К концу четвертого класса у ребенка формируется высшая стадия развития мышления — словесно-логическая. Ребенок готов к оперированию готовыми понятиями. Но другие типы мышления также присутствуют и разви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пособствовать развитию мышления? Конечно, можно и нужно. В младшем школьном возрасте именно развитие мышления является ведущим. В процессе обучения у школьников формируются научные понятия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опыт ребенка очень важен. Как говорит один из редакторов сайта ladushki.info, слегка перефразировав слова Л.С. Выговского, «жизненные понятия прорастают на верх через научные, научные понятия прорастают вниз через жизненные». И жизненные понятия ребенка должны давать вы, уважаемые родители. Здесь неоценимую услугу оказывает такой вид творчества, как народная сказк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а и вправду, народные сказки — прекрасное средство для развития мышления у дет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д сказкой «трудятся» миллионы людей, отвергая неважные детали, добавляя важные. Это делает сказку сгустком человеческой мудрости, опыта, результатом работы человеческого сознания и подсознания. В сказках показан процесс решения различных проблем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Язык сказки доступен ребенку. Стиль сказки также понятен ему. Ребенок еще не умеет логически мыслить, а сказка требует от ребенка логических рассуждений. Ребенку не нравятся, и сказка учит его косвенно. Практически во всех сказках для детей идет речь о героях, которые вызывают симпатию у ребенка, он усваивает информацию, которая пригодиться ему в жизни. Сказка определяет нравственные проблемы и помогает их решить. В сказке все герои имеют определенный моральный оттенок — они или хорошие, и совершают соответственные поступки или плохие. Для ребенка это очень важно, он учится понимать добро и зло. Практически всегда ребенок сопоставляет себя с положительным героем, так как его положения среди других героев более привлекательное. Таким образом, сказка и поддерживает добро в ребенке, и прививает его. Читать сказки лучше на ночь, в шесть, семь, восемь лет — это обязательно. А дальше, — в зависимости от его желаний. Если ребенок, даже более старшего возраста, любит читать сказки — пусть читает, значит, ему это нужно, и не следует упрекать его в том, что он уже «взрослый» для таких дел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омните, что сказка — один из лучших способов развить мышление у ребенка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lbertus">
    <w:altName w:val="Candara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FFFFFF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5:00Z</dcterms:created>
  <dc:creator>Admin</dc:creator>
  <dc:description/>
  <cp:keywords/>
  <dc:language>en-US</dc:language>
  <cp:lastModifiedBy>2</cp:lastModifiedBy>
  <cp:lastPrinted>2013-03-06T09:21:00Z</cp:lastPrinted>
  <dcterms:modified xsi:type="dcterms:W3CDTF">2013-03-06T03:21:00Z</dcterms:modified>
  <cp:revision>28</cp:revision>
  <dc:subject/>
  <dc:title/>
</cp:coreProperties>
</file>