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b/>
          <w:i/>
        </w:rPr>
        <w:t>Устное сочинение "Осень и весна". Составление сравнительного рассказа описательного характера с использованием графических (знаковых) сх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/>
        <w:t xml:space="preserve">  - формировать умения собирать материал для рассказа путем наблюдений,  </w:t>
      </w:r>
    </w:p>
    <w:p>
      <w:pPr>
        <w:pStyle w:val="Normal"/>
        <w:jc w:val="both"/>
        <w:rPr/>
      </w:pPr>
      <w:r>
        <w:rPr/>
        <w:t xml:space="preserve">- определять и раскрывать тему текста, </w:t>
      </w:r>
    </w:p>
    <w:p>
      <w:pPr>
        <w:pStyle w:val="Normal"/>
        <w:jc w:val="both"/>
        <w:rPr/>
      </w:pPr>
      <w:r>
        <w:rPr/>
        <w:t>- составлять связное высказывание, использовать средства выразительности для описания своих наблюдений;</w:t>
      </w:r>
    </w:p>
    <w:p>
      <w:pPr>
        <w:pStyle w:val="Normal"/>
        <w:jc w:val="both"/>
        <w:rPr/>
      </w:pPr>
      <w:r>
        <w:rPr/>
        <w:t>- закреплять представления об осени и весне;</w:t>
      </w:r>
    </w:p>
    <w:p>
      <w:pPr>
        <w:pStyle w:val="Normal"/>
        <w:jc w:val="both"/>
        <w:rPr/>
      </w:pPr>
      <w:r>
        <w:rPr/>
        <w:t>- развивать фонематические представления, вербально-логическое мышление, операции анализа, сравнения, сопо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презентация, знаковые схемы, магнитофонная запись фрагментов из фортепианного произведения П. И. Чайковского "Времена го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ядет тот, кто подберет слово, которое обозначает птицу и имеет звук Л в середине слова. (соловей, перепёлка, голубь, галка, глухарь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заня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гадайте загадки: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ремя года отгадай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обирают урожай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азноцветный лес красивый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окнут скошенные нивы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учи по небе гуляют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тицы к югу улетаю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рибники в леса спешат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Листья желтые летят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Ёжик листья собирает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вою норку утепляет.     (ос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Я раскрываю почк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зелёные листочк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еревья одеваю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севы поливаю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вижения полн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овут меня ...          (вес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годня мы будем говорить об осени и весне, сравнивать эти времена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структурой расска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гопед выставляет знаковую схему (последовательность картинок - символов: солнце, небо с дождевыми тучами, трава на земле, деревья, одежда, животные, птицы, занятия детей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мотрите на знаковую схему, она поможет нам составить последовательный и полный рассказ о каждом времени года. Сколько картинок в знаковой схеме на доске? (8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чем мы будем рассказывать по первой картинке? ( О солнце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чем мы будем рассказывать по второй картинке? ( О небе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чем мы будем рассказывать по третьей картинке? ( О земле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чем мы будем рассказывать по четвертой картинке? ( О деревьях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чем мы будем рассказывать по пятой картинке? ( Об одежде людей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чем мы будем рассказывать по шестой картинке? ( О животных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чем мы будем рассказывать по седьмой картинке? ( О птицах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чем мы будем рассказывать по восьмой картинке? ( О занятиях детей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ие примет осен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огопед под музыку ( Чайковский "Времена года" сентябрь ) читает стихотворение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нылая пора! Очей очарованье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риятна мне твоя прощальная краса -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Люблю я пышное природы увядань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багрец и золото одетые леса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 А. С. Пушкин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 каком времени года мы составим рассказ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яснение лексического значения сл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ядать - вянуть, желтеть, сохнуть, усыхать, умирать; поблёкнуть, теряя вид и свеже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грец - багровый, пурпурный, ярко - крас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ьте по 1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енью солнце поднимается невысоко и греет слабо.</w:t>
      </w:r>
    </w:p>
    <w:p>
      <w:pPr>
        <w:pStyle w:val="Normal"/>
        <w:jc w:val="both"/>
        <w:rPr/>
      </w:pPr>
      <w:r>
        <w:rPr/>
        <w:t>- Составьте по 2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бо пасмурное, солнце часто закрывают тучи. Идут моросящ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жди. Дует пронизывающий ветер.</w:t>
      </w:r>
    </w:p>
    <w:p>
      <w:pPr>
        <w:pStyle w:val="Normal"/>
        <w:jc w:val="both"/>
        <w:rPr/>
      </w:pPr>
      <w:r>
        <w:rPr/>
        <w:t>- Составьте по 3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веты увяли. Трава пожухла.</w:t>
      </w:r>
    </w:p>
    <w:p>
      <w:pPr>
        <w:pStyle w:val="Normal"/>
        <w:jc w:val="both"/>
        <w:rPr/>
      </w:pPr>
      <w:r>
        <w:rPr/>
        <w:t>- Составьте по 4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стья на деревьях, кустах пожелтели и опали. Они покрыли всю земл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таются зелёными только ели и сос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лушайте стихотворение и скажите, о каком явлении природы идёт речь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Утром мы во двор идём 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Листья сыплются дождём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од ногами шелестят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И летят, летят, летят...</w:t>
      </w:r>
    </w:p>
    <w:p>
      <w:pPr>
        <w:pStyle w:val="Normal"/>
        <w:jc w:val="both"/>
        <w:rPr/>
      </w:pPr>
      <w:r>
        <w:rPr/>
        <w:t>- Правильно, о листопаде. Нравится ли вам листопад?</w:t>
      </w:r>
    </w:p>
    <w:p>
      <w:pPr>
        <w:pStyle w:val="Normal"/>
        <w:jc w:val="both"/>
        <w:rPr/>
      </w:pPr>
      <w:r>
        <w:rPr/>
        <w:t>- Составьте по 5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/>
      </w:pPr>
      <w:r>
        <w:rPr>
          <w:b/>
          <w:i/>
        </w:rPr>
        <w:t>Взрослые и дети стали одеваться потеплее</w:t>
      </w:r>
      <w:r>
        <w:rPr/>
        <w:t>.</w:t>
      </w:r>
    </w:p>
    <w:p>
      <w:pPr>
        <w:pStyle w:val="Normal"/>
        <w:jc w:val="both"/>
        <w:rPr/>
      </w:pPr>
      <w:r>
        <w:rPr/>
        <w:t>- Составьте по 6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ери тоже готовятся к зиме. Они утепляют свои норы, делают запа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зиму. Медведь и ёж впадают в спячку, белка и заяц поменяли свои шубки.</w:t>
      </w:r>
    </w:p>
    <w:p>
      <w:pPr>
        <w:pStyle w:val="Normal"/>
        <w:jc w:val="both"/>
        <w:rPr/>
      </w:pPr>
      <w:r>
        <w:rPr/>
        <w:t>- Составьте по 7 картинке знаковой схемы предложение или предложе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лётные птицы собираются в стаи. Над лесом слышит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урлыканье пролетающих журавлей</w:t>
      </w:r>
      <w:r>
        <w:rPr/>
        <w:t>.</w:t>
      </w:r>
    </w:p>
    <w:p>
      <w:pPr>
        <w:pStyle w:val="Normal"/>
        <w:jc w:val="both"/>
        <w:rPr/>
      </w:pPr>
      <w:r>
        <w:rPr/>
        <w:t>- Составьте по 8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чался новый учебный год. Дети собирают в лесу красивые разноцветны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листья и составляют осенние букеты.</w:t>
      </w:r>
    </w:p>
    <w:p>
      <w:pPr>
        <w:pStyle w:val="Normal"/>
        <w:jc w:val="both"/>
        <w:rPr/>
      </w:pPr>
      <w:r>
        <w:rPr/>
        <w:t>Коллективное составление рассказа об осени с опорой на графические схемы.</w:t>
      </w:r>
    </w:p>
    <w:p>
      <w:pPr>
        <w:pStyle w:val="Normal"/>
        <w:jc w:val="both"/>
        <w:rPr/>
      </w:pPr>
      <w:r>
        <w:rPr/>
        <w:t>Обращать внимание на смысловую связь между предложениями.</w:t>
      </w:r>
    </w:p>
    <w:p>
      <w:pPr>
        <w:pStyle w:val="Normal"/>
        <w:jc w:val="both"/>
        <w:rPr/>
      </w:pPr>
      <w:r>
        <w:rPr/>
        <w:t>Самостоятельное устное сочинение об осени. Рассказывают 2-3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/>
        <w:t xml:space="preserve">Встаньте, хлопните в ладоши, если вы услышите правильное выражение. </w:t>
      </w:r>
    </w:p>
    <w:p>
      <w:pPr>
        <w:pStyle w:val="Normal"/>
        <w:jc w:val="both"/>
        <w:rPr/>
      </w:pPr>
      <w:r>
        <w:rPr/>
        <w:t>Неправильные выражения исправьт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нварь перед декабрём. (Декабрь перед январём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евраль перед март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нтябрь после авгу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 августом сентябрь. (После августа сентябрь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юль после ию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 июнем ма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ноября октябрь. (После октября ноябрь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Сядет тот, кто назовет по порядку месяцы осен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Сядет тот, кто назовет по порядку месяцы зи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Сядет тот, кто назовет по порядку месяцы вес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Сядет тот, кто назовет по порядку месяцы л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общение примет весны.</w:t>
      </w:r>
    </w:p>
    <w:p>
      <w:pPr>
        <w:pStyle w:val="Normal"/>
        <w:jc w:val="both"/>
        <w:rPr/>
      </w:pPr>
      <w:r>
        <w:rPr/>
        <w:t xml:space="preserve">Звучит фрагмент записи Чайковского "Времена года" (март), </w:t>
      </w:r>
    </w:p>
    <w:p>
      <w:pPr>
        <w:pStyle w:val="Normal"/>
        <w:jc w:val="both"/>
        <w:rPr/>
      </w:pPr>
      <w:r>
        <w:rPr/>
        <w:t>логопед читает стихотворение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онимы вешними лучами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 окрестных гор уже снег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бежали мутными ручьям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потопленные луг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лыбкой ясною природ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квозь сон встречает утро года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инея, блещут небес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Ещё прозрачные лес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ак будто пухом зеленеют..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тада шумят, и соловей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ж пел в безмолвии ноч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 каком времени года мы составим рассказ?</w:t>
      </w:r>
    </w:p>
    <w:p>
      <w:pPr>
        <w:pStyle w:val="Normal"/>
        <w:jc w:val="both"/>
        <w:rPr/>
      </w:pPr>
      <w:r>
        <w:rPr/>
        <w:t>- Составьте по 1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гревает ласковое солнышко.</w:t>
      </w:r>
    </w:p>
    <w:p>
      <w:pPr>
        <w:pStyle w:val="Normal"/>
        <w:jc w:val="both"/>
        <w:rPr/>
      </w:pPr>
      <w:r>
        <w:rPr/>
        <w:t>- Составьте по 2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бо голубое, чистое, прозрачное. Дует ласковый, теплый ветерок.</w:t>
      </w:r>
    </w:p>
    <w:p>
      <w:pPr>
        <w:pStyle w:val="Normal"/>
        <w:jc w:val="both"/>
        <w:rPr/>
      </w:pPr>
      <w:r>
        <w:rPr/>
        <w:t>- Составьте по 3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угробы темнеют и тают. Кое-где появились проталинки. Зажурчал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сёлые звонкие ручейки.</w:t>
      </w:r>
    </w:p>
    <w:p>
      <w:pPr>
        <w:pStyle w:val="Normal"/>
        <w:jc w:val="both"/>
        <w:rPr/>
      </w:pPr>
      <w:r>
        <w:rPr/>
        <w:t>- Составьте по 4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ревья оживают и наливаются соком. Набухают почки. Уже выглядываю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е-где первые клейкие листочки.</w:t>
      </w:r>
    </w:p>
    <w:p>
      <w:pPr>
        <w:pStyle w:val="Normal"/>
        <w:jc w:val="both"/>
        <w:rPr/>
      </w:pPr>
      <w:r>
        <w:rPr/>
        <w:t>- Составьте по 5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юди радуются теплым денькам, одеваются по-весеннему.</w:t>
      </w:r>
    </w:p>
    <w:p>
      <w:pPr>
        <w:pStyle w:val="Normal"/>
        <w:jc w:val="both"/>
        <w:rPr/>
      </w:pPr>
      <w:r>
        <w:rPr/>
        <w:t>- Составьте по 6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снулись от зимней спячки животные. Они заняты поисками ед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йцы и белки сменили зимние шубки на весенние.</w:t>
      </w:r>
    </w:p>
    <w:p>
      <w:pPr>
        <w:pStyle w:val="Normal"/>
        <w:jc w:val="both"/>
        <w:rPr/>
      </w:pPr>
      <w:r>
        <w:rPr/>
        <w:t>- Составьте по 7 картинке знаковой схемы предложение или предложе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звращаются из теплых стран грачи, скворцы и жаворонки. Они вью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незда и выводят птенцов.</w:t>
      </w:r>
    </w:p>
    <w:p>
      <w:pPr>
        <w:pStyle w:val="Normal"/>
        <w:jc w:val="both"/>
        <w:rPr/>
      </w:pPr>
      <w:r>
        <w:rPr/>
        <w:t>- Составьте по 8 картинке знаковой схемы предложение или предложения.</w:t>
      </w:r>
    </w:p>
    <w:p>
      <w:pPr>
        <w:pStyle w:val="Normal"/>
        <w:jc w:val="both"/>
        <w:rPr/>
      </w:pPr>
      <w:r>
        <w:rPr/>
        <w:t>Составление предложений. Логопед редактирует высказыва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кольники сделали скворечники и ждут пернатых гостей. Дети пускают </w:t>
      </w:r>
    </w:p>
    <w:p>
      <w:pPr>
        <w:pStyle w:val="Normal"/>
        <w:jc w:val="both"/>
        <w:rPr/>
      </w:pPr>
      <w:r>
        <w:rPr>
          <w:b/>
          <w:i/>
        </w:rPr>
        <w:t>в ручейках бумажные кораблики.</w:t>
      </w:r>
    </w:p>
    <w:p>
      <w:pPr>
        <w:pStyle w:val="Normal"/>
        <w:jc w:val="both"/>
        <w:rPr/>
      </w:pPr>
      <w:r>
        <w:rPr/>
        <w:t>Коллективное составление рассказа о весне с опорой на графические схемы.</w:t>
      </w:r>
    </w:p>
    <w:p>
      <w:pPr>
        <w:pStyle w:val="Normal"/>
        <w:jc w:val="both"/>
        <w:rPr/>
      </w:pPr>
      <w:r>
        <w:rPr/>
        <w:t>Обращать внимание на смысловую связь между предложениями.</w:t>
      </w:r>
    </w:p>
    <w:p>
      <w:pPr>
        <w:pStyle w:val="Normal"/>
        <w:jc w:val="both"/>
        <w:rPr/>
      </w:pPr>
      <w:r>
        <w:rPr/>
        <w:t>Самостоятельное устное сочинение о весне. Рассказывают 2-3 уче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ставление сравнительного рассказа "Осень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" с использованием графических схем.</w:t>
      </w:r>
    </w:p>
    <w:p>
      <w:pPr>
        <w:pStyle w:val="Normal"/>
        <w:jc w:val="both"/>
        <w:rPr/>
      </w:pPr>
      <w:r>
        <w:rPr/>
        <w:t>Работа над концовкой рассказа.</w:t>
      </w:r>
    </w:p>
    <w:p>
      <w:pPr>
        <w:pStyle w:val="Normal"/>
        <w:jc w:val="both"/>
        <w:rPr/>
      </w:pPr>
      <w:r>
        <w:rPr/>
        <w:t>- Какое время года нравится вам больше? Объясните, почему. Предложи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ец рассказа, где вы выскажете своё личное отношение к осени, вес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ё любимое время года - весна, потому что всё живое радует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плому солнышку.</w:t>
      </w:r>
    </w:p>
    <w:p>
      <w:pPr>
        <w:pStyle w:val="Normal"/>
        <w:jc w:val="both"/>
        <w:rPr/>
      </w:pPr>
      <w:r>
        <w:rPr/>
        <w:t xml:space="preserve">Коллективное составление рассказа "Осень и весна" с опорой на </w:t>
      </w:r>
    </w:p>
    <w:p>
      <w:pPr>
        <w:pStyle w:val="Normal"/>
        <w:jc w:val="both"/>
        <w:rPr/>
      </w:pPr>
      <w:r>
        <w:rPr/>
        <w:t>графические схемы.</w:t>
      </w:r>
    </w:p>
    <w:p>
      <w:pPr>
        <w:pStyle w:val="Normal"/>
        <w:jc w:val="both"/>
        <w:rPr/>
      </w:pPr>
      <w:r>
        <w:rPr/>
        <w:t xml:space="preserve">Самостоятельное устное сочинение. Рассказывают 2-3 ученика. </w:t>
      </w:r>
    </w:p>
    <w:p>
      <w:pPr>
        <w:pStyle w:val="Normal"/>
        <w:jc w:val="both"/>
        <w:rPr/>
      </w:pPr>
      <w:r>
        <w:rPr/>
        <w:t>Логопед редактирует высказывани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зан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сравнивали мы сегодня на заняти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помогло нам составить рассказ об осени и весн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3:00Z</dcterms:created>
  <dc:creator>Катюша</dc:creator>
  <dc:description/>
  <cp:keywords/>
  <dc:language>en-US</dc:language>
  <cp:lastModifiedBy>Катюша</cp:lastModifiedBy>
  <dcterms:modified xsi:type="dcterms:W3CDTF">2011-04-13T17:09:00Z</dcterms:modified>
  <cp:revision>5</cp:revision>
  <dc:subject/>
  <dc:title>Тема: Устное сочинение "Осень и весна"</dc:title>
</cp:coreProperties>
</file>