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       </w:t>
      </w:r>
      <w:r>
        <w:rPr/>
        <w:t>АНАЛИЗ ЗАНЯТИЙ</w:t>
      </w:r>
      <w:r>
        <w:rPr>
          <w:rStyle w:val="Appleconvertedspace"/>
          <w:b/>
          <w:bCs/>
          <w:color w:val="FF0000"/>
          <w:sz w:val="20"/>
          <w:szCs w:val="20"/>
        </w:rPr>
        <w:t> </w:t>
      </w:r>
      <w:r>
        <w:rPr/>
        <w:t>ПО ИЗОБРАЗИТЕЛЬНОЙ ДЕЯТЕЛЬНОСТ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ует ли содержание занятия программе данной возрастной группы, времени года, изобразительным возможностям детей. 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четание нового и знакомого детям, связь с предшествующими занятиями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о-творческая, учебная нагрузка, воспитательное и познавательное значение содержания занятия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организации занятия, качества материалов и наглядных пособий, подготовленности детей и воспитателей (умение показывать приемы работы)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оль дежурных в подготовке занятия, сочетание работы дежурных с самообслуживанием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 и доступность объяснений воспитателя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тветствие использованных приемов обучения виду занятия (например, в декоративном рисовании используется образец в виде графического изображения, в предметном — анализ натуры и показ способов ее изображения и т. д.), характеру программных задач (новое или повторное содержание), возрасту детей (например, ведущим приемом обучения детей младших групп является показ, в старших группах наряду с наглядными приемами обучения большое значение приобретают точные словесные инструкции, задания самостоятельно определить, каким способом и в какой последовательности следует выполнять работу)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ительность занятия по этапам и в целом, причины задержки, если она имела место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дение детей на занятии: организованность, дисциплинированность, самостоятельность, заинтересованность, наличие у них чувства времени, темп работы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бор детских работ: умение работать в соответствии с полученными указаниями, технические и изобразительные умения и навыки, творческий подход к решению поставленной задачи, тщательность или небрежность работы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воспитатель вместе с воспитателем просматривает и анализирует работы каждого ребенка, выполненные на данном занятии. В отдельных случаях (если качество работы ниже, чем у большинства детей) необходимо просмотреть работы ребенка, выполненные на предыдущих занятиях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отмечается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тветствует ли работа предложенной теме и указаниям, закончил ли ребенок свою работу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ть ли сходство между изображением и действительным предметом (натурой, образцом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признаки предмета изображены: характерные или малосущественные или те и другие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 ли передано строение предмета (расположение его частей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дана ли разница в размерах частей предмета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8"/>
          <w:szCs w:val="28"/>
        </w:rPr>
        <w:t>- Воспроизводит ли ребенок окраску - предмета реалистически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Что свидетельствует о наблюдательности ребенка, о работе его воображения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чем проявилось отношение ребенка к изображаемому (в красочном оформлении рисунка, в использовании размера, в динамике образов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ебенок заполнил пространство листа бумаг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ются ли у ребенка представления о пространственном расположении предметов в соответствии с их реальными и смысловыми связями (рядом, на расстоянии, перед, за, выше, ниже и т. д.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 ли ребенок воспроизвел содержание предложенной темы (для ответа на этот вопрос необходимо сравнить рисунки всех детей группы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чество технических навыков и умений (правильно ли изображен контур предмета, аккуратно ли закрашен рисунок, пользуется ли ребенок тонким концом кисти для изображения мелких деталей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ли воспроизведена форма предмета в лепке, сглажена ли поверхность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но ли скреплены части, нет ли деформированных элементов, правильно ли вырезан контур предмета, аккуратно ли наклеены части предмета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ая оценка занятия, положительные стороны и недостатки, какие изменения целесообразно внести в методику данного за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34:00Z</dcterms:created>
  <dc:creator>Татьяна</dc:creator>
  <dc:description/>
  <cp:keywords/>
  <dc:language>en-US</dc:language>
  <cp:lastModifiedBy>Татьяна</cp:lastModifiedBy>
  <dcterms:modified xsi:type="dcterms:W3CDTF">2012-12-16T17:26:00Z</dcterms:modified>
  <cp:revision>16</cp:revision>
  <dc:subject/>
  <dc:title>Непосредственно образовательная</dc:title>
</cp:coreProperties>
</file>