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003300"/>
          <w:sz w:val="28"/>
          <w:szCs w:val="28"/>
        </w:rPr>
      </w:pPr>
      <w:r>
        <w:rPr>
          <w:rFonts w:cs="Arial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33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33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33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33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33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33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33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33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33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3300"/>
          <w:sz w:val="44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3300"/>
          <w:sz w:val="44"/>
        </w:rPr>
        <w:t>Конспект  открытого урока</w:t>
      </w:r>
      <w:r>
        <w:rPr>
          <w:b/>
          <w:bCs/>
          <w:color w:val="003300"/>
          <w:sz w:val="44"/>
        </w:rPr>
        <w:br/>
      </w:r>
      <w:r>
        <w:rPr>
          <w:rStyle w:val="StrongEmphasis"/>
          <w:color w:val="003300"/>
          <w:sz w:val="44"/>
        </w:rPr>
        <w:t>по  изобразительному  искусству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3300"/>
          <w:sz w:val="44"/>
        </w:rPr>
        <w:t xml:space="preserve">на тему: </w:t>
      </w:r>
    </w:p>
    <w:p>
      <w:pPr>
        <w:pStyle w:val="Style15"/>
        <w:spacing w:before="0" w:after="0"/>
        <w:jc w:val="center"/>
        <w:rPr>
          <w:rStyle w:val="StrongEmphasis"/>
          <w:color w:val="FF0000"/>
          <w:sz w:val="48"/>
          <w:szCs w:val="28"/>
        </w:rPr>
      </w:pPr>
      <w:r>
        <w:rPr>
          <w:rStyle w:val="StrongEmphasis"/>
          <w:color w:val="003300"/>
          <w:sz w:val="44"/>
        </w:rPr>
        <w:t xml:space="preserve"> </w:t>
      </w:r>
      <w:r>
        <w:rPr>
          <w:b/>
          <w:bCs/>
          <w:color w:val="003300"/>
          <w:sz w:val="44"/>
        </w:rPr>
        <w:br/>
      </w:r>
      <w:r>
        <w:rPr>
          <w:rStyle w:val="StrongEmphasis"/>
          <w:color w:val="FF0000"/>
          <w:sz w:val="48"/>
          <w:szCs w:val="28"/>
        </w:rPr>
        <w:t>«Портрет. Часть лица – глаза»</w:t>
      </w:r>
      <w:r>
        <w:rPr>
          <w:rStyle w:val="StrongEmphasis"/>
          <w:color w:val="FF0000"/>
          <w:sz w:val="22"/>
          <w:szCs w:val="28"/>
        </w:rPr>
        <w:t>,</w:t>
      </w:r>
    </w:p>
    <w:p>
      <w:pPr>
        <w:pStyle w:val="Style15"/>
        <w:spacing w:before="0" w:after="0"/>
        <w:jc w:val="center"/>
        <w:rPr>
          <w:rStyle w:val="StrongEmphasis"/>
          <w:color w:val="FF0000"/>
          <w:sz w:val="4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3300"/>
          <w:sz w:val="40"/>
        </w:rPr>
        <w:t xml:space="preserve">проведённого в 9 класс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3300"/>
          <w:sz w:val="40"/>
        </w:rPr>
        <w:t xml:space="preserve">учителем изобразительного искусств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3300"/>
          <w:sz w:val="40"/>
        </w:rPr>
        <w:t>МБОУ СОШ с. Ольховец</w:t>
      </w:r>
    </w:p>
    <w:p>
      <w:pPr>
        <w:pStyle w:val="Style15"/>
        <w:spacing w:before="0" w:after="0"/>
        <w:jc w:val="center"/>
        <w:rPr>
          <w:rStyle w:val="StrongEmphasis"/>
          <w:i/>
          <w:i/>
          <w:color w:val="003300"/>
          <w:sz w:val="40"/>
        </w:rPr>
      </w:pPr>
      <w:r>
        <w:rPr>
          <w:rStyle w:val="StrongEmphasis"/>
          <w:i/>
          <w:color w:val="003300"/>
          <w:sz w:val="44"/>
        </w:rPr>
        <w:t>Шумовой И.В.</w:t>
      </w:r>
    </w:p>
    <w:p>
      <w:pPr>
        <w:pStyle w:val="Style15"/>
        <w:spacing w:before="0" w:after="0"/>
        <w:jc w:val="center"/>
        <w:rPr>
          <w:rStyle w:val="StrongEmphasis"/>
          <w:i/>
          <w:i/>
          <w:color w:val="003300"/>
          <w:sz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                              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5.12.2013г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 урока: </w:t>
      </w:r>
      <w:r>
        <w:rPr>
          <w:rStyle w:val="StrongEmphasis"/>
          <w:color w:val="FF0000"/>
          <w:sz w:val="28"/>
          <w:szCs w:val="28"/>
        </w:rPr>
        <w:t>Портрет. Часть лица - глаза.</w:t>
      </w:r>
      <w:r>
        <w:rPr>
          <w:color w:val="FF0000"/>
          <w:sz w:val="28"/>
          <w:szCs w:val="28"/>
        </w:rPr>
        <w:b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чить рисовать глаза человека.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br/>
        <w:t>●Познакомить со строением глаза.</w:t>
        <w:br/>
        <w:t>● Познакомить с творчеством художников – портретистов В.Л.Боровиковского и Леонардо да Винчи.</w:t>
        <w:br/>
        <w:t>Развивающая (коррекционная):</w:t>
        <w:br/>
        <w:t>● Развивать графические навыки.</w:t>
        <w:br/>
        <w:t>● Развивать творческое воображение, наблюдательность, память, умение анализировать пропорциональные отнош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Развитие умения работать самостоятельно, правильно пользоваться поэтапным планом работы. </w:t>
        <w:br/>
      </w:r>
      <w:r>
        <w:rPr>
          <w:sz w:val="28"/>
          <w:szCs w:val="28"/>
          <w:u w:val="single"/>
        </w:rPr>
        <w:t>Воспитательна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ить бережно относиться к зрению;</w:t>
        <w:br/>
        <w:t>● содействовать воспитанию личности, приобщать учащихся к духовно-нравственным ценностям.</w:t>
      </w:r>
    </w:p>
    <w:p>
      <w:pPr>
        <w:pStyle w:val="Style15"/>
        <w:spacing w:before="0" w:after="0"/>
        <w:rPr>
          <w:rStyle w:val="Applestylespan"/>
        </w:rPr>
      </w:pPr>
      <w:r>
        <w:rPr>
          <w:rStyle w:val="Applestylespan"/>
          <w:sz w:val="28"/>
          <w:szCs w:val="28"/>
        </w:rPr>
        <w:t>●</w:t>
      </w:r>
      <w:r>
        <w:rPr>
          <w:rStyle w:val="Applestylespan"/>
          <w:sz w:val="28"/>
          <w:szCs w:val="28"/>
        </w:rPr>
        <w:t>активизировать познавательный интерес к окружающему миру и интерес к процессу обучения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●</w:t>
      </w:r>
      <w:r>
        <w:rPr>
          <w:rStyle w:val="Applestylespan"/>
          <w:sz w:val="28"/>
          <w:szCs w:val="28"/>
        </w:rPr>
        <w:t>воспитывать эстетический вкус; формировать умение находить красоту, гармонию, прекрасное во внутреннем и внешнем облике человека;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● </w:t>
      </w:r>
      <w:r>
        <w:rPr>
          <w:rStyle w:val="Applestylespan"/>
          <w:sz w:val="28"/>
          <w:szCs w:val="28"/>
        </w:rPr>
        <w:t>активизировать познавательный интерес к окружающему миру и интерес к процессу обучения.  </w:t>
      </w:r>
    </w:p>
    <w:p>
      <w:pPr>
        <w:pStyle w:val="Style15"/>
        <w:spacing w:before="0" w:after="0"/>
        <w:rPr>
          <w:rStyle w:val="Applestylespan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атериал и оборудование:</w:t>
      </w:r>
      <w:r>
        <w:rPr>
          <w:sz w:val="28"/>
          <w:szCs w:val="28"/>
        </w:rPr>
        <w:br/>
        <w:t>- Листы бумаги 20х30, ластики, точилки, карандаши (на каждого учащегося )</w:t>
        <w:br/>
      </w:r>
      <w:r>
        <w:rPr>
          <w:rStyle w:val="StrongEmphasis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формление доск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поэтапный план работы, образец педагога, презентация, проектор, экран, работы учеников предыдущих лет, работы учителя, книги по изобразительному искусству, раздаточный материал,</w:t>
      </w:r>
      <w:r>
        <w:rPr>
          <w:rStyle w:val="Applestylespan"/>
          <w:rFonts w:cs="Arial" w:ascii="Arial" w:hAnsi="Arial"/>
          <w:color w:val="303F50"/>
          <w:sz w:val="26"/>
          <w:szCs w:val="26"/>
        </w:rPr>
        <w:t xml:space="preserve"> </w:t>
      </w:r>
      <w:r>
        <w:rPr>
          <w:rStyle w:val="Applestylespan"/>
          <w:sz w:val="28"/>
          <w:szCs w:val="28"/>
        </w:rPr>
        <w:t>репродукции картин с изображением портретов разных эпох; репродукции картины Леонардо да Винчи «Мона Лиза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33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Материал и оборудование:</w:t>
      </w:r>
      <w:r>
        <w:rPr>
          <w:sz w:val="28"/>
          <w:szCs w:val="28"/>
        </w:rPr>
        <w:br/>
        <w:t>- Листы бумаги 20х30, ластики, точилки, карандаши (на каждого учащегося )</w:t>
        <w:br/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формление доски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–поэтапный план работы, образец педагога, презентация, проектор, экран, работы учеников предыдущих лет, работы учителя, книги по изобразительному искусству, раздаточный материал,</w:t>
      </w:r>
      <w:r>
        <w:rPr>
          <w:rStyle w:val="Applestylespan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репродукции картин с изображением портретов разных эпох; репродукции картины Леонардо да Винчи «Мона Лиза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Applestylespan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Applestylespan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Applestylespan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Applestylespan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Applestylespan"/>
          <w:sz w:val="28"/>
          <w:szCs w:val="28"/>
          <w:u w:val="single"/>
        </w:rPr>
      </w:pPr>
      <w:r>
        <w:rPr>
          <w:rStyle w:val="Applestylespan"/>
          <w:sz w:val="28"/>
          <w:szCs w:val="28"/>
          <w:u w:val="single"/>
        </w:rPr>
        <w:t xml:space="preserve">План урока: </w:t>
      </w:r>
    </w:p>
    <w:p>
      <w:pPr>
        <w:pStyle w:val="Normal"/>
        <w:rPr>
          <w:rStyle w:val="Applestylespan"/>
          <w:sz w:val="28"/>
          <w:szCs w:val="28"/>
          <w:u w:val="single"/>
        </w:rPr>
      </w:pPr>
      <w:r>
        <w:rPr>
          <w:rStyle w:val="Applestylespan"/>
          <w:sz w:val="28"/>
          <w:szCs w:val="28"/>
        </w:rPr>
        <w:t>I.</w:t>
      </w:r>
      <w:r>
        <w:rPr>
          <w:rStyle w:val="Applestylespan"/>
          <w:sz w:val="28"/>
          <w:szCs w:val="28"/>
          <w:u w:val="single"/>
        </w:rPr>
        <w:t>Введение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1. Организационный момент.  Проверка готовности учащихся к уроку. Приветствие.</w:t>
        <w:br/>
        <w:t xml:space="preserve"> - 1 мин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 Повторение изученного. – 2 мин.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3. Сообщение темы. – 1 мин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II. </w:t>
      </w:r>
      <w:r>
        <w:rPr>
          <w:rStyle w:val="Applestylespan"/>
          <w:sz w:val="28"/>
          <w:szCs w:val="28"/>
          <w:u w:val="single"/>
        </w:rPr>
        <w:t>Основная часть. Изучение нового материала.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Доклад ученика «Феномен Леонардо да Винчи» - 2 мин.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Изучение творчества Леонардо да Винчи на примере картины «Мона Лиза»</w:t>
        <w:br/>
        <w:t>- 6 мин.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Сообщение учителя о творчестве В.Л.Боровиковского. - 2 мин.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Изучение творчества В. Боровиковского на примере картины «М.И.Лопухиной» - 4 мин.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Актуализация знаний. – 2 мин.</w:t>
      </w:r>
    </w:p>
    <w:p>
      <w:pPr>
        <w:pStyle w:val="Normal"/>
        <w:numPr>
          <w:ilvl w:val="0"/>
          <w:numId w:val="3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u w:val="single"/>
        </w:rPr>
        <w:t xml:space="preserve"> </w:t>
      </w:r>
      <w:r>
        <w:rPr>
          <w:rStyle w:val="Applestylespan"/>
          <w:sz w:val="28"/>
          <w:szCs w:val="28"/>
          <w:u w:val="single"/>
        </w:rPr>
        <w:t>Физкультминутка</w:t>
      </w:r>
      <w:r>
        <w:rPr>
          <w:rStyle w:val="Applestylespan"/>
          <w:sz w:val="28"/>
          <w:szCs w:val="28"/>
        </w:rPr>
        <w:t xml:space="preserve"> – 1 мин. </w:t>
      </w:r>
    </w:p>
    <w:p>
      <w:pPr>
        <w:pStyle w:val="Normal"/>
        <w:numPr>
          <w:ilvl w:val="0"/>
          <w:numId w:val="3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u w:val="single"/>
        </w:rPr>
        <w:t>Практическая работа</w:t>
      </w:r>
      <w:r>
        <w:rPr>
          <w:rStyle w:val="Applestylespan"/>
          <w:sz w:val="28"/>
          <w:szCs w:val="28"/>
        </w:rPr>
        <w:t>.  – 20 мин. </w:t>
      </w:r>
    </w:p>
    <w:p>
      <w:pPr>
        <w:pStyle w:val="Normal"/>
        <w:numPr>
          <w:ilvl w:val="0"/>
          <w:numId w:val="3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u w:val="single"/>
        </w:rPr>
        <w:t>Анализ и итог урока</w:t>
      </w:r>
      <w:r>
        <w:rPr>
          <w:rStyle w:val="Applestylespan"/>
          <w:sz w:val="28"/>
          <w:szCs w:val="28"/>
        </w:rPr>
        <w:t xml:space="preserve"> – 2 мин. </w:t>
      </w:r>
    </w:p>
    <w:p>
      <w:pPr>
        <w:pStyle w:val="Normal"/>
        <w:numPr>
          <w:ilvl w:val="0"/>
          <w:numId w:val="5"/>
        </w:numPr>
        <w:ind w:left="1418" w:firstLine="22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ыставка  работ учащихся – 1 мин.  </w:t>
        <w:br/>
        <w:t xml:space="preserve"> 2.  3аключительное слово учителя. Домашнее задание. – 1 мин.  </w:t>
      </w:r>
    </w:p>
    <w:p>
      <w:pPr>
        <w:pStyle w:val="Normal"/>
        <w:rPr>
          <w:rStyle w:val="Applestylespan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8"/>
          <w:szCs w:val="28"/>
        </w:rPr>
      </w:pPr>
      <w:r>
        <w:rPr>
          <w:rStyle w:val="Applestylespan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Applestylespan"/>
          <w:b/>
          <w:b/>
          <w:sz w:val="28"/>
          <w:szCs w:val="28"/>
          <w:u w:val="single"/>
        </w:rPr>
      </w:pPr>
      <w:r>
        <w:rPr>
          <w:rStyle w:val="Applestylespan"/>
          <w:b/>
          <w:sz w:val="28"/>
          <w:szCs w:val="28"/>
          <w:u w:val="single"/>
        </w:rPr>
        <w:t>Ход урока:</w:t>
      </w:r>
    </w:p>
    <w:p>
      <w:pPr>
        <w:pStyle w:val="Normal"/>
        <w:rPr>
          <w:rStyle w:val="Applestylespan"/>
          <w:rFonts w:ascii="Arial" w:hAnsi="Arial" w:cs="Arial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I.</w:t>
      </w:r>
      <w:r>
        <w:rPr>
          <w:rStyle w:val="Applestylespan"/>
          <w:sz w:val="28"/>
          <w:szCs w:val="28"/>
          <w:u w:val="single"/>
        </w:rPr>
        <w:t>Введение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1. Организационный момент.  Проверка готовности учащихся к уроку. Приветствие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Здравствуйте ребята и уважаемые гости нашего урока.</w:t>
        <w:br/>
        <w:t>2. Повторение изученного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- Изучение нашего курса в этом полугодии подходит к концу. Давайте вспомним основные этапы изучения нашей темы – «Художественный портрет»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sz w:val="28"/>
          <w:szCs w:val="28"/>
        </w:rPr>
        <w:t>(презентаци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ворцы  «Эпохи  Возрождения»   такие как:  Леонардо да Винчи, Рафаэль,  Пьетро  Перуджино,  Сандро  Боттичелли,  Андреа дель Веррокиа   писали  свои  шедевры  уже  в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х,  тогда  как  в  России  к  этому  виду  искусства  только  делали  первые  ш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тория  развития  художественного  портрета  на  Руси  начиналась  с  иконопис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кона  не  картина.  Это  как бы окно,  помогающее  человеку 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я  молитвы  заглянуть  в  другой  высший  мир.  Здесь  нет  глубокого, уходящего  вдаль  пространства.  Очень  часто  предметы   на   иконе  по  мере   удаления  в  глубину   не  уменьшаются,  а  увеличиваются,  как  бы  разворачиваются  навстречу  зрителю.  Это  удивительное  явление  называется «обратной  перспективой»,  благодаря  которому, икона  будто  открывается  навстречу  человеку.  </w:t>
      </w:r>
    </w:p>
    <w:p>
      <w:pPr>
        <w:pStyle w:val="Normal"/>
        <w:rPr/>
      </w:pPr>
      <w:r>
        <w:rPr>
          <w:sz w:val="28"/>
          <w:szCs w:val="28"/>
        </w:rPr>
        <w:t xml:space="preserve">И  только  в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  русский  художник  Симон  Ушаков  попытался  соединить  древнюю  традицию  с  достижениями  западных  живопис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старался  придать  лицам  объём  и  естественное  выражение.  Современники  считали  его   ИЗОГРАФОМ,  то  есть  художником. Однако  протопоп  Аввакум,  защитник  старых  традиций,  с  иронией  писал  про  его  иконы,  изображающие  Христа:  «  ... лице  одутловато, ... руки  у  мышц  толстыя,  то  же  и  у  ног  бёдры  толстыя,  и  весь  яко  немчин  брюхат,  лишь  сабли  той  при  бедре  не  напис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 именно  Симон  Ушаков   стал  первым  писать  изображения  с  живых  людей,   с  натуры.  Такие  портреты  называли  ПАРСУНАМИ (от  слова  персон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 говорило  о  наступлении  новых  времён.  Затянувшееся  в  России  Средневековье  заканчив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 словом  «портрет»  подразумевают  изображение  человека,  то есть  его  лица  или  всего  силуэта.  Портрет  всегда  был  и  остаётся  одной  из  основных  тем  в  изобразительном  искус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гия  взгляда, необычайная  глубокая  одухотворённость,  величие  и  трагизм  души  человека – особенности  его  психологической  сущности,  всё  то,  что фотография   в  наши  дни  частично  лишила  рисованный  или  художественный  портрет,  единственного  когда – то   средства  изображения  и передачи  черт  лица  человека.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3. Сообщение темы. 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- Сегодня в первой части урока мы познакомимся с творчеством двух великих художников разных эпох, изучим их творчество на примере картин прекрасных женщин, вошедших в историю, благодаря творчеству художников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А вторую часть темы вы сформулируете чуть позже сами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II. </w:t>
      </w:r>
      <w:r>
        <w:rPr>
          <w:rStyle w:val="Applestylespan"/>
          <w:sz w:val="28"/>
          <w:szCs w:val="28"/>
          <w:u w:val="single"/>
        </w:rPr>
        <w:t>Основная часть. Изучение нового материала.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Доклад ученика «Феномен Леонардо да Винчи» </w:t>
      </w:r>
    </w:p>
    <w:p>
      <w:pPr>
        <w:pStyle w:val="Normal"/>
        <w:ind w:left="720" w:hanging="0"/>
        <w:rPr/>
      </w:pPr>
      <w:r>
        <w:rPr>
          <w:rStyle w:val="Applestylespan"/>
          <w:sz w:val="28"/>
          <w:szCs w:val="28"/>
        </w:rPr>
        <w:t>Презентация Творчество Леонардо да Винчи»</w:t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олнение учител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еонардо был величайшим человеком не только своей эпохи. Непростой была  судьба у этого гения. Научные открытия при его жизни так остались непонятыми и неиспользованными. Современники его не понимали и не принимали. Тем не менее это был удивительный разносторонний человек, который кроме всего прочего играл на лире, умел писать обеими руками, увлекался кулинарией, быть гениальным художником, скульптором, инженером, архитектором, изобретателем, ученым, писателем и мыслителем. Конечно, у такого человека есть чему поучится. </w:t>
        <w:br/>
        <w:t xml:space="preserve"> - Вот 10 уроков от Леонардо да Винчи. (раздаточный материал)</w:t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Applestylespan"/>
          <w:sz w:val="28"/>
          <w:szCs w:val="28"/>
        </w:rPr>
        <w:t>Изучение творчества Леонардо да Винчи на примере картины «Мона Лиза»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 в  одной  другой  картине  Леонардо  глубина  и  дымка  атмосферы не  переданы  с  таким  совершенством, как  в  «Моне  Лизе». Это  воздуш- ная  перспектива  лучшая  по  исполнению.  Однако  прежде  взгляд  зрите- ля  останавливается  на  лице  изображённой  дамы.</w:t>
      </w:r>
    </w:p>
    <w:p>
      <w:pPr>
        <w:pStyle w:val="Normal"/>
        <w:rPr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952500" cy="1397000"/>
            <wp:effectExtent l="0" t="0" r="0" b="0"/>
            <wp:wrapTight wrapText="bothSides">
              <wp:wrapPolygon edited="0">
                <wp:start x="-212" y="0"/>
                <wp:lineTo x="-212" y="21451"/>
                <wp:lineTo x="21600" y="21451"/>
                <wp:lineTo x="21600" y="0"/>
                <wp:lineTo x="-212" y="0"/>
              </wp:wrapPolygon>
            </wp:wrapTight>
            <wp:docPr id="1" name="img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« Эта  красота, к  которой  стремится  изболевшаяся  душа,  весь  опыт  мира  собраны  здесь  и  воплощены  в  форму  женщины…     Животное   начало   в  отношении   к   жизни   в   Древней  Греции,  страстность  мира,  грехи  Борджиа…  Она старше  скал,  среди  которых  сидит,  как  вампир,  она  умирала  множество  раз  и  познала  тайны  гробницы,  она  погружалась  в  глубины  морей  и  путешествовала  за драгоценными  тканями  с  восточными  купцами,  как  Леда,  была  матерью  Елены  Прекрасной,  как  святая  Анна      -   матерью  Мариии,  и  всё  это  было  для  неё  не  более  чем  звуком  лиры  или  флейты».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</w:t>
      </w:r>
      <w:r>
        <w:rPr>
          <w:iCs/>
          <w:sz w:val="28"/>
          <w:szCs w:val="28"/>
        </w:rPr>
        <w:t xml:space="preserve">Роберт  Уоллей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ртрете "Монны Лизы" или "Джоконды" (около 1503, Лувр, Париж) он воплотил возвышенный идеал вечной женственности и человеческого обаяния; важным элементом композиции стал космически обширный пейзаж, тающий в холодной голубой ды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ону Лизу»  копировали  чаще  всех  других  картин.  Её  одухотворён- ный  взгляд  не  давал  покоя  ни  художникам,  ни  коллекционерам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38100</wp:posOffset>
            </wp:positionV>
            <wp:extent cx="904240" cy="1090295"/>
            <wp:effectExtent l="0" t="0" r="0" b="0"/>
            <wp:wrapTight wrapText="bothSides">
              <wp:wrapPolygon edited="0">
                <wp:start x="-150" y="0"/>
                <wp:lineTo x="-150" y="21470"/>
                <wp:lineTo x="21600" y="21470"/>
                <wp:lineTo x="21600" y="0"/>
                <wp:lineTo x="-150" y="0"/>
              </wp:wrapPolygon>
            </wp:wrapTight>
            <wp:docPr id="2" name="img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амый  спорный  вариант  «Моны Лизы»  находится  в  Вернонской  коллекции  в  Соединенных  Штатах  Америки.  Владельцы  картины  считают  её  подлинной  и  оценивают  в  два  с  половиной  миллиона  долл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163195</wp:posOffset>
            </wp:positionV>
            <wp:extent cx="914400" cy="1143000"/>
            <wp:effectExtent l="0" t="0" r="0" b="0"/>
            <wp:wrapTight wrapText="bothSides">
              <wp:wrapPolygon edited="0">
                <wp:start x="-165" y="0"/>
                <wp:lineTo x="-165" y="21472"/>
                <wp:lineTo x="21599" y="21472"/>
                <wp:lineTo x="21599" y="0"/>
                <wp:lineTo x="-165" y="0"/>
              </wp:wrapPolygon>
            </wp:wrapTight>
            <wp:docPr id="3" name="img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 Копия,  находящаяся  в  Уолтеровской  художественной  галерее,  в  Балтиморе (США),  как  и  вернонский  вариант,  характеризуется  тем,  что  справа  и  слева  изображены  колонны,  которые  с оригинала  были  сре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7110</wp:posOffset>
            </wp:positionH>
            <wp:positionV relativeFrom="paragraph">
              <wp:posOffset>369570</wp:posOffset>
            </wp:positionV>
            <wp:extent cx="892810" cy="1257300"/>
            <wp:effectExtent l="0" t="0" r="0" b="0"/>
            <wp:wrapTight wrapText="bothSides">
              <wp:wrapPolygon edited="0">
                <wp:start x="-202" y="0"/>
                <wp:lineTo x="-202" y="21451"/>
                <wp:lineTo x="21600" y="21451"/>
                <wp:lineTo x="21600" y="0"/>
                <wp:lineTo x="-202" y="0"/>
              </wp:wrapPolygon>
            </wp:wrapTight>
            <wp:docPr id="4" name="img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2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Этот  вариант  находится   в  Зале  Депутаций  в  Р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талия).  Приписывается  одному  из  учеников  Леонардо Бернардино  Лу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140</wp:posOffset>
            </wp:positionH>
            <wp:positionV relativeFrom="paragraph">
              <wp:posOffset>322580</wp:posOffset>
            </wp:positionV>
            <wp:extent cx="883920" cy="1229360"/>
            <wp:effectExtent l="0" t="0" r="0" b="0"/>
            <wp:wrapTight wrapText="bothSides">
              <wp:wrapPolygon edited="0">
                <wp:start x="-229" y="0"/>
                <wp:lineTo x="-229" y="21431"/>
                <wp:lineTo x="21599" y="21431"/>
                <wp:lineTo x="21599" y="0"/>
                <wp:lineTo x="-229" y="0"/>
              </wp:wrapPolygon>
            </wp:wrapTight>
            <wp:docPr id="5" name="img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2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циональная  галерея  Осло  (Норвегия)  владеет  копией,  подписанной  «Бернардино  Луини. 1525».    Однако,  скорее  всего,  копия  выполнена  Филиппом  Шампанск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850</wp:posOffset>
            </wp:positionH>
            <wp:positionV relativeFrom="paragraph">
              <wp:posOffset>99060</wp:posOffset>
            </wp:positionV>
            <wp:extent cx="894080" cy="1239520"/>
            <wp:effectExtent l="0" t="0" r="0" b="0"/>
            <wp:wrapTight wrapText="bothSides">
              <wp:wrapPolygon edited="0">
                <wp:start x="-226" y="0"/>
                <wp:lineTo x="-226" y="21432"/>
                <wp:lineTo x="21600" y="21432"/>
                <wp:lineTo x="21600" y="0"/>
                <wp:lineTo x="-226" y="0"/>
              </wp:wrapPolygon>
            </wp:wrapTight>
            <wp:docPr id="6" name="img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2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 «Мона Лиза»  из  музея   Прадо  (Испания) – работа  неизвестного  мастера 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,  который  решил  отказаться  от  заднего  плана   Леонардо да Вин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010</wp:posOffset>
            </wp:positionH>
            <wp:positionV relativeFrom="paragraph">
              <wp:posOffset>61595</wp:posOffset>
            </wp:positionV>
            <wp:extent cx="914400" cy="1257300"/>
            <wp:effectExtent l="0" t="0" r="0" b="0"/>
            <wp:wrapTight wrapText="bothSides">
              <wp:wrapPolygon edited="0">
                <wp:start x="-201" y="0"/>
                <wp:lineTo x="-201" y="21444"/>
                <wp:lineTo x="21599" y="21444"/>
                <wp:lineTo x="21599" y="0"/>
                <wp:lineTo x="-201" y="0"/>
              </wp:wrapPolygon>
            </wp:wrapTight>
            <wp:docPr id="7" name="img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2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 Копия  из   коллекции  доктора  Карла  Мюллера  в  Талвиле (Швейцария)  написана  учеником  и  компаньоном  Леонар- до  -  Сала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колько  спорны  или  хороши  эти  копии,  вы   можете  решать  сами,  сравнивая  их  с  ориги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4" w:after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Сообщение учителя о творчестве В.Л.Боровиковского. (презентация)  </w:t>
      </w:r>
    </w:p>
    <w:p>
      <w:pPr>
        <w:pStyle w:val="Normal"/>
        <w:spacing w:before="34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720" w:hanging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Сегодня   мне   хотелось  бы   коснуться  творчества    Владимира  Боровиковского,  самого  значительного,  на  мой  взгляд,  художника  русского  сентиментализма.  Здесь  представлена  лишь  малая  часть  его  произведений.  </w:t>
      </w:r>
    </w:p>
    <w:p>
      <w:pPr>
        <w:pStyle w:val="Style15"/>
        <w:spacing w:before="34" w:after="0"/>
        <w:ind w:left="720" w:hanging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Боровиковский Владимир Лукич</w:t>
      </w:r>
      <w:r>
        <w:rPr>
          <w:rStyle w:val="StrongEmphasis"/>
          <w:b w:val="false"/>
          <w:sz w:val="28"/>
          <w:szCs w:val="28"/>
        </w:rPr>
        <w:t xml:space="preserve">   (р</w:t>
      </w:r>
      <w:r>
        <w:rPr>
          <w:sz w:val="28"/>
          <w:szCs w:val="28"/>
        </w:rPr>
        <w:t xml:space="preserve">одился 5 августа 1757 года) </w:t>
      </w:r>
    </w:p>
    <w:p>
      <w:pPr>
        <w:pStyle w:val="Style15"/>
        <w:spacing w:before="34" w:after="0"/>
        <w:ind w:left="720" w:hanging="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русский живописец. Внес в русское портретное искусство новые черты: возросший интерес к миру человеческих чувств и настроений, утверждение морального долга человека перед обществом и семьей. Обладая виртуозной живописной техникой, Боровиковский по праву может считаться одним из лучших русских портретистов.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Искусство Боровиковского соответствует философским, эстетическим и религиозным представлениям своего времени. Живописец отдал дань различным стилистическим течениям. До сих пор Боровиковский остается в русской живописи непревзойденным мастером сентиментализма. Вместе с тем, художник ярко проявил себя и как представитель позднего классицизма (ампир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жизни Боровиковский почти полностью посвящает себя религиозной живописи, которой он так или иначе занимался всю жизнь.</w:t>
      </w:r>
    </w:p>
    <w:p>
      <w:pPr>
        <w:pStyle w:val="Normal"/>
        <w:ind w:left="720" w:hanging="0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Художник жил и работал на рубеже восемнадцатого и девятнадцатого столетий. Скончался </w:t>
      </w:r>
      <w:r>
        <w:rPr>
          <w:sz w:val="28"/>
          <w:szCs w:val="28"/>
        </w:rPr>
        <w:t>Боровиковский В. Л. в Петербурге 6 апреля 1825 года.</w:t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Изучение творчества Боровиковского на примере картины «М.И.Лопухиной» </w:t>
      </w:r>
    </w:p>
    <w:p>
      <w:pPr>
        <w:pStyle w:val="Normal"/>
        <w:spacing w:before="34" w:after="0"/>
        <w:ind w:left="360" w:hanging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- Один  из  его  лучших  портретов  изображает  Марию  Лопухи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Applestylespan"/>
          <w:sz w:val="28"/>
          <w:szCs w:val="28"/>
        </w:rPr>
        <w:br/>
        <w:t xml:space="preserve">(презентаци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жды,  почти  сто  лет  назад,  поэт  Полонский  увидел  у  своих  знакомых  портрет  Марии  Ивановны  Лопухиной,  написанный Боровиковским .  Портрету  к  тому  времени  тоже  было  почти  сто  лет.  Поэт  долго  оставался  в  задумчивости  перед  небольшим  холстом.  Он  почти  ничего  не  знал  об  этой  женщине.  Знал  только,  что  жизнь  её  отчего-то   сложилась  несчастливо  и  что  умерла  она  в  начале  1803 года  от  чахотки,  совсем 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лое  лицо  девушки  задумчиво.  В  нём  и  беспричинная  грусть  и  шаловливость,  кокетство  и  неподдельное  чувство.  Едва  уловимые  трепетные  оттенки  человеческих  пережи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эт  дум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акое  чудо – живопись!  Все  давным-давно  забыли  бы  эту  прекрасную  Лопухину,  Если  бы  не  кисть  живописца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 в  голове  его  начали  складываться  стих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Она  давно  прошла – и  нет  уже  тех  гл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 той  улыбки  нет,  что  молча  выража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данье – тень  любви,  и  мысли – тень  печа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  красоту  её  Боровиковский  спас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« Часть  души  её  от  нас  не  улет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И  будет  этот  взгляд  и  эта  прелесть  т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К  ней  равнодушное  потомство  привлека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Уча  его  любить – терпеть – страдать – прощать...»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е  не  в  этом  заключается  значение  художественного  портрета  для  потом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sz w:val="28"/>
          <w:szCs w:val="28"/>
        </w:rPr>
        <w:t xml:space="preserve">Актуализация знаний. 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ечно,  мы  потому  и  помним  Лопухину,  что  её  написал  Боровиковский.  Мы  можем  созерцать  удивительный  образ  Моны Лизы, потому  что  когда-то  портрет   написал  Леонардо да Винчи.  Существовала  ли  она  на  самом  деле?  Кем  она 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 а  если  бы  мы  знали,  кто  изображён  на  портрете,  разве  он  меньше  нравился  бы  нам  или  меньше  трогал  нас?  Наверно,  не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того  и  будут  вечно  волновать  нас  эти  портреты,  что  В. Боровиковс-кий  не  только  похоже  изобразил  давно  забытую  Марию  Лопухину,  а  создал   образ  женщины  печальной  и  светлой  красоты...   Великий  Леонардо,  возможно,  написал  портрет,  загадку  которого  мы  однажды  узнаем...  Их  искусство   уже   прошло  через  века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ой  мне  кажется,  что  эти  портреты  чем-то  похожи… Возможно,  это  лёгкость  и  дымка  воздушной  перспективы… Или  особая  нежность  в  выражении  лиц  этих  женщин…</w:t>
        <w:br/>
        <w:t xml:space="preserve"> - Но… какие части лица,  по-вашему, выразительнее всего передают глубину души человека и его  характер?</w:t>
        <w:br/>
      </w:r>
      <w:r>
        <w:rPr>
          <w:i/>
          <w:sz w:val="28"/>
          <w:szCs w:val="28"/>
        </w:rPr>
        <w:t xml:space="preserve"> - Один из правильных ответов - ГЛАЗА. </w:t>
        <w:br/>
      </w:r>
      <w:r>
        <w:rPr>
          <w:sz w:val="28"/>
          <w:szCs w:val="28"/>
        </w:rPr>
        <w:t xml:space="preserve"> - Вот мы и подошли к основной теме нашего урока – </w:t>
      </w:r>
      <w:r>
        <w:rPr>
          <w:b/>
          <w:sz w:val="28"/>
          <w:szCs w:val="28"/>
        </w:rPr>
        <w:t>«Части лица. Глаз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авайте рассмотрим строение нашего глаза, посмотрите в глаза друг другу. </w:t>
        <w:br/>
        <w:t>Цветное колечко – это радужная оболочка или радужка. От неё зависит цвет наших глаз. Радужную оболочку покрывает прозрачная тонкая оболочка – роговица. В центре глаза мы видим чёрную точку. Она, то расширяется, то сжимается. Это зрачок. Он регулирует количество света. Лучи света проходят через зрачок и хрусталик и собираются на сетчатке глаза. Дальше по нервам сигналы передаются в мозг, и человек видит то, на что смотр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а как защищены наши глаза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рови, ресницы, веки у нас не только для красоты. Они оберегают глаза от пыл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чтобы сохранить глаза необходимо помнить о том, что им тоже нужен отдых.</w:t>
        <w:br/>
      </w:r>
    </w:p>
    <w:p>
      <w:pPr>
        <w:pStyle w:val="Normal"/>
        <w:numPr>
          <w:ilvl w:val="0"/>
          <w:numId w:val="8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u w:val="single"/>
        </w:rPr>
        <w:t xml:space="preserve"> </w:t>
      </w:r>
      <w:r>
        <w:rPr>
          <w:rStyle w:val="Applestylespan"/>
          <w:sz w:val="28"/>
          <w:szCs w:val="28"/>
          <w:u w:val="single"/>
        </w:rPr>
        <w:t>Физкультминут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имнастика для гла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глаза устали, можно выполнить гимнастику для глаз. Давайте попробуем выполнить несколько упражнений.</w:t>
      </w:r>
    </w:p>
    <w:p>
      <w:pPr>
        <w:pStyle w:val="Style15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  <w:t>1.     Зажмурьте глаза, а потом откройте их. Повторите 5 раз.</w:t>
      </w:r>
    </w:p>
    <w:p>
      <w:pPr>
        <w:pStyle w:val="Style15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  <w:t>2.     Делайте круговые движения глазами: налево –вверх-направо-вниз-направо-вверх-налево-вниз. Повторим 3 раза.</w:t>
      </w:r>
    </w:p>
    <w:p>
      <w:pPr>
        <w:pStyle w:val="Style15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  <w:t>3.     Вытяните руку вперёд. Следите взглядом за ногтем пальца, медленно приближая его к носу, а потом медленно отодвиньте обратно. Повторим 2 раз.</w:t>
      </w:r>
    </w:p>
    <w:p>
      <w:pPr>
        <w:pStyle w:val="Style15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  <w:t>4.     Посмотрите в окно вдаль, а теперь на доску.</w:t>
      </w:r>
    </w:p>
    <w:p>
      <w:pPr>
        <w:pStyle w:val="Normal"/>
        <w:ind w:left="1440" w:hanging="0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sz w:val="28"/>
          <w:szCs w:val="28"/>
          <w:u w:val="single"/>
        </w:rPr>
        <w:t>Практическая работа</w:t>
      </w:r>
      <w:r>
        <w:rPr>
          <w:rStyle w:val="Applestylespan"/>
          <w:sz w:val="28"/>
          <w:szCs w:val="28"/>
        </w:rPr>
        <w:t xml:space="preserve">. 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ступительная беседа к практической работе.</w:t>
      </w:r>
    </w:p>
    <w:p>
      <w:pPr>
        <w:pStyle w:val="Style15"/>
        <w:spacing w:before="0" w:after="0"/>
        <w:ind w:left="1800" w:hanging="0"/>
        <w:rPr/>
      </w:pPr>
      <w:r>
        <w:rPr>
          <w:sz w:val="28"/>
          <w:szCs w:val="28"/>
        </w:rPr>
        <w:t>- Сегодня мы познакомимся техникой изображения глаз. Для этого нам необходимо знать строение глаз человека (работа с раздаточным материалом)</w:t>
      </w:r>
    </w:p>
    <w:p>
      <w:pPr>
        <w:pStyle w:val="Style15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u w:val="single"/>
        </w:rPr>
        <w:t>Информация интернет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В интернете много информации с помощью которой можно научиться рисовать. Я привожу только несколько страниц, которые могут вам помочь (слайды презентации)</w:t>
      </w:r>
    </w:p>
    <w:p>
      <w:pPr>
        <w:pStyle w:val="Style15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выставкой книг по теме.</w:t>
      </w:r>
    </w:p>
    <w:p>
      <w:pPr>
        <w:pStyle w:val="Style15"/>
        <w:spacing w:before="0" w:after="0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ставка работ учителя, ученических рисунков прошлых лет.</w:t>
      </w:r>
    </w:p>
    <w:p>
      <w:pPr>
        <w:pStyle w:val="Style15"/>
        <w:spacing w:before="0" w:after="0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этапное рисование глаза человека учителем на доск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чень сложно нарисовать правильно глаза, а главное передать взгляд человека. Любой портрет человека – это, в первую очередь, правильно нарисованные глаза. Давайте попробуем научиться рисовать глаза человека карандашом, поэтап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Чтобы вам было легче научиться рисовать глаза человека давайте пока нарисуем  только один глаз. Но вы можете сразу нарисовать два глаза, разместив их рядом в зеркальном отражении. Для этого рисуйте на вашем рисунке сразу оба контура. Обратите внимание, что глаза должны быть одинаковыми, но в зеркальном положении по отношению друг к другу, иначе они будут выглядеть криво и косо, что естественно не желательно для рисунка красивых глаз.</w:t>
      </w:r>
    </w:p>
    <w:p>
      <w:pPr>
        <w:pStyle w:val="Style15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0" cy="426720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9" w:before="0" w:after="0"/>
        <w:jc w:val="both"/>
        <w:textAlignment w:val="baseline"/>
        <w:rPr/>
      </w:pPr>
      <w:r>
        <w:rPr>
          <w:sz w:val="28"/>
          <w:szCs w:val="28"/>
        </w:rPr>
        <w:t>ШАГ 1.(рисунки 1,2,3)  На первом этапе нам необходимо сделать набросок  формы глаза. Хоть это и первая стадия рисунка, но ей необходимо уделить много внимания. Ведь если форма глаза будет не такой, как вы хотите, то и весь рисунок будет выглядеть не очень симпатично.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ШАГ 2. (рисунки 4,5,6)   Теперь рисуем зрачок. Это отверстие в радужной оболочке, через которое поступают световые лучи. Зеница ока может сужаться с помощью сфинктера или расширятся дилататором, управляемым симпатическими волокнами. </w:t>
      </w:r>
    </w:p>
    <w:p>
      <w:pPr>
        <w:pStyle w:val="Style15"/>
        <w:shd w:fill="FFFFFF" w:val="clear"/>
        <w:spacing w:lineRule="atLeast" w:line="309" w:before="0" w:after="0"/>
        <w:jc w:val="both"/>
        <w:textAlignment w:val="baseline"/>
        <w:rPr/>
      </w:pPr>
      <w:r>
        <w:rPr>
          <w:sz w:val="28"/>
          <w:szCs w:val="28"/>
        </w:rPr>
        <w:t xml:space="preserve">ШАГ 3. (рисунок  7)  К большому размеру зрачка обычно приводят эмоциональные возбуждения, болевые ощущения  или введение в организм симптоматических препаратов (кокаин, амфетамины, адреналин), галлюциногенных (ЛСД). </w:t>
        <w:br/>
        <w:t>На зенице также виден блик – отражение световых лучей. Один маленький круглый чуть выше центра и второй больше размером расположен левее (с точки зрения зрителя). Нам необходимо добавить тени. Позже добавим ресниц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ШАГ 4. (рисунки  8,9)  Тут мы добавим затемнение в зрачке, что придаст ему глубины и реалистичности. Еще я добавила бы  немного теней на ресницах и верхней части глазного яблок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над карандашным рисунком глаз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sz w:val="28"/>
          <w:szCs w:val="28"/>
          <w:u w:val="single"/>
        </w:rPr>
        <w:t>Анализ и итог урока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Что нового вы узнали на урок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для глаз вредно, а что полезн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нами на уроке стояла задача познакомиться с творчеством художников – портретистов, кратко со строением глаза человека, техникой изображения карандашного рисунка глаза  и выполнить рисунок в карандаш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данные виды работ успешно были выполне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ка  наиболее удачных работ учащихся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Домашнее задан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 – Делать зрительную гимнастику дома во время просмотра телепередач, при выполнении домашнего задания, при работе на компьютере, чтении художественной литерату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  – Научить родных и близких людей делать физминутки для гла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4:00Z</dcterms:created>
  <dc:creator>Никита</dc:creator>
  <dc:description/>
  <cp:keywords/>
  <dc:language>en-US</dc:language>
  <cp:lastModifiedBy>USER</cp:lastModifiedBy>
  <cp:lastPrinted>2006-09-07T08:02:00Z</cp:lastPrinted>
  <dcterms:modified xsi:type="dcterms:W3CDTF">2013-12-26T14:56:00Z</dcterms:modified>
  <cp:revision>5</cp:revision>
  <dc:subject/>
  <dc:title>Презентация  темы</dc:title>
</cp:coreProperties>
</file>