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571 с углублённым изучением английского языка 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рактикум по химии 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дролиз солей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еделение реакции среды при гидролизе со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лементы исследования в обуче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использованием цифровой естественнонаучной лаборатории 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Nova</w:t>
      </w:r>
      <w:r>
        <w:rPr>
          <w:sz w:val="32"/>
          <w:szCs w:val="32"/>
        </w:rPr>
        <w:t xml:space="preserve"> «Архиме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злова И.В. учитель химии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БОУ школа № 571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 углублённым изучением англ. яз. 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ктикум по химии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дролиз со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акции среды при гидролизе с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Обобщить знания по теме «Гидролиз солей. Реакция среды при гидролизе соли»; закрепить теоретические представления о возможности протекания гидролиза  и определении реакции среды при гидролизе по формуле соли; подтвердить теоретические представления о процессе гидролизе, проведя собственное исследование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Совершенствовать навыки проведения эксперимента с использованием цифровой естественнонаучной лаборатории </w:t>
      </w:r>
      <w:r>
        <w:rPr>
          <w:lang w:val="en-AU"/>
        </w:rPr>
        <w:t>Nova</w:t>
      </w:r>
      <w:r>
        <w:rPr/>
        <w:t xml:space="preserve"> «Архимед»: умение планировать эксперимент, проводить исследование реакции  среды растворов солей с использованием датчиков </w:t>
      </w:r>
      <w:r>
        <w:rPr>
          <w:lang w:val="en-US"/>
        </w:rPr>
        <w:t>pH</w:t>
      </w:r>
      <w:r>
        <w:rPr/>
        <w:t xml:space="preserve"> и индикаторов, давать оценку исследуемым химическим явлениям и описывать результаты опытов; совершенствовать владение химическим языком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оверить степень усвоения учебного материала: составление формул веществ, написание уравнений реакций гидролиза, определение реакции среды при гидролизе солей.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пособствовать развитию творческого мышления (умение выделять главное, анализировать, сравнивать, обобщать изученные факты и явления, устанавливать причинно-следственные связи), коммуникативных умений; стимулировать познавательную активность учащихся; развить интерес к предмет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родолжить формирование навыков работы в небольших группа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мультимедийный проектор; прибор цифровой естественнонаучной лаборатории </w:t>
      </w:r>
      <w:r>
        <w:rPr>
          <w:lang w:val="en-AU"/>
        </w:rPr>
        <w:t>Nova</w:t>
      </w:r>
      <w:r>
        <w:rPr/>
        <w:t xml:space="preserve"> «Архимед» с датчиками определения </w:t>
      </w:r>
      <w:r>
        <w:rPr>
          <w:lang w:val="en-US"/>
        </w:rPr>
        <w:t>pH</w:t>
      </w:r>
      <w:r>
        <w:rPr/>
        <w:t xml:space="preserve"> раствора; инструкционная карта проведению эксперимента; таблички с номерами групп;</w:t>
      </w:r>
    </w:p>
    <w:p>
      <w:pPr>
        <w:pStyle w:val="Normal"/>
        <w:jc w:val="both"/>
        <w:rPr/>
      </w:pPr>
      <w:r>
        <w:rPr/>
        <w:t>- реактивы: соли карбонат натрия (тв.), хлорид натрия (тв), хлорида магния (тв.), вода, индикаторы метилоранж, фенолфталеин;</w:t>
      </w:r>
    </w:p>
    <w:p>
      <w:pPr>
        <w:pStyle w:val="Normal"/>
        <w:jc w:val="both"/>
        <w:rPr/>
      </w:pPr>
      <w:r>
        <w:rPr/>
        <w:t>- лабораторная посуда: стаканчики, стеклянные палоч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jc w:val="both"/>
        <w:rPr/>
      </w:pPr>
      <w:r>
        <w:rPr/>
        <w:t>Класс делится на 5 групп по 5-6 человек с учётом психологической совместим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лабораторного исследован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</w:rPr>
      </w:pPr>
      <w:r>
        <w:rPr>
          <w:b/>
        </w:rPr>
        <w:t xml:space="preserve">предмет исследования: </w:t>
      </w:r>
      <w:r>
        <w:rPr/>
        <w:t>растворы солей карбонат натрия, хлорид натрия, хлорида магния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</w:rPr>
      </w:pPr>
      <w:r>
        <w:rPr>
          <w:b/>
        </w:rPr>
        <w:t>цель исследования:</w:t>
      </w:r>
      <w:r>
        <w:rPr/>
        <w:t xml:space="preserve"> определение </w:t>
      </w:r>
      <w:r>
        <w:rPr>
          <w:lang w:val="en-US"/>
        </w:rPr>
        <w:t>pH</w:t>
      </w:r>
      <w:r>
        <w:rPr/>
        <w:t xml:space="preserve"> растворов этих солей с помощью индикаторов и датчиков </w:t>
      </w:r>
      <w:r>
        <w:rPr>
          <w:lang w:val="en-US"/>
        </w:rPr>
        <w:t>ph</w:t>
      </w:r>
      <w:r>
        <w:rPr/>
        <w:t xml:space="preserve"> цифровой естественнонаучной лаборатории </w:t>
      </w:r>
      <w:r>
        <w:rPr>
          <w:lang w:val="en-AU"/>
        </w:rPr>
        <w:t>Nova</w:t>
      </w:r>
      <w:r>
        <w:rPr/>
        <w:t xml:space="preserve"> «Архимед» и соотнесение полученных практических результатов с теоретическими представлениями о гидролизе солей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</w:rPr>
      </w:pPr>
      <w:r>
        <w:rPr>
          <w:b/>
        </w:rPr>
        <w:t xml:space="preserve">результат исследования: </w:t>
      </w:r>
      <w:r>
        <w:rPr/>
        <w:t xml:space="preserve">подтверждение теоретических представлений на практике; совершенствование  навыков работы  с цифровой естественнонаучной лаборатории </w:t>
      </w:r>
      <w:r>
        <w:rPr>
          <w:lang w:val="en-AU"/>
        </w:rPr>
        <w:t>Nova</w:t>
      </w:r>
      <w:r>
        <w:rPr/>
        <w:t xml:space="preserve"> «Архимед»; закрепление теоретического учебного материала темы «Гидролиз солей»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 солей. Определение реакции среды при гидролизе с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Дат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Проанализировать поведение различных солей при растворении в воде. Предсказать какие соли подвергаются гидролизу. Экспериментально доказать, от чего зависит реакция среды в растворе соли, используя индикаторы и прибор лаборатории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Архи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техники безопасности ознакомлены: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лабораторной работы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идролиз — это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анализируйте состав исследуемых солей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делите компоненты соли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ите сильные и слабые ионы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ите возможность протекания гидролиза в каждом растворе соли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кажите реакцию среды при гидролизе соли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изменит свой цвет индикатор метилоранж в растворе кажд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ы солей:  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88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43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60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296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pt" to="395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pt" to="431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подвергается гидролизу в том случае  если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. оборо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6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106" w:gutter="0" w:header="0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Подтвердите теоретически предсказанное изменение цвета индикатора метилоранжа опытным путём. Результаты наблюдения запишите в таблицу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485"/>
        <w:gridCol w:w="349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елал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блюдал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в растворе соли</w:t>
            </w:r>
          </w:p>
        </w:tc>
      </w:tr>
      <w:tr>
        <w:trPr>
          <w:trHeight w:val="19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местили в пробирку с раствором соли карбоната натрия (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несколько капель индикатора метилоран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 изменил свой цвет с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индикатора доказывает, что среда в растворе соли 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pH= </w:t>
            </w:r>
          </w:p>
        </w:tc>
      </w:tr>
      <w:tr>
        <w:trPr>
          <w:trHeight w:val="19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местили в пробирку с раствором соли хлорида натрия (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) несколько капель индикатора метилоран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 изменил свой цвет с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индикатора доказывает, что среда в растворе соли 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H=</w:t>
            </w:r>
          </w:p>
        </w:tc>
      </w:tr>
      <w:tr>
        <w:trPr>
          <w:trHeight w:val="21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естили в пробирку с раствором соли хлорида магния (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несколько капель индикатора метилоран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 изменил свой цвет с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вета индикатора доказывает, что среда в растворе соли 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H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Как можно предсказать реакцию среды при гидролизе  по формуле соли?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спользуя лабораторию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Архимед, определите водородный показател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 растворе каждой соли. Показания прибора зафиксируйте в таблице (пункт 3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включите компьютер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 Архимед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Пуск→ Программы → Наука → </w:t>
      </w:r>
      <w:r>
        <w:rPr>
          <w:sz w:val="28"/>
          <w:szCs w:val="28"/>
          <w:lang w:val="en-US"/>
        </w:rPr>
        <w:t>MultiLa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ервое гнездо</w:t>
      </w:r>
      <w:r>
        <w:rPr>
          <w:sz w:val="28"/>
          <w:szCs w:val="28"/>
        </w:rPr>
        <w:t xml:space="preserve"> подключите датчик измерени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sz w:val="28"/>
          <w:szCs w:val="28"/>
        </w:rPr>
        <w:t>в верхнем меню: Регистратор → Настройка → установите частоту и количество замер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стите датчик в раствор соли, нажмите на зеленого человечка (пуск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/>
      </w:pPr>
      <w:r>
        <w:rPr>
          <w:sz w:val="28"/>
          <w:szCs w:val="28"/>
        </w:rPr>
        <w:t xml:space="preserve">перейдите в шкалу прибора и запишите числовое значение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раствора в таблиц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храняете результаты эксперимента в своей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Если соль подвергается гидролизу</w:t>
      </w:r>
      <w:r>
        <w:rPr>
          <w:sz w:val="28"/>
          <w:szCs w:val="28"/>
        </w:rPr>
        <w:t>, напишите уравнение протекающе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вершив эксперимент, закройте рабочую программу </w:t>
      </w:r>
      <w:r>
        <w:rPr>
          <w:sz w:val="28"/>
          <w:szCs w:val="28"/>
          <w:lang w:val="en-US"/>
        </w:rPr>
        <w:t>MultiLab</w:t>
      </w:r>
      <w:r>
        <w:rPr>
          <w:sz w:val="28"/>
          <w:szCs w:val="28"/>
        </w:rPr>
        <w:t>. Выключите компьютер. Проверьте оформление лабораторной работы.  Сдайте рабочие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Автор урока И.В. Козлова ГБОУ школа №571 Невского района Санкт-Петербург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7:00Z</dcterms:created>
  <dc:creator>IRINA</dc:creator>
  <dc:description/>
  <dc:language>en-US</dc:language>
  <cp:lastModifiedBy>IRINA</cp:lastModifiedBy>
  <cp:lastPrinted>2012-09-16T21:39:00Z</cp:lastPrinted>
  <dcterms:modified xsi:type="dcterms:W3CDTF">2012-09-16T18:44:00Z</dcterms:modified>
  <cp:revision>2</cp:revision>
  <dc:subject/>
  <dc:title/>
</cp:coreProperties>
</file>