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формулы на основе массовой доли элемен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Какова молекулярная формула углеводорода, содержащего 80% углерода и 20% водорода? Относительная плотность вещества по водороду равна 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лотность паров предельного углеводорода (при н.у.) равна 1,97 г/л. Массовая доля углерода в нем – 82%. Найдите молекулярную формулу углевод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акова молекулярная формула углеводорода, содержащего 82,5% углерода? Плотность паров данного углеводорода по воздуху составляет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Массовые доли углерода, водорода и кислорода в некоторой двухосновной кислоте равны соответственно 34,6%, 3,9%, 61,55%. Определите простейшую формулу кисл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Молярная масса органического соединения равна 88 г/моль. Массовые доли углерода, кислорода и водорода составляют соответственно 54,5%, 36,4% и 9,1%. Найдите молекулярную формулу соеди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Массовые доли углерода, кислорода и водорода в органическом соединении равны соответственно 62,07%, 27,59% и 10,34%. Определите молекулярную формулу соеди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Выведите формулу вещества, содержащего 93,75% углерода и 6,25% водорода, если плотность паров этого вещества по воздуху равна 4,4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 Плотность паров углеводорода по воздуху равна 2,345, а массовая доля углерода составляет 88,235%. Определите молекулярную формулу данного углевод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Выведите молекулярную формулу вещества, в котором массовая доля углерода – 39,97%, водорода – 6,73%, кислорода – 53,3%. Известно, что масса паров этого вещества 2,41 г. занимает объем 0,3 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Определите формулу углеводорода с массовой долей углерода 85,7%. Плотность паров вещества по воздуху – 1,93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формулы по продуктам сгорания ве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и сгорании органического вещества массой 0,29 г. получили 448 мл. оксида углерода (</w:t>
      </w:r>
      <w:r>
        <w:rPr>
          <w:lang w:val="en-US"/>
        </w:rPr>
        <w:t>IV</w:t>
      </w:r>
      <w:r>
        <w:rPr/>
        <w:t>) и 0,45 г. паров воды. Относительная плотность углеводорода по водороду равна 29. найдите молекулярную формулу углевод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акова молекулярная формула углеводорода, имеющего плотность (при н.у.) 1,97 г/л, если при сгорании 4,4 г его в кислороде образовалось 6,72 л. СО</w:t>
      </w:r>
      <w:r>
        <w:rPr>
          <w:vertAlign w:val="subscript"/>
        </w:rPr>
        <w:t>2</w:t>
      </w:r>
      <w:r>
        <w:rPr/>
        <w:t xml:space="preserve"> и 7,2 г.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 сгорании 36 г. органического вещества получили 55 г. оксида углерода (</w:t>
      </w:r>
      <w:r>
        <w:rPr>
          <w:lang w:val="en-US"/>
        </w:rPr>
        <w:t>IV</w:t>
      </w:r>
      <w:r>
        <w:rPr/>
        <w:t>) и 27 г. воды. Относительная плотность вещества по воздуху равна 2,48. найдите молекулярную формулу органического ве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и  сгорании органического вещества массой 3,9 г. образовались: оксид углерода (</w:t>
      </w:r>
      <w:r>
        <w:rPr>
          <w:lang w:val="en-US"/>
        </w:rPr>
        <w:t>IV</w:t>
      </w:r>
      <w:r>
        <w:rPr/>
        <w:t xml:space="preserve">) массой 13,2 г. и воды массой 2,7 г. Относительная плотность вещества по водороду равна 39. найдите молекулярную формулу веще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ри сгорании органического вещества массой 2,4 г. образовались: оксид углерода (</w:t>
      </w:r>
      <w:r>
        <w:rPr>
          <w:lang w:val="en-US"/>
        </w:rPr>
        <w:t>IV</w:t>
      </w:r>
      <w:r>
        <w:rPr/>
        <w:t>) объемом 1,68 литра и пары воды объемом 3,36 литра. Относительная плотность вещества по водороду равна 16. выведите молекулярную формулу ве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ри сгорании органического соединения массой 4,8 г. получен оксид углерода (</w:t>
      </w:r>
      <w:r>
        <w:rPr>
          <w:lang w:val="en-US"/>
        </w:rPr>
        <w:t>IV</w:t>
      </w:r>
      <w:r>
        <w:rPr/>
        <w:t>) массой 6,6 г. и вода массой 5,4 г. Плотность вещества по водороду равна 16. Найдите молекулярную формулу ве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ри сгорании 5,6 литра газа получено 16,8 литра углекислого газа и 13,5 г. воды. 1 литр этого газа (при н.у.) имеет массу 1,875 г. Выведите формулу г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ри сжигании углеводорода массой 29 г. образовалось 88 г. оксида углерода (</w:t>
      </w:r>
      <w:r>
        <w:rPr>
          <w:lang w:val="en-US"/>
        </w:rPr>
        <w:t>IV</w:t>
      </w:r>
      <w:r>
        <w:rPr/>
        <w:t>) и 45 г. воды. Относительная плотность вещества по воздуху равна 2. найдите молекулярную формулу углевод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При сжигании углеводорода объемом 2,24 л. получили 13,2 г. оксида углерода (</w:t>
      </w:r>
      <w:r>
        <w:rPr>
          <w:lang w:val="en-US"/>
        </w:rPr>
        <w:t>IV</w:t>
      </w:r>
      <w:r>
        <w:rPr/>
        <w:t>) и 7,2 г. воды. Относительная плотность углеводорода по водороду равна 22. найдите молекулярную формулу углевод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При горении 1 моль газообразного алкана (при н.у.) образовалось 2,24 л. оксида углерода (</w:t>
      </w:r>
      <w:r>
        <w:rPr>
          <w:lang w:val="en-US"/>
        </w:rPr>
        <w:t>IV</w:t>
      </w:r>
      <w:r>
        <w:rPr/>
        <w:t>) и 36 г. воды. Найдите молекулярную формулу алкана и рассчитайте, какой объем кислорода потребуется для его полного сгорания (5 л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48:00Z</dcterms:created>
  <dc:creator>12</dc:creator>
  <dc:description/>
  <cp:keywords/>
  <dc:language>en-US</dc:language>
  <cp:lastModifiedBy>12</cp:lastModifiedBy>
  <dcterms:modified xsi:type="dcterms:W3CDTF">2009-05-11T14:48:00Z</dcterms:modified>
  <cp:revision>4</cp:revision>
  <dc:subject/>
  <dc:title>Вывод формулы на основе массовой доли элемента</dc:title>
</cp:coreProperties>
</file>