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Домашняя практическая работа №1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 xml:space="preserve">«Изучение зависимости скорости химических реакций 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от ряда факторов»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 xml:space="preserve">Внимание! </w:t>
      </w:r>
      <w:r>
        <w:rPr>
          <w:sz w:val="28"/>
        </w:rPr>
        <w:t>Практическую работу проводите совместно с взрослыми!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ия работы </w:t>
      </w:r>
      <w:r>
        <w:rPr>
          <w:b/>
          <w:bCs/>
          <w:sz w:val="28"/>
        </w:rPr>
        <w:t xml:space="preserve">Вам понадобятся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оруд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еклянные стакан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ожка или перемешивания раствор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ипет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стиковый лист размером 8 х  5 см (вырежете из папки или возьмите бейдж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активы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</w:rPr>
      </w:pPr>
      <w:r>
        <w:rPr>
          <w:sz w:val="28"/>
        </w:rPr>
        <w:t>Кипяченая вода комнатной температуры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</w:rPr>
      </w:pPr>
      <w:r>
        <w:rPr>
          <w:sz w:val="28"/>
        </w:rPr>
        <w:t>Кипяченая вода горяча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</w:rPr>
      </w:pPr>
      <w:r>
        <w:rPr>
          <w:sz w:val="28"/>
        </w:rPr>
        <w:t>Уксус столовый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</w:rPr>
      </w:pPr>
      <w:r>
        <w:rPr>
          <w:sz w:val="28"/>
        </w:rPr>
        <w:t>Сода пищевая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</w:rPr>
      </w:pPr>
      <w:r>
        <w:rPr>
          <w:sz w:val="28"/>
        </w:rPr>
        <w:t>Лимон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</w:rPr>
      </w:pPr>
      <w:r>
        <w:rPr>
          <w:sz w:val="28"/>
        </w:rPr>
        <w:t>Перекись водоро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д работы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ОПЫТ  1.  </w:t>
      </w:r>
      <w:r>
        <w:rPr>
          <w:i/>
          <w:iCs/>
          <w:sz w:val="28"/>
        </w:rPr>
        <w:t>«Растворение перманганата кал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</w:t>
      </w:r>
      <w:r>
        <w:rPr>
          <w:i/>
          <w:iCs/>
          <w:sz w:val="28"/>
        </w:rPr>
        <w:t>Окисление перманганата калия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два стакана поместите несколько кристаллов перманганата кал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ейте в первый стакан горячую кипяченую воду (около 100 мл), а во второй – кипяченую воду комнатной температуры. Перемешайте до растворения. Наблюдайте за ходом реак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дин стакан поставьте на самое освещенное в Вашей квартире место, а другой стакан – в темный шка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рез день сравните растворы в двух стакан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ОПЫТ  2.</w:t>
      </w:r>
      <w:r>
        <w:rPr>
          <w:i/>
          <w:iCs/>
          <w:sz w:val="28"/>
        </w:rPr>
        <w:t xml:space="preserve"> «Взаимодействие карбоната натрия с кислотам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лейте в два стакана кипяченую воду комнатной температуры (около100 м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рилейте в первый стакан две столовые ложки уксуса, а во второй – столько же сока лимона (аккуратно выжав его предварительно). Перемешайт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естите в каждый стакан по одной чайной ложке соды. Наблюдайте за ходом реак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ОПЫТ  3. </w:t>
      </w:r>
      <w:r>
        <w:rPr>
          <w:i/>
          <w:iCs/>
          <w:sz w:val="28"/>
        </w:rPr>
        <w:t>«Взаимодействие карбоната натрия с уксусной кислотой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ейте в два стакана кипяченую воду комнатной температуры (около100 мл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лейте в первый стакан три столовые ложки уксуса, а во второй – одну столовую ложку уксуса. Перемешайте!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местите в каждый стакан по одной чайной ложке соды. Наблюдайте за ходом реак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ОПЫТ  4. </w:t>
      </w:r>
      <w:r>
        <w:rPr>
          <w:i/>
          <w:iCs/>
          <w:sz w:val="28"/>
        </w:rPr>
        <w:t>«Разложение перекиси водорода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С помощью пипетки поместите на пластиковый лист на расстоянии около 1,5 см друг от друга по две капли раствора перекиси водорода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 первой пробе добавьте несколько частичек цветочного грунта (из цветочного горшка, в котором растет Ваше любимое комнатное растение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нимательно наблюдайте за ходом ре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формление работы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Напишите название работы.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Начертите таблицу, в которую затем занесите результаты экспериментов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80"/>
        <w:gridCol w:w="2540"/>
        <w:gridCol w:w="2140"/>
      </w:tblGrid>
      <w:tr>
        <w:trPr>
          <w:trHeight w:val="5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опы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авнение реак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блюд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ды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Выводы </w:t>
      </w:r>
      <w:r>
        <w:rPr>
          <w:i w:val="false"/>
          <w:iCs w:val="false"/>
        </w:rPr>
        <w:t>о зависимости скорости химических реакций от конкретных факторов  нужно сделать по результатам наблюдений.</w:t>
      </w:r>
    </w:p>
    <w:p>
      <w:pPr>
        <w:pStyle w:val="Heading2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4:00Z</dcterms:created>
  <dc:creator>Вика</dc:creator>
  <dc:description/>
  <cp:keywords/>
  <dc:language>en-US</dc:language>
  <cp:lastModifiedBy>Вика</cp:lastModifiedBy>
  <dcterms:modified xsi:type="dcterms:W3CDTF">2009-11-26T18:14:00Z</dcterms:modified>
  <cp:revision>1</cp:revision>
  <dc:subject/>
  <dc:title>Домашняя практическая работа №1</dc:title>
</cp:coreProperties>
</file>