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составлению презентации исследования пищевого проду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объект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количество исследуемого образ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отнесите все параметры, характеризующие количество исследуемого образца (объем, масса, плот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цените физическое воздействие данного образца на организм (изменение массы организма, изменение давления в желудочной полости, изменение веса тела, изменение скорости кровотока, изменение активности деятельности центральной нервной системы и проче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химический состав исследуемого образ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свойства составляющих компонентов (белков, жиров, углеводов, красителей, консервантов, ароматизаторов, усилителей вкуса, загустителей и прочее) с точки зрения выделения энергии, протекания определённых процессов жизнедеятельности отдельных органов или тканей,  раздражения живых клеток и проч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вите основное сырьё, необходимое для получения данного проду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ите биологическую ценность данного продукта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деемся, что эти исследования будут вам интересны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 вы доступно и занимательно представите их результаты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ЕМ НАУЧНЫХ И ТВОРЧЕСКИХ УСПЕХОВ!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на Александровна и Виктория Юрьевн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05:00Z</dcterms:created>
  <dc:creator>Вика</dc:creator>
  <dc:description/>
  <cp:keywords/>
  <dc:language>en-US</dc:language>
  <cp:lastModifiedBy>Вика</cp:lastModifiedBy>
  <dcterms:modified xsi:type="dcterms:W3CDTF">2009-01-25T16:05:00Z</dcterms:modified>
  <cp:revision>2</cp:revision>
  <dc:subject/>
  <dc:title>Инструкция</dc:title>
</cp:coreProperties>
</file>