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  <w:t>Мастер – класс по изготовле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  <w:t>куклы - береги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  <w:t>«ГОРОШИН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  <w:t>руководитель занятия: Киселева М. 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Arial" w:ascii="Arial" w:hAnsi="Arial"/>
          <w:color w:val="336600"/>
          <w:sz w:val="20"/>
          <w:szCs w:val="20"/>
          <w:lang w:val="en-US" w:eastAsia="en-US"/>
        </w:rPr>
        <w:drawing>
          <wp:inline distT="0" distB="0" distL="0" distR="0">
            <wp:extent cx="3556000" cy="420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</w:rPr>
        <w:t>МОУ СОШ с. Синдякин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Цели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бучение детей  технологии изготовления  куклы - берегин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«Горошинка»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знакомление с  историей возникновения куклы;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формировать знаний, умений, навыков по работе с тканью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звитие речи, памяти, мышления, наблюдательность, а также развитие творческих способностей и художественный вкус обучающихся детей, мелкую моторику рук, глазомер и внимательность;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ривитие  интереса к русскому народному творчеству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ние любви и уважение к культуре народа;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ние культуры труда, внимательность, терпение и аккуратность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спитание чувства товарищества и коллективизм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Методы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943634"/>
          <w:sz w:val="10"/>
          <w:szCs w:val="10"/>
        </w:rPr>
      </w:pPr>
      <w:r>
        <w:rPr>
          <w:rFonts w:cs="Times New Roman" w:ascii="Times New Roman" w:hAnsi="Times New Roman"/>
          <w:b/>
          <w:color w:val="943634"/>
          <w:sz w:val="10"/>
          <w:szCs w:val="10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ловесный, объяснительно-иллюстративный, самостоятельная практическая работ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Форма работы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вместная творческая деятельность детей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943634"/>
          <w:sz w:val="10"/>
          <w:szCs w:val="10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Оборуд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оскуты  белой ткани 20×20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итк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есьма, кружево 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осочки, горох, лоскутки цветной ткани, баночки под горох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кран, ноутбук, проектор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Зрительный ряд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бразцы народных  кукол-берегинь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Литературный ряд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рывок стихотворения А. Сенявина (Песня из Хора)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Музыкальный ряд: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«русские народные мелодии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лан занятия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Организационный момент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ктуализация знаний учащихся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общение темы и цели занятия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еседа по теме занятия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становка художественной задачи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Физкультурная  пауза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Практическая  деятельность обучающихся детей.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70C0"/>
          <w:sz w:val="24"/>
          <w:szCs w:val="24"/>
        </w:rPr>
        <w:t>.Рефлексия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д занятия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Дорогие ребята  приветствую вас на нашем занятии. Сегодня у нас не                       простое занятие, а мастер-класс по старинному  русскому  рукоделию.  Вначале давайте  познакомимся. Меня зовут Марина Николаевна, а вы все по очереди назовите свои имена цепочкой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все участники называют себя)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егодня на занятие нам потребуются следующие материалы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оскуты  белой ткани 20×20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итки;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тесьма, кружево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осочки, горох, лоскутки цветной ткани, баночки под горох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это у нас имеется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Актуализация  знаний  обучающих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Теперь  садитесь поудобнее и послушайте сказку…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включается музыкальная фонограмма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В некотором царстве, в некотором государстве жил был купец. Двенадцать лет жил он в супружестве и была у него только одна дочь, Василиса Прекрасная. Когда жена его скончалась, девочке было всего восемь лет. Умирая, купчиха призвала к себе доченьку и вынула из-под одеяла куклу, отдала ей и говорит: – «Послушай, Василисушка! Помни и исполни последние мои слова. Я умираю и вместе с родительским благословением оставляю тебе вот эту куколку - держи ее всегда при себе и никому не показывай. А когда вдруг приключится тебе какая напасть али горе, какое, дай ей поесть и спроси у нее совета. Она покушает  да и скажет тебе, чем помочь твоему несчастью…  Так вот и стала, Василисонька  жить… подкармливает куколку и советуется с ней. А та покушает, послушает , да и подсказки, советы Василисе дает…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Это, конечно, сказка, но…  как вы думаете, почему я начала урок с этой сказки? Кто мне скажет?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тветы детей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ообщение темы и цел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Тема нашего занятия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«Изготовление куклы  -  берегини «Горошинка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Цели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бучение детей  технологии изготовления тряпичной куклы - берегин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</w:rPr>
        <w:t>«Горошинка»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знакомление с  историей возникновения куклы; 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формировать знаний, умений, навыков по работе с тканью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звитие речи, памяти, мышления, наблюдательность, а также развитие творческих способностей и художественный вкус обучающихся детей, мелкую моторику рук, глазомер и внимательность;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витие  интереса к русскому народному творчеству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ние любви и уважение к культуре народа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ние культуры труда, внимательность, терпение и аккуратность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спитание чувства товарищества и коллективизма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Беседа по теме занятия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не хотелось бы прочитать слова А. Синявского «Голос из Хора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«Без неё, без куклы, мир бы рассыпался, развалился,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 дети перестали бы походить на родителей,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 народ бы рассеялся пылью по лицу земли»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этом отрывке  очень хорошо сказано как о значении, так и о важности куклы, как для детей, так и для народа в цело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 слове «кукла»  в нашем сознании возникает некий образ, связанный с миром детств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о всегда ли это было так?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я хочу спросить вас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А как вы думаете, что обозначает слово «кукла», как вы понимаете его значение?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тветы детей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казывается, о происхождении этого слова до сих пор спорят ученые и исследователи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Слово «кукла» в русском языке заимствовано либо от латинского «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cuculla</w:t>
      </w:r>
      <w:r>
        <w:rPr>
          <w:rFonts w:cs="Times New Roman" w:ascii="Times New Roman" w:hAnsi="Times New Roman"/>
          <w:color w:val="0070C0"/>
          <w:sz w:val="28"/>
          <w:szCs w:val="28"/>
        </w:rPr>
        <w:t>», либо произошло от древнеславянского корня «кук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словарях также можно найти разное толкование этого слов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Если открыть словарь русского языка С.И. Ожегова, то там объясняется, что кукла – это детская игрушка в форме фигурки человек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словаре В. Даля и в словаре «Русских народных говоров» это слово имеет множество знач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Идол. В старину говорили: “А если сильно холодно, куклу вынесут, подержат: завтра тепло будет”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Заломы”, “закрутки” в посевах, делаемые колдунами. Рассказывали: “Кто куклу снимет – тот умрет”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Снежная баб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Кулак (кукиш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Лен в связке.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Горсть льна для трепания (отходы – “куклевина”), кудель, моток ниток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Связка ивовых прутьев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Почки (ростки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Различные хлебы и пирог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Насекомое в предпоследней стадии развития, в состоянии замира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Форма, болванка у вязальщико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Фальшивые денежные зна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ти,  как же возникли первые кукл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се что происходило, вокруг первобытного человека было непонятным, страшным и пугающим для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 неба лилась вода, стрелами падал огонь. Вода смывала и уносила жилища людей, посевы. Молнии убивали людей и скот, поджигали дома. Солнце сжигало все засеянное, лишая людей урож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человек задавался вопросом: «А кто все это делае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нашли для себя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«Конечно, это были высшие и могущественные существа – бог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вот люди подумали, а что если создать изображения богов и дать им име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Тогда можно будет знать, у кого просить помощи и защиты, кому поклоняться. Так появились боги: Сварог (огонь), Дажьбог (солнце), Макошь (вода, земля, семейного очага и рукоделия), Перун (гром и молнии), Стрибог (ветер) и другие. Чаще всего изображали богов в виде человеческих фигу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аверное, это и были самые первые куклы в истории человечества! Люди верили им, поклонялись, надеялись на их защи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гда люди просили о чем-то богов, то они обязательно приносили им жертву. В древности это были человеческие жертвоприношения. Но однажды кому-то пришла в голову мысль предложить в жертву вместо живого человека – куклу. Взяли полено, обрядили его в платок и сарафан и принесли в жертву богам. Боги жертву приняли. Так кукла-полено спасла жизнь человека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степенно обряды жертвоприношения превратились в настоящие праздники. Разным богам стали приносить в жертву разных кукол-чучел, у которых были свои имена: Кострома, Купало, Ярило и т.д. Наряженных кукол с песнями носили на руках, водили хороводы вокруг них, затевали игры, а затем “отдавали” богам – топили в реке, сжигали на костре, разбрасывали по полям и т.д. А взамен просили здоровья, урожая, люб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На изготовление этих кукол шли в основном подручные материалы. А как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436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8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так, кукла не рождается сама: её создаёт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уклу делали по определённы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Существовало поверье, что при изготовлении обрядовых кукол нельзя было использовать колющие и режущие предметы, которыми человек мог пораниться. Поэтому ткань и нитки для кукол надо было только рвать руками. А еще непременным условием изготовления куклы была ее безликость. Кукла не имела … лица. Так как она выполняла роль оберега, то ее боялись полностью уподобить человеку. По народным поверьям, кукла “с лицом” как бы обретала душу и тем самым становилась опасной для ребенка. Считалось, что она может сглазить ребенка, принести несчастья. Таких кукол делали вплоть до 18 века. Но не только этим была обусловлена ее безликость. Игра с такой безликой куклой побуждала ребенка воображать, фантазировать, придумывать ее настроение и характер, представлять ее в разных игровых ситу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уществует много обрядовых кукол - берегинь, которые имеют своё предназначение в быту.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ru-RU"/>
        </w:rPr>
        <w:t>Постановка художествен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о всё же, самой любимой и памятной всегда была и будет только та кукла, которая сделана своими руками. В ней есть, что - то такое, от чего становится теплее на сердце. И сегодня на нашем занятии  мы сделаем обрядовую куклу «Горошинка»</w:t>
      </w:r>
    </w:p>
    <w:p>
      <w:pPr>
        <w:pStyle w:val="Style19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Горошинка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— кукла, которая символизировала достаток в доме, была своего рода оберегом семьи. Иногда ее называли «зерновка» или «крупеничка». Делали эту куклу после сбора урожая. В основе этой куклы - мешочек, наполненный зерном. Также эту куклу могла делать женщина, чтобы у неё были дети. Эта кукла символизировала достаток, благополучие в семье.  </w:t>
      </w:r>
    </w:p>
    <w:p>
      <w:pPr>
        <w:pStyle w:val="Style19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</w:rPr>
        <w:t>Сейчас    немного отдохнем, поднимем свою работоспособность, а затем приступим к работе.</w:t>
      </w:r>
    </w:p>
    <w:p>
      <w:pPr>
        <w:pStyle w:val="Style19"/>
        <w:rPr>
          <w:rFonts w:ascii="Times New Roman" w:hAnsi="Times New Roman" w:cs="Times New Roman"/>
          <w:b/>
          <w:b/>
          <w:color w:val="7030A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eastAsia="ru-RU"/>
        </w:rPr>
        <w:t>Физкультминутк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греть ладошки, потереть их между собой -5 раз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тереть  и потянуть мочки ушей - 5 раз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адонями прижать и оттопырить ушки -5 раз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тучать  одним кулачком о другой – 5 раз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Щёчки опустить, поднять, улыбнуться друг другу.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8"/>
          <w:szCs w:val="24"/>
        </w:rPr>
        <w:t>Практическая деятельность обучающихся детей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color w:val="E36C0A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8"/>
          <w:szCs w:val="24"/>
          <w:lang w:val="en-US"/>
        </w:rPr>
      </w:r>
    </w:p>
    <w:p>
      <w:pPr>
        <w:pStyle w:val="Style18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: изготовить русскую народную куклу - берегиню         </w:t>
      </w:r>
    </w:p>
    <w:p>
      <w:pPr>
        <w:pStyle w:val="Style18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"Горошинка"</w:t>
      </w:r>
    </w:p>
    <w:p>
      <w:pPr>
        <w:pStyle w:val="Style18"/>
        <w:spacing w:lineRule="auto" w:line="240" w:before="280" w:after="280"/>
        <w:ind w:left="1080" w:hanging="0"/>
        <w:contextualSpacing/>
        <w:jc w:val="center"/>
        <w:rPr>
          <w:rFonts w:ascii="Arial" w:hAnsi="Arial" w:eastAsia="Times New Roman" w:cs="Arial"/>
          <w:b/>
          <w:b/>
          <w:bCs/>
          <w:color w:val="336600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00"/>
          <w:sz w:val="20"/>
          <w:szCs w:val="28"/>
          <w:lang w:eastAsia="ru-RU"/>
        </w:rPr>
      </w:r>
    </w:p>
    <w:p>
      <w:pPr>
        <w:pStyle w:val="Style18"/>
        <w:spacing w:lineRule="auto" w:line="240" w:before="280" w:after="280"/>
        <w:ind w:left="1080" w:hanging="0"/>
        <w:contextualSpacing/>
        <w:jc w:val="center"/>
        <w:rPr>
          <w:rFonts w:ascii="Arial" w:hAnsi="Arial" w:eastAsia="Times New Roman" w:cs="Arial"/>
          <w:b/>
          <w:b/>
          <w:bCs/>
          <w:color w:val="336600"/>
          <w:sz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7566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/>
          <w:b/>
          <w:bCs/>
          <w:color w:val="3366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6600"/>
          <w:sz w:val="20"/>
          <w:lang w:eastAsia="ru-RU"/>
        </w:rPr>
      </w:r>
    </w:p>
    <w:p>
      <w:pPr>
        <w:pStyle w:val="Style18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Этапы выполнения куклы:</w:t>
      </w:r>
    </w:p>
    <w:p>
      <w:pPr>
        <w:pStyle w:val="Style18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.      берем  крупу - горох</w:t>
        <w:br/>
        <w:t xml:space="preserve">2.  детский носочек, засыпаем в носочек крупу, завязываем носочек,    </w:t>
      </w:r>
    </w:p>
    <w:p>
      <w:pPr>
        <w:pStyle w:val="Style18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чтобы  крупа не рассыпалась. </w:t>
        <w:br/>
        <w:t xml:space="preserve">     Перевязываем носочек примерно так, чтобы получилась голова и  </w:t>
      </w:r>
    </w:p>
    <w:p>
      <w:pPr>
        <w:pStyle w:val="Style18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/>
        <w:t>туловищ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9216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eastAsia="ru-RU"/>
              </w:rPr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6179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280" w:after="28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  <w:t xml:space="preserve">3. Теперь берем прямоугольный кусочек белой материи, размером  </w:t>
      </w:r>
    </w:p>
    <w:p>
      <w:pPr>
        <w:pStyle w:val="Style18"/>
        <w:spacing w:lineRule="auto" w:line="240" w:before="280" w:after="28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  <w:t xml:space="preserve">таким, чтобы покрывало нашу куколку. </w:t>
        <w:br/>
        <w:t xml:space="preserve">    Складываем его пополам по диагонали. </w:t>
        <w:br/>
        <w:t xml:space="preserve">    </w:t>
      </w:r>
      <w:r>
        <w:rPr/>
        <w:t>На уголках завязываем кончики, формируем ручк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3"/>
        <w:gridCol w:w="213"/>
      </w:tblGrid>
      <w:tr>
        <w:trPr/>
        <w:tc>
          <w:tcPr>
            <w:tcW w:w="9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pacing w:lineRule="auto" w:line="240" w:before="280" w:after="28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  <w:t xml:space="preserve">4. Накрываем нашу куколку, и в районе шеи перевязываем      </w:t>
      </w:r>
    </w:p>
    <w:p>
      <w:pPr>
        <w:pStyle w:val="Style18"/>
        <w:spacing w:lineRule="auto" w:line="240" w:before="280" w:after="28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  <w:t xml:space="preserve">    </w:t>
      </w:r>
      <w:r>
        <w:rPr/>
        <w:t>ленточкой или кусочком тка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280" w:after="28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  <w:t>5. Выбираем для куколки юбочку:-</w:t>
        <w:br/>
        <w:t xml:space="preserve">   </w:t>
      </w:r>
      <w:r>
        <w:rPr/>
        <w:t>Для этого нужен просто небольшой кусочек тка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уть ниже груди обматываем куколку юбочкой и перевязываем ленточкой или полоской тка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следний штрих - повязываем куколке платоче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вот, наша куколка готова!</w:t>
        <w:br/>
        <w:t>Играйтесь на здоровье!</w:t>
        <w:br/>
        <w:t>Куколку можно положить малышу под подушку, она будет успокаивать, и оберегать его с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2286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2286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E36C0A"/>
          <w:sz w:val="28"/>
          <w:szCs w:val="24"/>
        </w:rPr>
      </w:pPr>
      <w:r>
        <w:rPr>
          <w:rFonts w:cs="Times New Roman" w:ascii="Times New Roman" w:hAnsi="Times New Roman"/>
          <w:b/>
          <w:color w:val="E36C0A"/>
          <w:sz w:val="28"/>
          <w:szCs w:val="24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eastAsia="ru-RU"/>
        </w:rPr>
        <w:t>Рефлексия</w:t>
      </w:r>
    </w:p>
    <w:p>
      <w:pPr>
        <w:pStyle w:val="Style19"/>
        <w:ind w:left="1004" w:hanging="0"/>
        <w:rPr>
          <w:rFonts w:ascii="Times New Roman" w:hAnsi="Times New Roman" w:cs="Times New Roman"/>
          <w:b/>
          <w:b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eastAsia="ru-RU"/>
        </w:rPr>
      </w:r>
    </w:p>
    <w:p>
      <w:pPr>
        <w:pStyle w:val="Style19"/>
        <w:ind w:left="284" w:hanging="0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а) выставка работ обучающихся детей.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А теперь, когда вы выполнили свои куклы, как вы их назовёте? Продемонстрируйте их присутствующим.</w:t>
      </w:r>
    </w:p>
    <w:p>
      <w:pPr>
        <w:pStyle w:val="Style19"/>
        <w:ind w:left="284" w:hanging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9"/>
        <w:ind w:left="284" w:hanging="0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б) обобщение изученного материала:</w:t>
      </w:r>
    </w:p>
    <w:p>
      <w:pPr>
        <w:pStyle w:val="Style19"/>
        <w:ind w:left="284" w:hanging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Что нового вы узнали на сегодняшнем занятии?</w:t>
      </w:r>
    </w:p>
    <w:p>
      <w:pPr>
        <w:pStyle w:val="Style19"/>
        <w:ind w:left="284" w:hanging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Почему народная кукла была безликой?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Отличается ли современная кукла от народной куклы? В чем, по-вашему, плюсы и минусы?</w:t>
      </w:r>
    </w:p>
    <w:p>
      <w:pPr>
        <w:pStyle w:val="Style19"/>
        <w:ind w:left="284" w:hanging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9"/>
        <w:ind w:left="284" w:hanging="0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в) Итог занятия</w:t>
      </w:r>
    </w:p>
    <w:p>
      <w:pPr>
        <w:pStyle w:val="Style19"/>
        <w:ind w:left="284" w:hanging="0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Цели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бучение детей  технологии изготовления  куклы - берегин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</w:rPr>
        <w:t>«Горошинка»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знакомление с  историей возникновения куклы; 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формировать знаний, умений, навыков по работе с тканью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звитие речи, памяти, мышления, наблюдательность, а также развитие творческих способностей и художественный вкус обучающихся детей, мелкую моторику рук, глазомер и внимательность;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витие  интереса к русскому народному творчеству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ние любви и уважение к культуре народа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оспитание культуры труда, внимательность, терпение и аккуратность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спитание чувства товарищества и коллективизма.</w:t>
      </w:r>
    </w:p>
    <w:p>
      <w:pPr>
        <w:pStyle w:val="Style19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г) Заключительное слово руководител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Вот и готова ваша куколка. Самую первую куклу, сделанную своими руками, нежелательно дарить или отдавать. Оставьте ее себе, она обязательно украсит любимый уголок вашей комнаты, и всегда будет радовать свою хозяйку. Ведь она сделана с любовью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И в заключение нашего занятия я хочу сказать всем спасибо за внимание и творческую работу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0000FF"/>
          <w:sz w:val="40"/>
          <w:szCs w:val="24"/>
        </w:rPr>
      </w:pPr>
      <w:r>
        <w:rPr>
          <w:rFonts w:cs="Monotype Corsiva" w:ascii="Monotype Corsiva" w:hAnsi="Monotype Corsiva"/>
          <w:b/>
          <w:color w:val="0000FF"/>
          <w:sz w:val="40"/>
          <w:szCs w:val="24"/>
        </w:rPr>
        <w:t>Приходите снова к нам,</w:t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0000FF"/>
          <w:sz w:val="40"/>
          <w:szCs w:val="24"/>
        </w:rPr>
      </w:pPr>
      <w:r>
        <w:rPr>
          <w:rFonts w:cs="Monotype Corsiva" w:ascii="Monotype Corsiva" w:hAnsi="Monotype Corsiva"/>
          <w:b/>
          <w:color w:val="0000FF"/>
          <w:sz w:val="40"/>
          <w:szCs w:val="24"/>
        </w:rPr>
        <w:t>Рады мы всегда гостям.</w:t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0000FF"/>
          <w:sz w:val="40"/>
          <w:szCs w:val="24"/>
        </w:rPr>
      </w:pPr>
      <w:r>
        <w:rPr>
          <w:rFonts w:cs="Monotype Corsiva" w:ascii="Monotype Corsiva" w:hAnsi="Monotype Corsiva"/>
          <w:b/>
          <w:color w:val="0000FF"/>
          <w:sz w:val="40"/>
          <w:szCs w:val="24"/>
        </w:rPr>
        <w:t>Пришло время расставанья.</w:t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0000FF"/>
          <w:sz w:val="40"/>
          <w:szCs w:val="24"/>
        </w:rPr>
      </w:pPr>
      <w:r>
        <w:rPr>
          <w:rFonts w:cs="Monotype Corsiva" w:ascii="Monotype Corsiva" w:hAnsi="Monotype Corsiva"/>
          <w:b/>
          <w:color w:val="0000FF"/>
          <w:sz w:val="40"/>
          <w:szCs w:val="24"/>
        </w:rPr>
        <w:t>До свиданья! До свиданья!</w:t>
      </w:r>
    </w:p>
    <w:p>
      <w:pPr>
        <w:pStyle w:val="Style18"/>
        <w:spacing w:lineRule="auto" w:line="240"/>
        <w:ind w:left="0" w:hanging="0"/>
        <w:rPr>
          <w:rFonts w:ascii="Monotype Corsiva" w:hAnsi="Monotype Corsiva" w:cs="Monotype Corsiva"/>
          <w:b/>
          <w:b/>
          <w:color w:val="0070C0"/>
          <w:sz w:val="28"/>
          <w:szCs w:val="24"/>
        </w:rPr>
      </w:pPr>
      <w:r>
        <w:rPr>
          <w:rFonts w:cs="Monotype Corsiva" w:ascii="Monotype Corsiva" w:hAnsi="Monotype Corsiva"/>
          <w:b/>
          <w:color w:val="0070C0"/>
          <w:sz w:val="28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Уборка рабочих мест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09:00Z</dcterms:created>
  <dc:creator>Киселёвы</dc:creator>
  <dc:description/>
  <cp:keywords/>
  <dc:language>en-US</dc:language>
  <cp:lastModifiedBy>Киселёвы</cp:lastModifiedBy>
  <dcterms:modified xsi:type="dcterms:W3CDTF">2010-12-21T07:56:00Z</dcterms:modified>
  <cp:revision>1</cp:revision>
  <dc:subject/>
  <dc:title/>
</cp:coreProperties>
</file>