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9"/>
        <w:gridCol w:w="2393"/>
        <w:gridCol w:w="240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урока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очно былинный жан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ый мир сказки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-путешествие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>обучени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ум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и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е твор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аснецов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 Билиб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сво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х героев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>форм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-былин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е в живопис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 xml:space="preserve">развитие </w:t>
            </w:r>
            <w:r>
              <w:rPr>
                <w:sz w:val="28"/>
                <w:szCs w:val="28"/>
              </w:rPr>
              <w:t>навыков поисковой работы и коллективного восприятия, творческое отношение к выполнению задания, а также развитие речи, наблюдательности и вним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 xml:space="preserve">воспитание </w:t>
            </w:r>
            <w:r>
              <w:rPr>
                <w:sz w:val="28"/>
                <w:szCs w:val="28"/>
              </w:rPr>
              <w:t>нравственно-эстетическое отношение к миру,  любви детей к творчеству художников детской книги и интереса к искусств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 репродукций работ И.Я. Билибина по сказкам:</w:t>
            </w:r>
            <w:r>
              <w:rPr>
                <w:sz w:val="28"/>
                <w:szCs w:val="28"/>
              </w:rPr>
              <w:t xml:space="preserve"> «Царевна-лягушка», «Обложка книги», «Сестрица Алёнушка  и братец Иванушка», «Жил-был царь.», «Жар-птица», «Ясный Скол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 репродукций картин В.М. Васнецов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вёр-самолёт», «Алёнуш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негурочка», «Иван-царевич на сером волке», «Витязь на распуть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и царевны подземного царства»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Баба Яга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ный художник. – 1994г. №11-1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.С. Куз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 Куб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 - «Дрофа», 199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об особенностях сказочно-былинного жан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я учащихся с сообщениями о жизни и творчестве И.Я. Билиб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учащихся с сообщением о жизни и творчестве В.М. Васнец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 творческого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ое выполнение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анализ рабо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клас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иветствие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жданный дан звонок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оверка готовности к уроку.</w:t>
      </w:r>
    </w:p>
    <w:p>
      <w:pPr>
        <w:pStyle w:val="Normal"/>
        <w:rPr/>
      </w:pPr>
      <w:r>
        <w:rPr>
          <w:sz w:val="28"/>
          <w:szCs w:val="28"/>
          <w:u w:val="single"/>
        </w:rPr>
        <w:t>3. Подготовка красок к работ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тем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вайте с вами вспомним  , что такое жан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учащих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Жанр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это несколько особенных признаков, присущих произведениям искусства, по которым мы отличаем одни из них от друг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Назовите жанры живописи. (</w:t>
      </w:r>
      <w:r>
        <w:rPr>
          <w:i/>
          <w:sz w:val="28"/>
          <w:szCs w:val="28"/>
        </w:rPr>
        <w:t>Портрет, пейзаж, натюрморт, бытовой жанр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поговорим об особом жанре – жанре сказки и былины, ведь в них воспроизводится мир вымысла, мир народной фантазии, а также совершим путешествие в сказочный мир, созданный известными русскими худож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все любите сказки, а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народные сказки и и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писателей сказочников и героев их книг.</w:t>
      </w:r>
    </w:p>
    <w:p>
      <w:pPr>
        <w:pStyle w:val="Normal"/>
        <w:rPr/>
      </w:pPr>
      <w:r>
        <w:rPr>
          <w:sz w:val="28"/>
          <w:szCs w:val="28"/>
        </w:rPr>
        <w:t xml:space="preserve">Со сказками мы встречаемся ещё в раннем детстве и на всю жизнь запоминаем их героев. Это сказки великих сказочников-писателей. Сказки тесно связаны с национальными преданиями, поэтому зачастую творческие люди заимствуют сказочные сюжеты при создании своих произведений. Ещё в раннем детстве мы начинаем знакомство со сказками не только из рассказов бабушки и мамы, но и из книг. А книги эти с картинками, или как правильно сказать, с че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ллюстраци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, ребята, помните, как  в детстве, когда вы ещё не умели читать, рассматривали иллюстрации, пытаясь понять сказку, вглядывались в образы сказочных героев. Красочные картинки помогали понять характеры героев: добрые они или злые, хитрые или простодушные, смешные или печальные, глупые или умные. Иллюстрации открывали мир фей, троллей, гномов, колдунов. Захватывали дух картинки с превращениями, погонями и долгожданными счастливым концом. Только в сказочной иллюстрации можно было прикоснуться к волшебному ковру-самолёту, к сапогам-скороходам, скатерти-самобранке, к волшебной палочк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чшие мастера умеют воплотить мир сказки в своих рисунках, не лишая его озорной выдумки, нарядной красочности. Конечно иллюстрации могут быть различны. Именно такими, как нарисовал их художник, мы и будем себе представлять героев этих книг. Важно только, чтобы иллюстрации учили нас добру, справедливости, сме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вод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мы отправимся в Тридевятое царство в Тридесятое государство – туда, где живут герои сказок. А путешествовать мы будем не одни, а с художниками сказоч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нас по сказочным тропинкам будут те, кто готовил сообщения и, конечно же, они расскажут об авторах сказочных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а сейчас  пришло время, чтобы  отправится  в путешествие  по книжным иллюстрациям, которые создал великий русский художник  И.Я. Били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ащиеся выступают с результатом своей творческой поисковой работы, демонстрируя книжные иллюстрации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нализ творчества И.Я. Били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беседы после прослушивания сообщ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 какому виду изобразительного искусства мы отнесём работы этого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ника? Почем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коративно-прикладное. Особое внимание И. Билибин  уделял орнаментам, которыми украшал и страницы книг, и сами иллюстраци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ем отличаются  иллюстрации И. Билибина от иллюстраций этих же сказок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ругими художниками ?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ёткость контуров фигур персонажей, леса, полей, реки, неба, деревье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казочной дорожке мы пришли с вами на древнюю дивную русскую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от и жители этой земли. Кто они? Какие это сказк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ка картин В. Васнец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узнаем кто увидел их та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нализ творчества В.М. Васнец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Учащиеся выступают с сообщениями о творчестве В.М. Васнецо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беседы после прослушивания сообщен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различаются картины И.Я. Билибина и В.М. Васнецов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основные герои картин В.М. Васнецова (люди или сказочные герои)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из картин вам больше всего понравилась,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амостоятельная работа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орожка в сказочной стране никогда не  кончается и снова она ведёт нас к новому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в этом сказочном городе живут герои, которых вы сами и нарисуете. Они такие, какими вы их в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вам помогут все представленные и собранные материалы урока. Можете рисовать любимых сказочных героев, героев нов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ставка работ учащихся </w:t>
      </w:r>
      <w:r>
        <w:rPr>
          <w:b/>
          <w:sz w:val="28"/>
          <w:szCs w:val="28"/>
          <w:u w:val="single"/>
        </w:rPr>
        <w:t>«Что за прелесть эти сказки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ы вывешиваются  на доску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давайте угадаем  кто есть кто? Авторы рисунков нам помог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бобщение изученн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творчеством каких художников вы сегодня познаком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ются рисунки в книг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рисует иллюстрации в книг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 нужны книжные иллюстра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но ли одного и того же героя изобразить по-разно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го бы успеха ни достиг человек в развитии науки, техники, как бы он не покорял природу, космос и многое другое, он никогда не забудет мир сказки. Ведь только там царит настоящее счастье, красота, доброта и справедлив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этого человеку  всегда не хватает в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о познакомиться с картиной Рембрандта «Возвращение блудного сына» и  с притчей, по которой она созд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притча из Библии. Прочитайте е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лан-конспект  урок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зобразительному искусству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класс: 7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u w:val="single"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«Волшебный мир сказки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урок-путешествие)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(по программе Б.М. Неменского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М.Н. Киселё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индякино - 2009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9:04:00Z</dcterms:created>
  <dc:creator>VASIJ PUPKIN</dc:creator>
  <dc:description/>
  <cp:keywords/>
  <dc:language>en-US</dc:language>
  <cp:lastModifiedBy>Киселёвы</cp:lastModifiedBy>
  <cp:lastPrinted>2009-12-15T10:40:00Z</cp:lastPrinted>
  <dcterms:modified xsi:type="dcterms:W3CDTF">2010-12-07T06:29:00Z</dcterms:modified>
  <cp:revision>11</cp:revision>
  <dc:subject/>
  <dc:title>Тема урока: </dc:title>
</cp:coreProperties>
</file>