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17pt;margin-top:-24pt;width:59.95pt;height:18.7pt;mso-wrap-style:none;v-text-anchor:middle" type="_x0000_t172">
            <v:path textpathok="t"/>
            <v:textpath on="t" fitshape="t" string="Приложение 1" style="font-family:&quot;Impact&quot;;font-size:1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Й МАТЕРИАЛ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 РАБОТЫ В ТЕХНИКЕ ПАПЬЕ-МАШЕ С ИСРОЛЬЗОВАНИЕМ КАРКАСА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3020</wp:posOffset>
            </wp:positionV>
            <wp:extent cx="990600" cy="142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 бумажные белого, бледно-розового и бледно-желтого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00</wp:posOffset>
            </wp:positionH>
            <wp:positionV relativeFrom="paragraph">
              <wp:posOffset>243205</wp:posOffset>
            </wp:positionV>
            <wp:extent cx="1371600" cy="11703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14450</wp:posOffset>
            </wp:positionH>
            <wp:positionV relativeFrom="paragraph">
              <wp:posOffset>340360</wp:posOffset>
            </wp:positionV>
            <wp:extent cx="13081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ей обойный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исть для клея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88582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142875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25" r="-6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олока алюминиевая, клей «Момент» прозрачный, для фиксации пайеток, ткани, ниток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28750" cy="7905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428750" cy="3524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6. Акриловые краски, кисти беличьи.№3 и №2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61290</wp:posOffset>
            </wp:positionV>
            <wp:extent cx="1428750" cy="7810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ревянная основа для закрепления каркаса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428750" cy="105727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возди для закрепления каркаса на деревянной основе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28750</wp:posOffset>
            </wp:positionH>
            <wp:positionV relativeFrom="paragraph">
              <wp:posOffset>164465</wp:posOffset>
            </wp:positionV>
            <wp:extent cx="1162050" cy="7239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6350</wp:posOffset>
            </wp:positionH>
            <wp:positionV relativeFrom="paragraph">
              <wp:posOffset>416560</wp:posOffset>
            </wp:positionV>
            <wp:extent cx="1428750" cy="11811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9. Молото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ожницы с закругленными конца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left="454" w:hanging="454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2057400" cy="154305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left="454" w:hanging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left="454" w:hanging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71600</wp:posOffset>
            </wp:positionH>
            <wp:positionV relativeFrom="paragraph">
              <wp:posOffset>40640</wp:posOffset>
            </wp:positionV>
            <wp:extent cx="1428750" cy="106680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кань, пайетки для декорирования образа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left="454" w:hanging="454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1028700" cy="97980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974" t="-34" r="11917" b="8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42545</wp:posOffset>
            </wp:positionV>
            <wp:extent cx="1028700" cy="102870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left="454" w:hanging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left="454" w:hanging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left="454" w:hanging="45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10:00Z</dcterms:created>
  <dc:creator>Natalya</dc:creator>
  <dc:description/>
  <cp:keywords/>
  <dc:language>en-US</dc:language>
  <cp:lastModifiedBy>Natalya</cp:lastModifiedBy>
  <dcterms:modified xsi:type="dcterms:W3CDTF">2012-08-08T11:11:00Z</dcterms:modified>
  <cp:revision>1</cp:revision>
  <dc:subject/>
  <dc:title>НЕОБХОДИМЫЙ МАТЕРИАЛ</dc:title>
</cp:coreProperties>
</file>