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емесло  7 «Г»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ема: «Изготовление рамок для картин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 1. Учить аккуратно собирать рамочку из природных материалов вокруг собранной ранее картинки (макарон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 Развивать мелкую мотор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 Воспитывать эстетическое восприятие   действи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заранее обклеенные подложки, собранные из пазлов картинки, клей, кисти, тряпочки для вытирания рук и ки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</w:t>
      </w:r>
      <w:r>
        <w:rPr>
          <w:sz w:val="28"/>
          <w:szCs w:val="28"/>
        </w:rPr>
        <w:t>РГМОМЕНТ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Подготовка рабочего мес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Повторение ПТБ при работе с кле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Организаци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за «Сфинкс». Глубокий вдох и медленный выдо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 – 5 раз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>Г</w:t>
      </w:r>
      <w:r>
        <w:rPr>
          <w:sz w:val="28"/>
          <w:szCs w:val="28"/>
        </w:rPr>
        <w:t>ИМНАСТИКА ДЛЯ РУ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Домик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Дерево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Гусь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Курочк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Петушок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Р</w:t>
      </w:r>
      <w:r>
        <w:rPr>
          <w:sz w:val="28"/>
          <w:szCs w:val="28"/>
        </w:rPr>
        <w:t>АБОТА НАД ТЕМ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Объявление темы урок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Словарная рабо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анно, пазлы, подложка, рам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П</w:t>
      </w:r>
      <w:r>
        <w:rPr>
          <w:sz w:val="28"/>
          <w:szCs w:val="28"/>
        </w:rPr>
        <w:t>ОВТОРЕНИЕ ПРОЙДЕННОГО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 Расскажите, что мы с вами делали на предыдущем уроке. Что такое пазлы? Как собирают пазл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З</w:t>
      </w:r>
      <w:r>
        <w:rPr>
          <w:sz w:val="28"/>
          <w:szCs w:val="28"/>
        </w:rPr>
        <w:t>АРЯДКА ДЛЯ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ывают глазами пол, потолок, дверь, окно (верх, низ, право, лев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еть глазами на кончик носа, на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П</w:t>
      </w:r>
      <w:r>
        <w:rPr>
          <w:sz w:val="28"/>
          <w:szCs w:val="28"/>
        </w:rPr>
        <w:t>РАКТИЧЕСКАЯ РАБОТА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Показ учителем порядка выкладывания макаронных изделий вокруг картинки на подлож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Пробные действи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Работа по групп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руппа –выкладывание макаронных изделий самостоятельно или с   частичной помощью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группа – выкладывание макаронных изделий под контролем и непосредственной помощью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ИЗМИНУТКА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Посмотрите на свои картинки. Какие животные на них нарисованы? Попробуйте показать как они двиг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.Продолжение практической 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.И</w:t>
      </w:r>
      <w:r>
        <w:rPr>
          <w:sz w:val="28"/>
          <w:szCs w:val="28"/>
        </w:rPr>
        <w:t>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готовых элементов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суждение качества выполненн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мы сегодня делали на ур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редметы использовали для изготовления под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.Оценка работ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4:00Z</dcterms:created>
  <dc:creator>User</dc:creator>
  <dc:description/>
  <cp:keywords/>
  <dc:language>en-US</dc:language>
  <cp:lastModifiedBy>User</cp:lastModifiedBy>
  <cp:lastPrinted>2009-09-28T07:54:00Z</cp:lastPrinted>
  <dcterms:modified xsi:type="dcterms:W3CDTF">2009-09-28T01:56:00Z</dcterms:modified>
  <cp:revision>2</cp:revision>
  <dc:subject/>
  <dc:title>                      Ремесло  7 «Г» класс</dc:title>
</cp:coreProperties>
</file>