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инфор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омер по спис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числить значение выражения и осуществить перевод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12345</w:t>
      </w:r>
      <w:r>
        <w:rPr>
          <w:rFonts w:cs="Times New Roman" w:ascii="Times New Roman" w:hAnsi="Times New Roman"/>
          <w:sz w:val="28"/>
          <w:szCs w:val="28"/>
          <w:lang w:val="en-US"/>
        </w:rPr>
        <w:t>,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,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1011111,11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*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3457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+ 1241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AFE,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числить значение выражения (результат представить в десятичной системе счисления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111111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45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*(N-1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ADC,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10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54,3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A3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B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) 5467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1987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омер по спис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ь значение выражения и осуществить перевод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12345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1011111,11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3457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+ 1241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AF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числить значение выражения (результат представить в десятичной системе счисления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111111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45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0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+ 654,32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 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= 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) 5467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1987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= 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омер по спис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ь значение выражения и осуществить перевод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12345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1011111,11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3457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+ 1241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AF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числить значение выражения (результат представить в десятичной системе счисления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111111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45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0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+ 654,32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 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= 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) 5467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1987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= ?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29:00Z</dcterms:created>
  <dc:creator>User13-teacher</dc:creator>
  <dc:description/>
  <dc:language>en-US</dc:language>
  <cp:lastModifiedBy>User13-teacher</cp:lastModifiedBy>
  <cp:lastPrinted>2012-02-21T08:52:00Z</cp:lastPrinted>
  <dcterms:modified xsi:type="dcterms:W3CDTF">2012-02-25T13:29:00Z</dcterms:modified>
  <cp:revision>2</cp:revision>
  <dc:subject/>
  <dc:title/>
</cp:coreProperties>
</file>